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ГАПОУ СО «Красноуфимский аграрный колледж»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Методические указания на выполнение курсовой работы по теме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ФФЕКТИВНОСТЬ ИСПОЛЬЗОВАНИЯ КАПИТАЛЬНЫХ ВЛОЖЕНИЙ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 «Экономика организации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ля студентов по специальности 15.02.07 «Автоматизация технологических процессов и производ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расноуфимск 2022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етодические указания  на выполнение курсовой работы для студентов по специальности 15.02.07 «Автоматизация технологических процессов и производств» составлены в соответствии с рабочей программой дисциплины «Экономика орган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: Снежко С.В. .- преподаватель экономических дисциплин ГАПОУ СО «Красноуфимский аграрный колледж» высшей квалификационной категории;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РУКТУРА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ХОДНЫЕ ДАННЫЕ ДЛЯ ВЫПОЛНЕНИЯ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КА ВЫПОЛНЕНИЯ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1Титульный лист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ЛОЖЕНИЕ 2 Задание на выполнение курсовой работ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3 </w:t>
            </w:r>
            <w:r>
              <w:rPr>
                <w:rFonts w:eastAsia="Calibri"/>
                <w:sz w:val="28"/>
                <w:szCs w:val="28"/>
              </w:rPr>
              <w:t>Индивидуальная карта контроля и оценки результатов выполнения курсовой работы по учебной дисциплине «Экономика организации 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4 </w:t>
            </w:r>
            <w:r>
              <w:rPr>
                <w:rFonts w:eastAsia="Calibri"/>
                <w:sz w:val="28"/>
                <w:szCs w:val="28"/>
              </w:rPr>
              <w:t xml:space="preserve">Индивидуальная карта контроля и </w:t>
            </w:r>
            <w:r>
              <w:rPr>
                <w:rFonts w:eastAsia="Calibri"/>
                <w:b/>
                <w:sz w:val="28"/>
                <w:szCs w:val="28"/>
              </w:rPr>
              <w:t xml:space="preserve">самооценки </w:t>
            </w:r>
            <w:r>
              <w:rPr>
                <w:rFonts w:eastAsia="Calibri"/>
                <w:sz w:val="28"/>
                <w:szCs w:val="28"/>
              </w:rPr>
              <w:t>результатов выполнения курсовой работы по учебной дисциплине «Экономика организации»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5 Оценочная ведомость уровня сформированности общих и профессиональных компетенций при выполнении и защите курсовой работы </w:t>
            </w:r>
            <w:r>
              <w:rPr>
                <w:rFonts w:eastAsia="Calibri"/>
                <w:sz w:val="28"/>
                <w:szCs w:val="28"/>
              </w:rPr>
              <w:t>по дисциплине «Экономика организации (предприятия)» для руководител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ЛОЖЕНИЕ 5 Оценочная ведомость уровня сформированности общих и профессиональных компетенций при выполнении и защите курсовой работы </w:t>
            </w:r>
            <w:r>
              <w:rPr>
                <w:rFonts w:eastAsia="Calibri"/>
                <w:sz w:val="28"/>
                <w:szCs w:val="28"/>
              </w:rPr>
              <w:t>по дисциплине «Экономика организации (предприятия)» для эксперт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курсовой работы является для студента опытом самостоятельного научного исследования. Грамотное выполнение курсовой работы предполагает, что студент умеет практически применять знания, полученные им в процессе изучения курса «Экономика организ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- это одна из форм научной, творческой, исследовательской и самостоятельной работы студента, она выполняется на заключительном этапе изучения дисциплины, в ходе которого осуществляется обучение применению полученных знаний и умений при решении комплексных задач, связанные со сферой профессиональной деятельности будущих специалис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ЛЕНИЕ ПЛА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определяет структуру работы, логику изложения. Вопросы плана должны быть емкими и четко сформулированы. План должен содержать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 част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КУРСОВОЙ РАБОТ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КОНОМИЧЕСКАЯ ОЦЕНКА ОРГАН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Правовой статус орган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Технико-экономические показатели деятельности организа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пециализация и направление предприят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риродные и экономические ресурсы организаци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оизводственные показатели отраслей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Экономические показатели отрас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Финансовый результат и уровень рентабельности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РОЕКТНЫЙ РАЗДЕ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Характеристика внедряемого нововведения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пределение показателей экономической эффективности капитальных вложени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ТЕКСТА И ОФОРМЛЕНИЕ КУРСОВОЙ РАБО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текста – наиболее сложный и ответственный этап выполнения курсовой работы, на котором студент должен грамотно применить полученные научные знания, уметь анализировать и обобщать, доходчиво излагать свои мысл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лжна быть правильно выстроена. Она последовательно должна содержать следующие разделы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я</w:t>
      </w:r>
      <w:r>
        <w:rPr>
          <w:sz w:val="28"/>
          <w:szCs w:val="28"/>
        </w:rPr>
        <w:t xml:space="preserve">, в котором раскрывается актуальность и значение темы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р должен сформулировать </w:t>
      </w:r>
      <w:r>
        <w:rPr>
          <w:i/>
          <w:color w:val="000000"/>
          <w:sz w:val="28"/>
          <w:szCs w:val="28"/>
        </w:rPr>
        <w:t>цель и задачи</w:t>
      </w:r>
      <w:r>
        <w:rPr>
          <w:color w:val="000000"/>
          <w:sz w:val="28"/>
          <w:szCs w:val="28"/>
        </w:rPr>
        <w:t xml:space="preserve">, которые будут решаться в работе. Введение должно быть кратким, примерно на 1 страницу машинописного тек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. С</w:t>
      </w:r>
      <w:r>
        <w:rPr>
          <w:sz w:val="28"/>
          <w:szCs w:val="28"/>
        </w:rPr>
        <w:t xml:space="preserve">остоит их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 и т.п, </w:t>
      </w:r>
      <w:r>
        <w:rPr>
          <w:color w:val="000000"/>
          <w:sz w:val="28"/>
          <w:szCs w:val="28"/>
        </w:rPr>
        <w:t xml:space="preserve"> предполагает выполнение задания по расчету экономических показате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 xml:space="preserve">производится анализ полученных данных, делаются соответствующие выводы по работе предприятия, представляются ответы на поставленные задачи из раздела ВВЕДЕНИЯ. В случае необходимости даются рекомендации по решению выявленных проблем. Объем – около 1 страницы машинописного тек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использованных источников. </w:t>
      </w:r>
      <w:r>
        <w:rPr>
          <w:color w:val="000000"/>
          <w:sz w:val="28"/>
          <w:szCs w:val="28"/>
        </w:rPr>
        <w:t xml:space="preserve">Оформление литературы. При чтении энциклопедий, справочников, словарей следует использовать новейшие издания, т.к. использование устаревших не отражает реальной картины того или иного экономического явления или ситуации и приводит к существенному снижению качества работ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аботе приведен цифровой и графический материал, необходима ссылка на источник. Допускается использование одного из двух вариантов сносок: подстрочные либо внутритекстовы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рочные ссылки отделяют от текста пробелом в 1,5 интервала и чертой в 20 печатных ударов. Нумерация производится заново с каждой новой страницы. Не допускается переносить ссылки на другую страницу, оформлять на нижних полях, выделять жирным шрифтом или цветом. В подстрочных ссылках даются все элементы библиографического описания источника: фамилия автора, название работы, ее выходные данные, страни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текстовые ссылки применяются к нумерованному списку литературы, даются в виде цифр (порядковых номеров), заключённых в квадратные скобки с указанием страницы источника, а также тома. Если ссылаются на работы нескольких авторов одновременно, то в  квадратных скобках перечисляют несколько номеров из списка литературы. Например: [71, с. 35-36] или [15, 16, 17]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3. ОСНОВНЫЕ ТРЕБОВАНИЯ К ОФОРМЛЕНИЮ РАБ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должен быть тщательно отредактирован, все опечатки устранен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кст должен быть написан с одной стороны листа формата A4 с оставлением полей: сверху и снизу – 2 см, слева – 3, справа – 1 с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ицы должны быть пронумерованы (внизу спра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лист </w:t>
      </w:r>
      <w:r>
        <w:rPr>
          <w:b/>
          <w:sz w:val="28"/>
          <w:szCs w:val="28"/>
        </w:rPr>
        <w:t>Титульный,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ой лист- </w:t>
      </w:r>
      <w:r>
        <w:rPr>
          <w:b/>
          <w:sz w:val="28"/>
          <w:szCs w:val="28"/>
        </w:rPr>
        <w:t>Задание на выполнение курсовой работы</w:t>
      </w:r>
      <w:r>
        <w:rPr>
          <w:sz w:val="28"/>
          <w:szCs w:val="28"/>
        </w:rPr>
        <w:t>, 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етий лист -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работы с указанием страниц соответствующих разде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– 1- 2 стр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– 20-30 стр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– 1- 2 ст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исок использованных исто</w:t>
      </w:r>
      <w:r>
        <w:rPr>
          <w:sz w:val="28"/>
          <w:szCs w:val="28"/>
        </w:rPr>
        <w:t xml:space="preserve">чников, построенный в соответствии с алфавитным порядком. Сначала указываются все законодательные акты и постановления, затем остальные источники, в конце – литература на иностранных языках в соответствии с латинским алфавитом.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1.Вспомогательный расчет «Валовая продукция в текущих ценах реализац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Сметно-финансовый расчёт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>ПРИЛОЖЕНИЕ 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»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ЛОЖЕНИЕ 4 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»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ПРИЛОЖЕНИЕ 5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» (для руководителя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» (для эксперт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шивается. На титульном листе работы студент ставит свою подпись и указывает дату её заверш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 в конце работы оставить 1–2 чистых листа для замечаний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самостоятельно выполняет курсовую работу на основе задания и собранного материала в течение 1 месяца со дня выдачи зад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ЗАЩИТА КУРСОВОЙ РАБО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Курсовая работа, получившая положительную оценку руководителя, допускается к защите. Если курсовая работа имеет серьезные недостатки и не допускается к защите, студент должен в установленные сроки доработать первоначальный вариант с учетом замечаний руководителя. Новый вариант предоставляется на проверку вместе </w:t>
      </w:r>
      <w:r>
        <w:rPr>
          <w:b/>
          <w:color w:val="000000"/>
          <w:sz w:val="28"/>
          <w:szCs w:val="28"/>
        </w:rPr>
        <w:t>с прежним и с замечания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Защиту курсовой работы принимает руководитель, возможно совместно с другими преподавателями (экспертам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на защите студент должен уметь раскрыть содержание работы, обосновать и объяснить все произведённые расчёты, значение полученных результатов, ответить на вопросы. После этого работа окончательно оценивается: "отлично", "хорошо" и "удовлетворительно"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 курсовую работу проставляется в зачетную книж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хранится в архиве колледжа и студенту не возвращаетс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ВЫПОЛНЕНИЯ РАБО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анном разделе раскрывается актуальность исследуемых экономических показателей, острота проблемы инвестиций и капитальных в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жно подчеркнуть роль инвестиций и капитальных вложений в социально-экономическом развитии организации в условиях рынка. Желательно привести данные использования капитальных вложений по стране, области, райо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ть цель выполнения работы, какие задачи Вы ставите для выполнения этой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ОЕ ОБОСНОВАНИЕ ТЕ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содержит теоретические основы разрабатываемой темы, уровень разработанности проблемы в те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 ЭКОНОМИЧЕСКАЯ ОЦЕНКА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Правовой статус организации. Дать характеристику организационно-правовой формы предприятия, используя Гражданский кодекс РФ. Местонахождение, адрес. Организационная и управленческая структуры предприятия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хеме 1 «Организационная структура» отразить производственные, вспомогательные и обслуживающие подразделения предприятия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хеме 2 «Структура управления» отразить совокупность звеньев и отдельных работников управления, порядок их соподчиненности взаимосвязи по вертикали и горизонт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 Технико-экономические показатели деятельности организаци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таблицу 1 «Технико-экономические показатели деятельности организации», провести анализ показателей за 3 года. Дать характеристику основного производства, размерам предприяти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- Технико-экономические показатели деятельности организации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00"/>
        <w:gridCol w:w="2700"/>
        <w:gridCol w:w="900"/>
        <w:gridCol w:w="956"/>
        <w:gridCol w:w="1038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по годовым отчёта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я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азмеров организации</w:t>
            </w:r>
          </w:p>
        </w:tc>
      </w:tr>
      <w:tr>
        <w:trPr>
          <w:trHeight w:val="5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земель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9АП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91000 гр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с/х уго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9АП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1100 гр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ш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9АП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1110 гр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ая численность работников по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5 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51000 г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работников растениевод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5 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тракт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17 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71100 г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энергетических мощ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17 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72110 г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щено электроэнергии на производственные нуж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 кВт 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17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72141 гр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ых г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таблиц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яя годовая стоимость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5 по ОКУ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5200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8858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lang w:eastAsia="en-US"/>
              </w:rPr>
            </w:r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одовая стоимость оборотн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1 по ОКУД 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1200 </w:t>
            </w:r>
            <w:r>
              <w:fldChar w:fldCharType="begin"/>
            </w:r>
            <w:r>
              <w:rPr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</w:rPr>
            </w:r>
            <w:r>
              <w:rPr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</w:rPr>
            </w:r>
            <w:r>
              <w:rPr>
                <w:rFonts w:eastAsia="Calibri"/>
                <w:position w:val="-15"/>
              </w:rPr>
              <w:drawing>
                <wp:inline distT="0" distB="0" distL="0" distR="0">
                  <wp:extent cx="97155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размеров производства</w:t>
            </w:r>
          </w:p>
        </w:tc>
      </w:tr>
      <w:tr>
        <w:trPr>
          <w:trHeight w:val="75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ловая продукция в текущих ценах реализации (ВП тц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помогательный расчет в таблиц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ые затраты (М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8 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81100 г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ый доход (В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=ВПтц-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ная продукция (Т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9 АПК код 95000 гр.6 + Форма 13 АПК код 134000 гр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основное производство (З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8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81000 гр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ь (Ч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2 по ОКУД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2400 гр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заполнения таблицы 1 следует использовать следующие формулы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30"/>
        <w:gridCol w:w="3082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ая формула (дробь)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итель дроб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менатель дроб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сленность работников растениевод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сленность работников всего *Прямые затраты труда растениевод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ямые затраты труда по организаци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сленность работников животновод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сленность работников всего *Прямые затраты труда животновод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ямые затраты труда по организа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тветить на вопрос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ие показатели свидетельствуют о положительных  изменениях в размерах организаци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им образом изменения в размерах  организации должны повлиять на размеры производства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ак изменились размеры производства за исследуемый период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к повлияли изменения в объемах производства на качественные показатели деятельности организаци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оанализируйте взаимосвязь показателей валовой продукции, товарной продукции, прибыли, материальных затрат?</w:t>
      </w:r>
    </w:p>
    <w:p>
      <w:pPr>
        <w:pStyle w:val="Normal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2.3 Специализация и направление предприят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зация характеризует общественное разделение труда по видам товарной продукции.</w:t>
      </w:r>
    </w:p>
    <w:p>
      <w:pPr>
        <w:pStyle w:val="Normal"/>
        <w:spacing w:lineRule="auto" w:line="360"/>
        <w:ind w:left="360" w:hanging="76"/>
        <w:rPr>
          <w:sz w:val="28"/>
          <w:szCs w:val="28"/>
        </w:rPr>
      </w:pPr>
      <w:r>
        <w:rPr>
          <w:sz w:val="28"/>
          <w:szCs w:val="28"/>
        </w:rPr>
        <w:t>Основным показателем специализации является структура товарной продукции.</w:t>
      </w:r>
    </w:p>
    <w:p>
      <w:pPr>
        <w:pStyle w:val="Style15"/>
        <w:spacing w:lineRule="auto" w:line="360" w:before="0" w:after="0"/>
        <w:ind w:left="360" w:hanging="7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пределить изменение объемов товарной продукции по годам, причины изменения.</w:t>
      </w:r>
    </w:p>
    <w:p>
      <w:pPr>
        <w:pStyle w:val="Normal"/>
        <w:spacing w:lineRule="auto" w:line="360" w:before="0" w:after="0"/>
        <w:ind w:left="360" w:hanging="76"/>
        <w:contextualSpacing/>
        <w:rPr>
          <w:sz w:val="28"/>
          <w:szCs w:val="28"/>
        </w:rPr>
      </w:pPr>
      <w:r>
        <w:rPr>
          <w:sz w:val="28"/>
          <w:szCs w:val="28"/>
        </w:rPr>
        <w:t>2.Определить главные и дополнительные отрасли.</w:t>
      </w:r>
    </w:p>
    <w:p>
      <w:pPr>
        <w:pStyle w:val="Normal"/>
        <w:spacing w:lineRule="auto" w:line="360" w:before="0" w:after="0"/>
        <w:ind w:left="360" w:hanging="76"/>
        <w:contextualSpacing/>
        <w:rPr>
          <w:sz w:val="28"/>
          <w:szCs w:val="28"/>
        </w:rPr>
      </w:pPr>
      <w:r>
        <w:rPr>
          <w:sz w:val="28"/>
          <w:szCs w:val="28"/>
        </w:rPr>
        <w:t>3.Определить направление предприятия.</w:t>
      </w:r>
    </w:p>
    <w:p>
      <w:pPr>
        <w:pStyle w:val="Normal"/>
        <w:spacing w:lineRule="auto" w:line="360" w:before="0" w:after="0"/>
        <w:ind w:left="360" w:hanging="76"/>
        <w:contextualSpacing/>
        <w:rPr>
          <w:sz w:val="28"/>
          <w:szCs w:val="28"/>
        </w:rPr>
      </w:pPr>
      <w:r>
        <w:rPr>
          <w:sz w:val="28"/>
          <w:szCs w:val="28"/>
        </w:rPr>
        <w:t>4.По коэффициенту специализации определить уровень специализации.</w:t>
      </w:r>
    </w:p>
    <w:p>
      <w:pPr>
        <w:pStyle w:val="Normal"/>
        <w:spacing w:lineRule="auto" w:line="360" w:before="0" w:after="0"/>
        <w:ind w:left="360" w:hanging="76"/>
        <w:contextualSpacing/>
        <w:rPr>
          <w:sz w:val="28"/>
          <w:szCs w:val="28"/>
        </w:rPr>
      </w:pPr>
      <w:r>
        <w:rPr>
          <w:sz w:val="28"/>
          <w:szCs w:val="28"/>
        </w:rPr>
        <w:t>5.Дать оценку экономической эффективности ведущих отраслей и оценку специализаци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аблица 2- Структура товарной 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559"/>
        <w:gridCol w:w="1480"/>
        <w:gridCol w:w="1323"/>
        <w:gridCol w:w="2277"/>
      </w:tblGrid>
      <w:tr>
        <w:trPr>
          <w:trHeight w:val="14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 xml:space="preserve">Отрасль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</w:t>
            </w:r>
            <w:r>
              <w:rPr>
                <w:rFonts w:eastAsia="Calibri" w:cs="Calibri" w:ascii="Calibri" w:hAnsi="Calibri"/>
                <w:lang w:eastAsia="en-US"/>
              </w:rPr>
              <w:t xml:space="preserve">     г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по годовому отчету предприят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ая выручка, т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а товарной продукции, </w:t>
            </w:r>
            <w:r>
              <w:rPr>
                <w:rFonts w:eastAsia="Calibri" w:cs="Calibri" w:ascii="Calibri" w:hAnsi="Calibri"/>
                <w:lang w:eastAsia="en-US"/>
              </w:rPr>
              <w:t>%  (</w:t>
            </w:r>
            <w:r>
              <w:rPr>
                <w:rFonts w:eastAsia="Calibri"/>
                <w:lang w:eastAsia="en-US"/>
              </w:rPr>
              <w:t>УВ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йтинг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реализовано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а 9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95000 графа 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рновые и зернобобовые </w:t>
            </w: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ДВз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1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а масл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300 гр. 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45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410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е к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6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прочего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959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реализовано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а 13АПК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134000 графа 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 и птица в живой массе 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110+13412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 и птица в живой массе 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13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т и птица в живой массе лош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18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живот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19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 сырое (в физическ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2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ё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6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проче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134900 гр.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№9 АПК код 95000 гр.6 + Форма №13 АПК код 134000 гр.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тп</w:t>
      </w:r>
      <w:r>
        <w:rPr>
          <w:rFonts w:eastAsia="Calibri" w:cs="Calibri" w:ascii="Calibri" w:hAnsi="Calibri"/>
          <w:sz w:val="28"/>
          <w:szCs w:val="28"/>
          <w:lang w:eastAsia="en-US"/>
        </w:rPr>
        <w:t>%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=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43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7143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cs="Calibri" w:ascii="Calibri" w:hAnsi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гд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п – структура товарной продук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з – денежная выручка отрасли зерновые и зернобобовы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о – денежная выручка всего по организаци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сп</w:t>
      </w:r>
      <w:r>
        <w:rPr>
          <w:rFonts w:cs="Calibri" w:ascii="Calibri" w:hAnsi="Calibri"/>
          <w:sz w:val="28"/>
          <w:szCs w:val="28"/>
          <w:lang w:eastAsia="en-US"/>
        </w:rPr>
        <w:t xml:space="preserve">=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28"/>
          <w:szCs w:val="28"/>
          <w:rFonts w:cs="Calibri" w:ascii="Calibri" w:hAnsi="Calibri"/>
          <w:lang w:eastAsia="en-US"/>
        </w:rPr>
        <w:instrText xml:space="preserve"> QUOTE </w:instrText>
      </w:r>
      <w:r>
        <w:rPr>
          <w:rFonts w:cs="Calibri" w:ascii="Calibri" w:hAnsi="Calibri"/>
          <w:sz w:val="28"/>
          <w:szCs w:val="28"/>
          <w:lang w:eastAsia="en-US"/>
        </w:rPr>
      </w:r>
      <w:r>
        <w:rPr>
          <w:sz w:val="28"/>
          <w:szCs w:val="28"/>
          <w:rFonts w:cs="Calibri" w:ascii="Calibri" w:hAnsi="Calibri"/>
          <w:lang w:eastAsia="en-US"/>
        </w:rPr>
        <w:fldChar w:fldCharType="separate"/>
      </w:r>
      <w:r>
        <w:rPr>
          <w:rFonts w:cs="Calibri" w:ascii="Calibri" w:hAnsi="Calibri"/>
          <w:sz w:val="28"/>
          <w:szCs w:val="28"/>
          <w:lang w:eastAsia="en-US"/>
        </w:rPr>
      </w:r>
      <w:r>
        <w:rPr>
          <w:rFonts w:cs="Calibri" w:ascii="Calibri" w:hAnsi="Calibri"/>
          <w:sz w:val="28"/>
          <w:szCs w:val="28"/>
          <w:lang w:eastAsia="en-US"/>
        </w:rPr>
      </w:r>
      <w:r>
        <w:rPr>
          <w:sz w:val="28"/>
          <w:szCs w:val="28"/>
          <w:rFonts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, гд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сп – коэффициент специал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 – удельный вес отрасли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 порядковый номер отрасли ( рейтинг)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сп=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: КС 0,35-предприятие слабой специализ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0,35-0,48-средняя специализац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 xml:space="preserve">0,48-0,65- высокий уровень специализ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 xml:space="preserve">&gt;0,65-углубленная специализац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Природные и экономические ресурсы предпри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представляют собой природные условия и окружающую среду. В сельском хозяйстве земля является главным средством производства и функционирует одновременно как предмет  труда и средство тру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В таблице 3 определить состав и структуру земельных угод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- Состав и структура земельных угодий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276"/>
        <w:gridCol w:w="1418"/>
        <w:gridCol w:w="109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угодий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, %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ая земельная площадь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с/х угодий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с.х.уг.)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шня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нокосы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стбища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 сельхоз. угодья 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нес.х.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 зу=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619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зу - структура земельных угод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с.х уг – площадь сельхоз угодий, 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о – общая земельная площадь, г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сходные данные: </w:t>
      </w:r>
      <w:r>
        <w:rPr>
          <w:rFonts w:eastAsia="Calibri"/>
          <w:lang w:eastAsia="en-US"/>
        </w:rPr>
        <w:t>Форма 9АП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сурсы предприятия - это основной элемент экономического потенциала предприятия. Они подразделяются на материальные, трудовые и финансовы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териальные ресурсы-это совокупность средств труда и предметов труда.</w:t>
      </w:r>
    </w:p>
    <w:p>
      <w:pPr>
        <w:pStyle w:val="Normal"/>
        <w:spacing w:lineRule="auto" w:line="360"/>
        <w:ind w:left="36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анализировать показатели обеспеченности и эффективности использования основных средств и энергоресурсов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-Показатели обеспеченности и эффективности использования основных средств и энергоресурсов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376"/>
        <w:gridCol w:w="1048"/>
        <w:gridCol w:w="739"/>
        <w:gridCol w:w="739"/>
        <w:gridCol w:w="1563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ёта показателей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я</w:t>
            </w:r>
          </w:p>
        </w:tc>
      </w:tr>
      <w:tr>
        <w:trPr>
          <w:trHeight w:val="854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обеспеченности основных средств и энергоресурсов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Фондообеспеч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7147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ондовооруж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38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Энергообеспеч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371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Энерговооруж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Электрообеспеч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239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Электровооружен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7160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основных средств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Фондоотда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9052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Фондоём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90525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экономической категорией, которая характеризует эффективность использования трудовых ресурсов, является производительность труда. Она выражает связь между объемом производства и затратами труда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1.Определить показатели производительности труда и трудоёмкости в организации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Дать оценку изменения производительности труда.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>3 Роль производительности труда  в эффективности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блица 5- Производительность труда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3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299"/>
        <w:gridCol w:w="1518"/>
        <w:gridCol w:w="2346"/>
      </w:tblGrid>
      <w:tr>
        <w:trPr>
          <w:trHeight w:val="525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, +/-</w:t>
            </w:r>
          </w:p>
        </w:tc>
      </w:tr>
      <w:tr>
        <w:trPr>
          <w:trHeight w:val="693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аловой продукции в текущих ценах на одного работника по предприятию, т. 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тениево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ивотновод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Для заполнения таблицы 5 следует использовать следующие формулы: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55"/>
        <w:gridCol w:w="2790"/>
      </w:tblGrid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ая формула (дробь)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итель дроб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менатель дроб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изводительность труда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предприяти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ловая продукция в текущих ценах 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численность работников с\х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изводительность труда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растениеводств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ловая продукция растениеводства в текущих ценах 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численность работников растениеводств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изводительность труда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животноводств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аловая продукция животноводства в текущих ценах 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еднегодов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численность работников животноводств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_______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 Производственные показатели отраслей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труктура посевных площадей должна соответствовать производственному направлению предприятия, обеспечивать предприятие семенами и кормами, повышения эффективности отрасли растениеводств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оценку структуры посевов, как она соответствует направлению предприят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6-Структура посевных площадей </w:t>
      </w:r>
      <w:r>
        <w:rPr>
          <w:sz w:val="28"/>
          <w:szCs w:val="28"/>
          <w:vertAlign w:val="superscript"/>
        </w:rPr>
        <w:t>1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18"/>
        <w:gridCol w:w="1549"/>
        <w:gridCol w:w="1418"/>
        <w:gridCol w:w="1549"/>
        <w:gridCol w:w="1587"/>
      </w:tblGrid>
      <w:tr>
        <w:trPr>
          <w:trHeight w:val="188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lang w:eastAsia="en-US"/>
              </w:rPr>
            </w:pPr>
            <w:r>
              <w:rPr/>
              <w:t>Площадь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клонения, га</w:t>
            </w:r>
          </w:p>
        </w:tc>
      </w:tr>
      <w:tr>
        <w:trPr>
          <w:trHeight w:val="18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,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уктур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ощадь,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уктура,%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рно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вощи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мовы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ноголетние .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днолетние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посев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ость-это качественный, комплексный показатель, который влияет на объём производства продукции растениеводства и животновод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учите урожайность сельскохозяйственных культур в динамике таблица 7.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Дать оценку урожайности сельскохозяйственных культур. 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sz w:val="28"/>
          <w:szCs w:val="28"/>
        </w:rPr>
        <w:t>2.Показать изменения  урожайности сельскохозяйственных культур.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7- Динамика урожайности сельскохозяйственных культур, ц/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72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843"/>
      </w:tblGrid>
      <w:tr>
        <w:trPr>
          <w:trHeight w:val="26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eastAsia="en-US"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468"/>
              <w:rPr>
                <w:lang w:eastAsia="en-US"/>
              </w:rPr>
            </w:pPr>
            <w:r>
              <w:rPr/>
              <w:t>Отклонения, +/-</w:t>
            </w:r>
          </w:p>
        </w:tc>
      </w:tr>
      <w:tr>
        <w:trPr>
          <w:trHeight w:val="1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57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рновые и зернобоб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а маслич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ительные к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блица 8-Структура стада живо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101"/>
        <w:gridCol w:w="1139"/>
        <w:gridCol w:w="1055"/>
        <w:gridCol w:w="1085"/>
        <w:gridCol w:w="1139"/>
        <w:gridCol w:w="1055"/>
        <w:gridCol w:w="1085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новное стад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сходные данные по годовым отчета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эффициент перевод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…год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20…го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головье, го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ловное поголов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труктура ,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головье, го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Условное поголовь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Структура ,%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ров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 15-АПК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д 151112, графа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 15-АПК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151120, графа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Свинь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 15-АПК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д 151300, графа 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Лошади взросл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 15-АПК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д 151612+1516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Лошади молодня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Форма 15-АПК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д 151600-151612+1516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9-Динамика продуктивности живо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988"/>
        <w:gridCol w:w="2026"/>
        <w:gridCol w:w="2113"/>
      </w:tblGrid>
      <w:tr>
        <w:trPr>
          <w:trHeight w:val="27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тивност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+/-</w:t>
            </w:r>
          </w:p>
        </w:tc>
      </w:tr>
      <w:tr>
        <w:trPr>
          <w:trHeight w:val="263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удой на корову, к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телят на 100 коров, го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рост молодняка КРС, г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/>
      </w:pPr>
      <w:r>
        <w:rPr>
          <w:iCs/>
          <w:sz w:val="28"/>
          <w:szCs w:val="28"/>
        </w:rPr>
        <w:t>Для заполнения таблицы 9 следует использовать следующие форму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-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86"/>
        <w:gridCol w:w="2415"/>
      </w:tblGrid>
      <w:tr>
        <w:trPr/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счетная формула (дробь)</w:t>
            </w:r>
          </w:p>
        </w:tc>
      </w:tr>
      <w:tr>
        <w:trPr/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Числитель дроб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менатель дроб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одовой удой на корову, к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адой молока - 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головье ко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ыход телят на 100 коров, го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головье приплода*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головье ко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реднесуточный прирост молодняка КРС, гр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ирост*100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головье *365</w:t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 Экономические показатели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экономические показатели отрасли растениевод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оводств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аблица 10-Динамика производственной себестоимости, руб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3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23"/>
        <w:gridCol w:w="1802"/>
        <w:gridCol w:w="1662"/>
      </w:tblGrid>
      <w:tr>
        <w:trPr>
          <w:trHeight w:val="211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+/-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многолетних трав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од, 1 го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iCs/>
          <w:sz w:val="28"/>
          <w:szCs w:val="28"/>
        </w:rPr>
        <w:t>Для заполнения таблицы 10 следует использовать следующие форму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05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одукц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Методика расчёт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рн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3619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lang w:eastAsia="en-US"/>
              </w:rPr>
              <w:t>*100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фел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2190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lang w:eastAsia="en-US"/>
              </w:rPr>
              <w:t>*100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811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КР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524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пл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separate"/>
            </w:r>
            <w:r>
              <w:rPr>
                <w:rFonts w:eastAsia="Calibri"/>
                <w:position w:val="-17"/>
              </w:rPr>
            </w:r>
            <w:r>
              <w:rPr>
                <w:rFonts w:eastAsia="Calibri"/>
                <w:position w:val="-17"/>
              </w:rPr>
              <w:drawing>
                <wp:inline distT="0" distB="0" distL="0" distR="0">
                  <wp:extent cx="46672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7"/>
              </w:rPr>
            </w:r>
            <w:r>
              <w:rPr>
                <w:position w:val="-17"/>
                <w:rFonts w:eastAsia="Calibri"/>
              </w:rPr>
              <w:fldChar w:fldCharType="end"/>
            </w:r>
            <w:r>
              <w:rPr>
                <w:rFonts w:eastAsia="Calibri"/>
                <w:lang w:eastAsia="en-US"/>
              </w:rPr>
              <w:t>*1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425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1-Динамика коммерческой себестоимости,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3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23"/>
        <w:gridCol w:w="1802"/>
        <w:gridCol w:w="1662"/>
      </w:tblGrid>
      <w:tr>
        <w:trPr>
          <w:trHeight w:val="211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+/-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многолетних трав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iCs/>
          <w:sz w:val="28"/>
          <w:szCs w:val="28"/>
        </w:rPr>
        <w:t>Для заполнения таблицы 11следует использовать следующие форму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одукц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Методика расчё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ател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Полная себестоимость реализован-</w:t>
              <w:br/>
              <w:t>ной продукции,</w:t>
              <w:br/>
              <w:t>тыс. руб.* 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еализовано продукции</w:t>
              <w:br/>
              <w:t>в натуральном выражении, ц</w:t>
              <w:b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Cs/>
          <w:sz w:val="28"/>
          <w:szCs w:val="28"/>
        </w:rPr>
        <w:t>Таблица 12-Динамика цены реализации, руб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tbl>
      <w:tblPr>
        <w:tblW w:w="43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523"/>
        <w:gridCol w:w="1802"/>
        <w:gridCol w:w="1662"/>
      </w:tblGrid>
      <w:tr>
        <w:trPr>
          <w:trHeight w:val="211" w:hRule="atLeast"/>
        </w:trPr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, +/-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 многолетних трав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КРС, 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iCs/>
          <w:sz w:val="28"/>
          <w:szCs w:val="28"/>
        </w:rPr>
        <w:t>Для заполнения таблицы 12 следует использовать следующие форму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26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родукц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Методика расчё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атель</w:t>
            </w:r>
          </w:p>
        </w:tc>
      </w:tr>
      <w:tr>
        <w:trPr>
          <w:trHeight w:val="7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Выручка  от реализации</w:t>
              <w:br/>
              <w:t>продукции,</w:t>
              <w:br/>
              <w:t>тыс. руб.* 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Реализовано продукции</w:t>
              <w:br/>
              <w:t>в натуральном выражении,</w:t>
              <w:br/>
              <w:t>ц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425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ind w:firstLine="425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оставлено автором по: [     ]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оставлено автором по: [     ]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49"/>
        <w:jc w:val="center"/>
        <w:rPr>
          <w:sz w:val="28"/>
          <w:szCs w:val="28"/>
        </w:rPr>
      </w:pPr>
      <w:r>
        <w:rPr>
          <w:sz w:val="28"/>
          <w:szCs w:val="28"/>
        </w:rPr>
        <w:t>2.7 Финансовый результат и уровень рентабельности</w:t>
      </w:r>
    </w:p>
    <w:p>
      <w:pPr>
        <w:pStyle w:val="Normal"/>
        <w:ind w:left="540" w:hanging="4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инансовый результат является важным итоговым показателем хозяйственной деятельности предприятия. Это рациональное использование всех имеющихся ресурсов, уровень организации производства, мобилизация  резервов, повышение жизненного уровня работнико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- 13 Финансовый результат и уровень рентабельност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63"/>
        <w:gridCol w:w="1229"/>
        <w:gridCol w:w="931"/>
        <w:gridCol w:w="900"/>
        <w:gridCol w:w="721"/>
        <w:gridCol w:w="2301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по годовому отчету предприятия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ебестоимость реализованной продукции тыс.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учка </w:t>
              <w:br/>
              <w:t>от реализации</w:t>
              <w:br/>
              <w:t>продукции,</w:t>
              <w:br/>
              <w:t>тыс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й результа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рентабельности,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упаемость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стениевод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9АП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животновод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13 АП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= ДВ-ПС, г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 - финансовый результа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 -  выручка от реализации продук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 -  полная себестоим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й результат может быть «+» или «-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«+», значит прибыль, следовательно, рассчитываем  уровень рентабельност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р=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524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*100, гд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- уровень рентабель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- прибы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 -  полная себестоимос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«-», значит убыток, следовательно, рассчитываем окупаемост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=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619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гд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-окупаем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 -   выручка от реализации продук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 -  полная себестоим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вопрос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ите наиболее прибыльные отрасли в растениеводстве, животноводстве, на предприяти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акие отрасли оказали влияние на рост эффективности работы предприятия в целом, в растениеводстве, животноводстве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пользуя предыдущие работы, проанализируйте показатели увеличения эффективности деятельности предприятия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метьте пути повышения эффективности работы предприятия?</w:t>
      </w:r>
    </w:p>
    <w:p>
      <w:pPr>
        <w:pStyle w:val="Normal"/>
        <w:ind w:hanging="4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 ПРОЕКТНЫЙ РАЗДЕ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 Характеристика внедряемого нововведения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едставить техническую характеристику нововведения, его преимущества. Способ приобретения, поставщик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2 Определение капитальных вложений на автоматизаци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 мето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реальном проекте для определения количества и стоимости оборудования составляют ведомости и заказные спецификации. Ведомости составляют на стадии разработки технического проекта, спецификации - на стадии разработки рабочей документации. Для разработки сметно-финансового расчета необходимо иметь спецификации на оборудование и ведомость объемов монтажных работ. </w:t>
      </w:r>
      <w:r>
        <w:rPr>
          <w:b/>
          <w:sz w:val="28"/>
          <w:szCs w:val="28"/>
        </w:rPr>
        <w:t>Итоги сметно-финансового расчета определяют сумму капитальных вложений (Ка).</w:t>
      </w:r>
      <w:r>
        <w:rPr>
          <w:sz w:val="28"/>
          <w:szCs w:val="28"/>
        </w:rPr>
        <w:t xml:space="preserve"> Для нахождения величины капиталовложений по сметно-финансовому расчету следует составить спецификацию на оборудование, аппараты и материалы, предполагаемые затраты на проведение строительно-монтажны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должна содержать точное и технически правильное наименование технологического и электротехнического оборудования, материалов; единицы измерения и колич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состоит из следующих раздел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оры и средства автомат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а вычислительной техни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ктроаппарату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бопроводная арматур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иты и пуль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стандартное оборудов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бели и прово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нтажные материалы и изд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ы и средства автоматизации располагают в следующем поряд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еобразователи и измерительные приборы (по параметрическим группам), задатчики, регуляторы, усилители, исполнительные элементы, средства релейно-контактной автоматики, логические устройства, машины централизованного контроля и управления, комплектные устройства, вспомогательные устройства, средства сигнализации и защи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ели и провода записывают в спецификацию в следующем порядке: силовые кабели, контрольные, экранированные кабели и провода сигнальные, установочные и компенсационные пров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домость объемов работ в первую очередь включаются работы, связанные с монтажом оборудования, с указанием видов работ, единиц измерения и количе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на оборудование и необходимые материалы определяются по прейскурантам, а сметная стоимость монтажных работ - по ценникам. Для определения затрат на монтаж технологического и электротехнического оборудования, электропроводок, приборов, средств автоматизации и вычислительной техники используют приложения СНиП, ТЕ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2 метод.</w:t>
      </w:r>
      <w:r>
        <w:rPr>
          <w:sz w:val="28"/>
          <w:szCs w:val="28"/>
        </w:rPr>
        <w:t xml:space="preserve"> Сущность второго метода сводится к тому, что затраты, связанные с доставкой, монтажом и наладкой технологического и электротехнологического оборудования, определяются приближенно в процентном отношении (или с помощью коэффициентов) к их оптовой це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а оптовая (прейскурантная) стоимость оборудования и средств автоматизации, то в общем виде размер капиталовложений можно определить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 = Ц</w:t>
      </w:r>
      <w:r>
        <w:rPr/>
        <w:t>оп</w:t>
      </w:r>
      <w:r>
        <w:rPr>
          <w:sz w:val="28"/>
          <w:szCs w:val="28"/>
        </w:rPr>
        <w:t xml:space="preserve"> + М</w:t>
      </w:r>
      <w:r>
        <w:rPr/>
        <w:t>об</w:t>
      </w:r>
      <w:r>
        <w:rPr>
          <w:sz w:val="28"/>
          <w:szCs w:val="28"/>
        </w:rPr>
        <w:t xml:space="preserve"> + Н</w:t>
      </w:r>
      <w:r>
        <w:rPr/>
        <w:t>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  Ц</w:t>
      </w:r>
      <w:r>
        <w:rPr/>
        <w:t xml:space="preserve">оп </w:t>
      </w:r>
      <w:r>
        <w:rPr>
          <w:sz w:val="28"/>
          <w:szCs w:val="28"/>
        </w:rPr>
        <w:t>- оптовая цена на оборудование и средства автоматизации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</w:t>
      </w:r>
      <w:r>
        <w:rPr/>
        <w:t xml:space="preserve">об </w:t>
      </w:r>
      <w:r>
        <w:rPr>
          <w:sz w:val="28"/>
          <w:szCs w:val="28"/>
        </w:rPr>
        <w:t>– затраты на монтаж(20-25% от оптовых цен на оборудование)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</w:t>
      </w:r>
      <w:r>
        <w:rPr/>
        <w:t xml:space="preserve">р </w:t>
      </w:r>
      <w:r>
        <w:rPr>
          <w:sz w:val="28"/>
          <w:szCs w:val="28"/>
        </w:rPr>
        <w:t>- накладные расходы (10% от оптовых цен на оборудование)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я оптовую цену на оборудование, средства автоматизации и отдельные элементы схем затраты на монтаж оборудования и накладные расходы можно определить из выраж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 имеет право самостоятельно определить метод расчета капитальных вложений на автоматизаци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 Определение показателей экономической эффектив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 Для определения величины эксплуатационных затрат, вызванных применением (эксплуатацией) автоматизированных машин и оборудования, используйте формулу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Зу = Зп + Аотч + Тр + Сэл +Пр, гд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– затраты на оплату труда, рабочих занятых обслуживанием машины или оборудования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тч – амортизационные отчисления на реновацию (полное восстановление)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 – затраты на текущий ремонт и техобслуживание, руб.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эл – стоимость потребляемой электроэнергии, руб.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 – прочие прямые затраты,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3.2 Расчет затрат на оплату труда, рабочих занятых обслуживанием машины или оборудования (Зп ). Годовые затраты на оплату труда включают в себя основную заработную плату, дополнительную (премии) и начис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асовая тарифная ставка зависит от профессии работников и квалификации, требуемых для обслуживания оборудования.</w:t>
      </w:r>
    </w:p>
    <w:p>
      <w:pPr>
        <w:pStyle w:val="Style17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Часовые тарифные ставки электромонтеров занятых в обслуживании применяемых машин и оборудования определите в таблице 15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- 14 Единая тарифная сетка  для расчета оплат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а электромонтер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1417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ный коэффициент (Т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аблица- 15 Определение дневных тарифных ставок электромонтер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41"/>
        <w:gridCol w:w="2244"/>
        <w:gridCol w:w="14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РОТ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чная тарифная ставка с учетом Т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ая тарифная ст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ЧТС=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138112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, гд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С- часовая тарифная ста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 –годовой ФОТ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3  Расчет амортизационных отчислений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пределяют по формуле:</w:t>
      </w:r>
    </w:p>
    <w:p>
      <w:pPr>
        <w:pStyle w:val="Normal"/>
        <w:ind w:left="-180" w:firstLine="540"/>
        <w:jc w:val="center"/>
        <w:rPr/>
      </w:pPr>
      <w:r>
        <w:rPr>
          <w:sz w:val="32"/>
          <w:szCs w:val="32"/>
        </w:rPr>
        <w:t>А = БС * а /100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где</w:t>
      </w:r>
      <w:r>
        <w:rPr>
          <w:sz w:val="32"/>
          <w:szCs w:val="32"/>
        </w:rPr>
        <w:t xml:space="preserve">  БС – </w:t>
      </w:r>
      <w:r>
        <w:rPr>
          <w:sz w:val="28"/>
          <w:szCs w:val="28"/>
        </w:rPr>
        <w:t>балансовая стоимость амортизированных машин и оборудования, руб.;</w:t>
      </w:r>
    </w:p>
    <w:p>
      <w:pPr>
        <w:pStyle w:val="Normal"/>
        <w:ind w:left="-180" w:firstLine="540"/>
        <w:jc w:val="both"/>
        <w:rPr/>
      </w:pPr>
      <w:r>
        <w:rPr>
          <w:sz w:val="32"/>
          <w:szCs w:val="32"/>
        </w:rPr>
        <w:t xml:space="preserve">а – </w:t>
      </w:r>
      <w:r>
        <w:rPr>
          <w:sz w:val="28"/>
          <w:szCs w:val="28"/>
        </w:rPr>
        <w:t>годовая норма амортизационных отчислений на реновацию (полное восстановление),</w:t>
      </w:r>
      <w:r>
        <w:rPr>
          <w:sz w:val="32"/>
          <w:szCs w:val="32"/>
        </w:rPr>
        <w:t xml:space="preserve"> %</w:t>
      </w:r>
    </w:p>
    <w:p>
      <w:pPr>
        <w:pStyle w:val="Normal"/>
        <w:ind w:left="-18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балансовой стоимости (первоначальной стоимости основных средств) соответствует капитальным вложениям (Кв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ые нормы амортизационных отчислений (а) на основные средства представлены в таблице 16.</w:t>
      </w:r>
    </w:p>
    <w:p>
      <w:pPr>
        <w:pStyle w:val="Normal"/>
        <w:ind w:left="-18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center"/>
        <w:rPr/>
      </w:pPr>
      <w:r>
        <w:rPr>
          <w:sz w:val="28"/>
          <w:szCs w:val="28"/>
        </w:rPr>
        <w:t>Таблица 16 - Годовые нормы амортизационных отчислений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9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 виды основных фон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орма амортизационных отчислений (а), 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производстве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бескаркасные со стенами каменный кладки, с железобетонными, кирпичными и деревянными колоннами. Здания деревянные с брусчатыми или бревенчатыми стен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еревянные, каркасные и щитовые, деревометаллические, панельные, глинобитные, саманные и д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з пленочных материа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ы и парники, теплицы зимние однопролетные, остекленные, с металлическим каркас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ы весенние с каркасом из коррозийно-стойких материа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ы с деревометаллическим каркасом, покрытие пленк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ы облегченные с деревянным каркасом и пленочным покрыти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электропередач ВЛ-0,4…20к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таллических или железобетонных опо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орах из пропитанной древесины и непропитанной лиственниц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орах из непропитанной древеси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линии напряжением до 10к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люминиевой оболочкой проложенные в зем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проложенный в помещ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ластмассовой оболочкой, проложенные в земле и в помещ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 и обору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осилосорезки, дробилки, измельчители и смесители кормов, грануляторы, транспортеры, доильные установки передвижные, электростригательные агрегаты, насосы центробежные, электродвиг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очистители, зернопогрузчики, стационарные доильные установки, прицепы, комплекты оборудования для напольного содержания птицы, комплекты оборудования типа “Промышленный”, комплекты оборудования для откормочных свиноводческих ферм, агрегаты для приготовления травяной му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ое зерноочистительное и зерносушильное оборудование, емкости для хранения молока, охладители, инкубаторы, комплекты оборудования для клеточного содержания птиц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генераторы автопоилки, раздатчики кормов, насосы погружные и поршневые, погрузчики-измельчи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ые стены, транспортеры для уборки наво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ные дороги сельскохозяйственного назначения, топки-терм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ое обору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ое обору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силовое теплотехническое оборуд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ое электротехническое оборудование и распределительные устрой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Выпрямители селеновые и кремниев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ы: стационарные кисло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ы: переносные кисло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ind w:left="-180" w:firstLine="540"/>
        <w:jc w:val="center"/>
        <w:rPr/>
      </w:pPr>
      <w:r>
        <w:rPr/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  <w:t>Так же используют средний показатель нормы амортизации, который равен 6,4%.</w:t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4 Расчет затрат на текущий ремонт</w: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кущий ремонт (ТР) и техническое обслуживание (ТО) определяют путем отчислений от балансовой стоимости по формуле: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/>
        <w:t>ро</w:t>
      </w:r>
      <w:r>
        <w:rPr>
          <w:sz w:val="28"/>
          <w:szCs w:val="28"/>
        </w:rPr>
        <w:t xml:space="preserve"> = БС г/100, где </w:t>
      </w:r>
    </w:p>
    <w:p>
      <w:pPr>
        <w:pStyle w:val="Normal"/>
        <w:ind w:left="-180" w:firstLine="540"/>
        <w:jc w:val="both"/>
        <w:rPr/>
      </w:pPr>
      <w:r>
        <w:rPr>
          <w:sz w:val="32"/>
          <w:szCs w:val="32"/>
        </w:rPr>
        <w:t xml:space="preserve">г - </w:t>
      </w:r>
      <w:r>
        <w:rPr>
          <w:sz w:val="28"/>
          <w:szCs w:val="28"/>
        </w:rPr>
        <w:t xml:space="preserve">годовая норма отчислений на текущий ремонт и техническое обслуживание машин и оборудования, %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отчислений на техническое обслуживание и текущий ремонт машин и оборудования в % от балансовой стоимости представлены в таблице 17.</w:t>
      </w:r>
    </w:p>
    <w:p>
      <w:pPr>
        <w:pStyle w:val="Normal"/>
        <w:ind w:left="-180" w:firstLine="540"/>
        <w:jc w:val="center"/>
        <w:rPr/>
      </w:pPr>
      <w:r>
        <w:rPr>
          <w:sz w:val="28"/>
          <w:szCs w:val="28"/>
        </w:rPr>
        <w:t>Таблица 17 - Нормы отчислений на техническое обслуживание и текущий ремонт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)-годовая норма отчислений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механизации животноводства со сроком круглогодов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сез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оводческие здания и соору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ческ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очистительные ма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зоуборочные транспортеры (кроме ТСН - 1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зоуборочные транспортеры ТСН -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виг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матизации, свети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 кирпич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spacing w:lineRule="auto" w:line="360"/>
        <w:ind w:left="360" w:firstLine="180"/>
        <w:rPr>
          <w:sz w:val="28"/>
          <w:szCs w:val="28"/>
        </w:rPr>
      </w:pPr>
      <w:r>
        <w:rPr>
          <w:sz w:val="28"/>
          <w:szCs w:val="28"/>
        </w:rPr>
        <w:t>Так же используют средний показатель нормы отчислений на техническое обслуживание и текущий ремонт , который равен 5,5%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5 Затраты на электроэнерги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вариант Стоимость потребляемой электроэнергии определяется в зависимости от потребляемой мощности из электрической сети и продолжительности работы электрооборудования в течение года: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32"/>
          <w:szCs w:val="32"/>
        </w:rPr>
        <w:t>С</w:t>
      </w:r>
      <w:r>
        <w:rPr>
          <w:sz w:val="26"/>
          <w:szCs w:val="26"/>
        </w:rPr>
        <w:t>э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Р</w:t>
      </w:r>
      <w:r>
        <w:rPr>
          <w:sz w:val="26"/>
          <w:szCs w:val="26"/>
        </w:rPr>
        <w:t>н</w:t>
      </w:r>
      <w:r>
        <w:rPr>
          <w:sz w:val="28"/>
          <w:szCs w:val="28"/>
        </w:rPr>
        <w:t xml:space="preserve"> * </w:t>
      </w:r>
      <w:r>
        <w:rPr>
          <w:sz w:val="32"/>
          <w:szCs w:val="32"/>
        </w:rPr>
        <w:t>К</w:t>
      </w: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 * </w:t>
      </w:r>
      <w:r>
        <w:rPr>
          <w:sz w:val="32"/>
          <w:szCs w:val="32"/>
          <w:lang w:val="en-US"/>
        </w:rPr>
        <w:t>t</w:t>
      </w: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 * </w:t>
      </w:r>
      <w:r>
        <w:rPr>
          <w:sz w:val="32"/>
          <w:szCs w:val="32"/>
        </w:rPr>
        <w:t>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</w:t>
      </w:r>
      <w:r>
        <w:rPr>
          <w:sz w:val="28"/>
          <w:szCs w:val="28"/>
        </w:rPr>
        <w:t xml:space="preserve"> * </w:t>
      </w:r>
      <w:r>
        <w:rPr>
          <w:sz w:val="32"/>
          <w:szCs w:val="32"/>
        </w:rPr>
        <w:t>Т</w:t>
      </w:r>
      <w:r>
        <w:rPr>
          <w:sz w:val="26"/>
          <w:szCs w:val="26"/>
        </w:rPr>
        <w:t>ээ</w:t>
      </w:r>
      <w:r>
        <w:rPr>
          <w:sz w:val="28"/>
          <w:szCs w:val="28"/>
        </w:rPr>
        <w:t xml:space="preserve"> / </w:t>
      </w:r>
      <w:r>
        <w:rPr>
          <w:sz w:val="32"/>
          <w:szCs w:val="32"/>
        </w:rPr>
        <w:t>η</w:t>
      </w:r>
      <w:r>
        <w:rPr>
          <w:sz w:val="26"/>
          <w:szCs w:val="26"/>
        </w:rPr>
        <w:t xml:space="preserve">с, гд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Р</w:t>
      </w:r>
      <w:r>
        <w:rPr>
          <w:sz w:val="26"/>
          <w:szCs w:val="26"/>
        </w:rPr>
        <w:t>н</w:t>
      </w:r>
      <w:r>
        <w:rPr>
          <w:sz w:val="28"/>
          <w:szCs w:val="28"/>
        </w:rPr>
        <w:t xml:space="preserve"> - номинальная мощность токоприемников, кВт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К</w:t>
      </w:r>
      <w:r>
        <w:rPr>
          <w:sz w:val="26"/>
          <w:szCs w:val="26"/>
        </w:rPr>
        <w:t xml:space="preserve">з – </w:t>
      </w:r>
      <w:r>
        <w:rPr>
          <w:sz w:val="28"/>
          <w:szCs w:val="28"/>
        </w:rPr>
        <w:t>коэффициент загрузки по мощности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  <w:lang w:val="en-US"/>
        </w:rPr>
        <w:t>t</w:t>
      </w:r>
      <w:r>
        <w:rPr>
          <w:sz w:val="26"/>
          <w:szCs w:val="26"/>
        </w:rPr>
        <w:t xml:space="preserve">з – </w:t>
      </w:r>
      <w:r>
        <w:rPr>
          <w:sz w:val="28"/>
          <w:szCs w:val="28"/>
        </w:rPr>
        <w:t>Продолжительность работы электрооборудования в течении суток, ч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 </w:t>
      </w:r>
      <w:r>
        <w:rPr>
          <w:sz w:val="28"/>
          <w:szCs w:val="28"/>
        </w:rPr>
        <w:t>– Продолжительность работы электрооборудования в течении года, дней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Т</w:t>
      </w:r>
      <w:r>
        <w:rPr>
          <w:sz w:val="26"/>
          <w:szCs w:val="26"/>
        </w:rPr>
        <w:t xml:space="preserve">ээ </w:t>
      </w:r>
      <w:r>
        <w:rPr>
          <w:sz w:val="28"/>
          <w:szCs w:val="28"/>
        </w:rPr>
        <w:t xml:space="preserve">- тариф на используемую электроэнергию, руб./кВт * ч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электропривода с передаточным устройством, имеющим несколько звеньев с номинальными КПД</w:t>
      </w:r>
      <w:r>
        <w:rPr>
          <w:w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 </w:t>
      </w:r>
      <w:r>
        <w:rPr>
          <w:sz w:val="32"/>
          <w:szCs w:val="32"/>
        </w:rPr>
        <w:t>η</w:t>
      </w:r>
      <w:r>
        <w:rPr>
          <w:sz w:val="20"/>
          <w:szCs w:val="20"/>
        </w:rPr>
        <w:t>1</w:t>
      </w:r>
      <w:r>
        <w:rPr>
          <w:sz w:val="32"/>
          <w:szCs w:val="32"/>
        </w:rPr>
        <w:t xml:space="preserve"> η</w:t>
      </w:r>
      <w:r>
        <w:rPr>
          <w:sz w:val="20"/>
          <w:szCs w:val="20"/>
        </w:rPr>
        <w:t>2</w:t>
      </w:r>
      <w:r>
        <w:rPr>
          <w:sz w:val="32"/>
          <w:szCs w:val="32"/>
        </w:rPr>
        <w:t xml:space="preserve"> η</w:t>
      </w:r>
      <w:r>
        <w:rPr>
          <w:sz w:val="20"/>
          <w:szCs w:val="20"/>
        </w:rPr>
        <w:t>3</w:t>
      </w:r>
      <w:r>
        <w:rPr>
          <w:sz w:val="32"/>
          <w:szCs w:val="32"/>
        </w:rPr>
        <w:t>… η</w:t>
      </w:r>
      <w:r>
        <w:rPr>
          <w:lang w:val="en-US"/>
        </w:rPr>
        <w:t>n</w:t>
      </w:r>
      <w:r>
        <w:rPr>
          <w:sz w:val="28"/>
          <w:szCs w:val="28"/>
        </w:rPr>
        <w:t>, то общий КПД системы передачи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32"/>
          <w:szCs w:val="32"/>
        </w:rPr>
        <w:t>η</w:t>
      </w:r>
      <w:r>
        <w:rPr>
          <w:lang w:val="en-US"/>
        </w:rPr>
        <w:t>n</w:t>
      </w:r>
      <w:r>
        <w:rPr/>
        <w:t xml:space="preserve"> = </w:t>
      </w:r>
      <w:r>
        <w:rPr>
          <w:sz w:val="32"/>
          <w:szCs w:val="32"/>
        </w:rPr>
        <w:t>η</w:t>
      </w:r>
      <w:r>
        <w:rPr>
          <w:sz w:val="20"/>
          <w:szCs w:val="20"/>
        </w:rPr>
        <w:t>1 *</w:t>
      </w:r>
      <w:r>
        <w:rPr>
          <w:sz w:val="32"/>
          <w:szCs w:val="32"/>
        </w:rPr>
        <w:t xml:space="preserve"> η</w:t>
      </w:r>
      <w:r>
        <w:rPr>
          <w:sz w:val="20"/>
          <w:szCs w:val="20"/>
        </w:rPr>
        <w:t>2 *</w:t>
      </w:r>
      <w:r>
        <w:rPr>
          <w:sz w:val="32"/>
          <w:szCs w:val="32"/>
        </w:rPr>
        <w:t xml:space="preserve"> η</w:t>
      </w:r>
      <w:r>
        <w:rPr>
          <w:sz w:val="20"/>
          <w:szCs w:val="20"/>
        </w:rPr>
        <w:t xml:space="preserve">3 </w:t>
      </w:r>
      <w:r>
        <w:rPr>
          <w:sz w:val="28"/>
          <w:szCs w:val="28"/>
        </w:rPr>
        <w:t xml:space="preserve">...., </w:t>
      </w:r>
      <w:r>
        <w:rPr>
          <w:sz w:val="20"/>
          <w:szCs w:val="20"/>
        </w:rPr>
        <w:t xml:space="preserve">* </w:t>
      </w:r>
      <w:r>
        <w:rPr>
          <w:lang w:val="en-US"/>
        </w:rPr>
        <w:t>n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пример, для электропривода с магнитным усилителем величина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32"/>
          <w:szCs w:val="32"/>
        </w:rPr>
        <w:t>η</w:t>
      </w:r>
      <w:r>
        <w:rPr>
          <w:sz w:val="26"/>
          <w:szCs w:val="26"/>
        </w:rPr>
        <w:t>с</w:t>
      </w:r>
      <w:r>
        <w:rPr>
          <w:sz w:val="32"/>
          <w:szCs w:val="32"/>
        </w:rPr>
        <w:t xml:space="preserve"> = η</w:t>
      </w:r>
      <w:r>
        <w:rPr>
          <w:sz w:val="16"/>
          <w:szCs w:val="16"/>
        </w:rPr>
        <w:t>МУ</w:t>
      </w:r>
      <w:r>
        <w:rPr>
          <w:sz w:val="32"/>
          <w:szCs w:val="32"/>
        </w:rPr>
        <w:t xml:space="preserve"> </w:t>
      </w:r>
      <w:r>
        <w:rPr/>
        <w:t>*</w:t>
      </w:r>
      <w:r>
        <w:rPr>
          <w:sz w:val="32"/>
          <w:szCs w:val="32"/>
        </w:rPr>
        <w:t xml:space="preserve"> η</w:t>
      </w:r>
      <w:r>
        <w:rPr>
          <w:sz w:val="16"/>
          <w:szCs w:val="16"/>
        </w:rPr>
        <w:t>Д</w:t>
      </w:r>
      <w:r>
        <w:rPr>
          <w:sz w:val="32"/>
          <w:szCs w:val="32"/>
        </w:rPr>
        <w:t xml:space="preserve"> = 0,75 </w:t>
      </w:r>
      <w:r>
        <w:rPr/>
        <w:t>*</w:t>
      </w:r>
      <w:r>
        <w:rPr>
          <w:sz w:val="32"/>
          <w:szCs w:val="32"/>
        </w:rPr>
        <w:t xml:space="preserve"> 0,81 =0,61</w:t>
      </w:r>
    </w:p>
    <w:p>
      <w:pPr>
        <w:pStyle w:val="Normal"/>
        <w:spacing w:lineRule="auto" w:line="360"/>
        <w:ind w:firstLine="540"/>
        <w:rPr/>
      </w:pPr>
      <w:r>
        <w:rPr>
          <w:sz w:val="32"/>
          <w:szCs w:val="32"/>
        </w:rPr>
        <w:t>где η</w:t>
      </w:r>
      <w:r>
        <w:rPr>
          <w:sz w:val="16"/>
          <w:szCs w:val="16"/>
        </w:rPr>
        <w:t>МУ</w:t>
      </w:r>
      <w:r>
        <w:rPr>
          <w:sz w:val="32"/>
          <w:szCs w:val="32"/>
        </w:rPr>
        <w:t xml:space="preserve"> – КПД </w:t>
      </w:r>
      <w:r>
        <w:rPr>
          <w:sz w:val="28"/>
          <w:szCs w:val="28"/>
        </w:rPr>
        <w:t>магнитного усилителя</w:t>
      </w:r>
      <w:r>
        <w:rPr>
          <w:sz w:val="32"/>
          <w:szCs w:val="32"/>
        </w:rPr>
        <w:t xml:space="preserve"> – 0,75;</w:t>
      </w:r>
    </w:p>
    <w:p>
      <w:pPr>
        <w:pStyle w:val="Normal"/>
        <w:spacing w:lineRule="auto" w:line="360"/>
        <w:ind w:firstLine="1080"/>
        <w:rPr/>
      </w:pPr>
      <w:r>
        <w:rPr>
          <w:sz w:val="32"/>
          <w:szCs w:val="32"/>
        </w:rPr>
        <w:t>η</w:t>
      </w:r>
      <w:r>
        <w:rPr>
          <w:sz w:val="16"/>
          <w:szCs w:val="16"/>
        </w:rPr>
        <w:t xml:space="preserve">Д </w:t>
      </w:r>
      <w:r>
        <w:rPr>
          <w:sz w:val="28"/>
          <w:szCs w:val="28"/>
        </w:rPr>
        <w:t>– КПД электродвигателя – 0,81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 вариант Стоимость израсходованной электроэнергии также может быть определена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</w:t>
      </w:r>
      <w:r>
        <w:rPr/>
        <w:t>э</w:t>
      </w:r>
      <w:r>
        <w:rPr>
          <w:sz w:val="28"/>
          <w:szCs w:val="28"/>
        </w:rPr>
        <w:t xml:space="preserve"> = О </w:t>
      </w:r>
      <w:r>
        <w:rPr/>
        <w:t>ээ</w:t>
      </w:r>
      <w:r>
        <w:rPr>
          <w:sz w:val="28"/>
          <w:szCs w:val="28"/>
        </w:rPr>
        <w:t xml:space="preserve"> * Т</w:t>
      </w:r>
      <w:r>
        <w:rPr/>
        <w:t>ээ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где  О </w:t>
      </w:r>
      <w:r>
        <w:rPr/>
        <w:t xml:space="preserve">ээ – </w:t>
      </w:r>
      <w:r>
        <w:rPr>
          <w:sz w:val="28"/>
          <w:szCs w:val="28"/>
        </w:rPr>
        <w:t>объем потребленной электроэнергии, кВт-ч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Т</w:t>
      </w:r>
      <w:r>
        <w:rPr/>
        <w:t xml:space="preserve">ээ </w:t>
      </w:r>
      <w:r>
        <w:rPr>
          <w:sz w:val="28"/>
          <w:szCs w:val="28"/>
        </w:rPr>
        <w:t>– тариф на электроэнергию, руб/кВт-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ъем потребляемой электроэнергии для электропривода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/>
        <w:t xml:space="preserve">ээ </w:t>
      </w:r>
      <w:r>
        <w:rPr>
          <w:sz w:val="28"/>
          <w:szCs w:val="28"/>
        </w:rPr>
        <w:t>= (Р</w:t>
      </w:r>
      <w:r>
        <w:rPr/>
        <w:t>н</w:t>
      </w:r>
      <w:r>
        <w:rPr>
          <w:sz w:val="28"/>
          <w:szCs w:val="28"/>
        </w:rPr>
        <w:t xml:space="preserve"> / </w:t>
      </w:r>
      <w:r>
        <w:rPr>
          <w:sz w:val="32"/>
          <w:szCs w:val="32"/>
        </w:rPr>
        <w:t>η</w:t>
      </w:r>
      <w:r>
        <w:rPr>
          <w:sz w:val="28"/>
          <w:szCs w:val="28"/>
        </w:rPr>
        <w:t xml:space="preserve">) * </w:t>
      </w:r>
      <w:r>
        <w:rPr>
          <w:sz w:val="32"/>
          <w:szCs w:val="32"/>
        </w:rPr>
        <w:t>К</w:t>
      </w: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 * </w:t>
      </w:r>
      <w:r>
        <w:rPr>
          <w:sz w:val="32"/>
          <w:szCs w:val="32"/>
          <w:lang w:val="en-US"/>
        </w:rPr>
        <w:t>t</w:t>
      </w: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 * </w:t>
      </w:r>
      <w:r>
        <w:rPr>
          <w:sz w:val="32"/>
          <w:szCs w:val="32"/>
        </w:rPr>
        <w:t>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 Р</w:t>
      </w:r>
      <w:r>
        <w:rPr/>
        <w:t>н</w:t>
      </w:r>
      <w:r>
        <w:rPr>
          <w:sz w:val="28"/>
          <w:szCs w:val="28"/>
        </w:rPr>
        <w:t xml:space="preserve"> – номинальная мощность электродвигателя, кВт;</w:t>
      </w:r>
    </w:p>
    <w:p>
      <w:pPr>
        <w:pStyle w:val="Normal"/>
        <w:spacing w:lineRule="auto" w:line="360"/>
        <w:ind w:firstLine="1080"/>
        <w:rPr/>
      </w:pPr>
      <w:r>
        <w:rPr>
          <w:sz w:val="32"/>
          <w:szCs w:val="32"/>
        </w:rPr>
        <w:t xml:space="preserve">η – </w:t>
      </w:r>
      <w:r>
        <w:rPr>
          <w:sz w:val="28"/>
          <w:szCs w:val="28"/>
        </w:rPr>
        <w:t>КПД  системы электропривода;</w:t>
      </w:r>
    </w:p>
    <w:p>
      <w:pPr>
        <w:pStyle w:val="Normal"/>
        <w:spacing w:lineRule="auto" w:line="360"/>
        <w:ind w:firstLine="1080"/>
        <w:rPr/>
      </w:pPr>
      <w:r>
        <w:rPr>
          <w:sz w:val="32"/>
          <w:szCs w:val="32"/>
        </w:rPr>
        <w:t>К</w:t>
      </w:r>
      <w:r>
        <w:rPr>
          <w:sz w:val="26"/>
          <w:szCs w:val="26"/>
        </w:rPr>
        <w:t xml:space="preserve">з </w:t>
      </w:r>
      <w:r>
        <w:rPr>
          <w:sz w:val="28"/>
          <w:szCs w:val="28"/>
        </w:rPr>
        <w:t xml:space="preserve">– коэффициент загрузки электродвигателя по мощности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(</w:t>
      </w:r>
      <w:r>
        <w:rPr>
          <w:sz w:val="32"/>
          <w:szCs w:val="32"/>
        </w:rPr>
        <w:t>К</w:t>
      </w:r>
      <w:r>
        <w:rPr>
          <w:sz w:val="26"/>
          <w:szCs w:val="26"/>
        </w:rPr>
        <w:t>з</w:t>
      </w:r>
      <w:r>
        <w:rPr>
          <w:sz w:val="28"/>
          <w:szCs w:val="28"/>
        </w:rPr>
        <w:t xml:space="preserve"> = 0,8…0,9);</w:t>
      </w:r>
    </w:p>
    <w:p>
      <w:pPr>
        <w:pStyle w:val="Normal"/>
        <w:spacing w:lineRule="auto" w:line="360"/>
        <w:ind w:firstLine="1080"/>
        <w:rPr/>
      </w:pPr>
      <w:r>
        <w:rPr>
          <w:sz w:val="32"/>
          <w:szCs w:val="32"/>
          <w:lang w:val="en-US"/>
        </w:rPr>
        <w:t>t</w:t>
      </w:r>
      <w:r>
        <w:rPr>
          <w:sz w:val="26"/>
          <w:szCs w:val="26"/>
        </w:rPr>
        <w:t xml:space="preserve">з </w:t>
      </w:r>
      <w:r>
        <w:rPr>
          <w:sz w:val="28"/>
          <w:szCs w:val="28"/>
        </w:rPr>
        <w:t xml:space="preserve"> = среднесуточная загрузка, ч;</w:t>
      </w:r>
    </w:p>
    <w:p>
      <w:pPr>
        <w:pStyle w:val="Normal"/>
        <w:spacing w:lineRule="auto" w:line="360"/>
        <w:ind w:firstLine="1080"/>
        <w:rPr/>
      </w:pPr>
      <w:r>
        <w:rPr>
          <w:sz w:val="32"/>
          <w:szCs w:val="32"/>
        </w:rPr>
        <w:t>Д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 </w:t>
      </w:r>
      <w:r>
        <w:rPr>
          <w:sz w:val="28"/>
          <w:szCs w:val="28"/>
        </w:rPr>
        <w:t>= число дней в году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6 Расчет прочих затрат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здержки прочие прямые составляют 1% от суммы предыдущих затрат, т.е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</w:t>
      </w:r>
      <w:r>
        <w:rPr/>
        <w:t>р</w:t>
      </w:r>
      <w:r>
        <w:rPr>
          <w:sz w:val="28"/>
          <w:szCs w:val="28"/>
        </w:rPr>
        <w:t xml:space="preserve"> = (З</w:t>
      </w:r>
      <w:r>
        <w:rPr/>
        <w:t>п</w:t>
      </w:r>
      <w:r>
        <w:rPr>
          <w:sz w:val="28"/>
          <w:szCs w:val="28"/>
        </w:rPr>
        <w:t xml:space="preserve"> + А + Т</w:t>
      </w:r>
      <w:r>
        <w:rPr/>
        <w:t>ро</w:t>
      </w:r>
      <w:r>
        <w:rPr>
          <w:sz w:val="28"/>
          <w:szCs w:val="28"/>
        </w:rPr>
        <w:t xml:space="preserve"> + С</w:t>
      </w:r>
      <w:r>
        <w:rPr/>
        <w:t>э</w:t>
      </w:r>
      <w:r>
        <w:rPr>
          <w:sz w:val="28"/>
          <w:szCs w:val="28"/>
        </w:rPr>
        <w:t>) * 0,01; руб./год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3.3.7 Определение приведенных затра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экономически эффективного варианта используют критерий-минимум затрат, которые можно выразить: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Зу = ЭЗу + Кв*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 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Эф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Зу- приведенные затраты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Зу- эксплуатационные затраты (затраты на эксплуатацию машин и оборудования),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в- капитальные вложения,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Ен- нормативный коэффициент экономической эффективности капитальных вложений (Ен=0,15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Эфу-Эффект или убыток от применения</w:t>
      </w:r>
      <w:r>
        <w:rPr>
          <w:sz w:val="32"/>
          <w:szCs w:val="32"/>
        </w:rPr>
        <w:t xml:space="preserve"> автоматизированных средств труд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8 Определение дополнительного дохода,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ределение дополнительного дохода полученного при использовании средств автоматизации, оборудования и машин, руб. в год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Д=Двс*К*Цр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ли ДД=Двп*К*Цр, где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-  величина дохода, полученная при использовании средств автоматизации, оборудования и машин, руб. в год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вс-дополнительный валовой сбор в растениеводстве , полученный при использовании средств автоматизации, ц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п-дополнительная валовая продукция животноводства, полученная при использовании средств автоматизации, ц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-коэффициент повышения  объема продукции, за счет внедряемой установки ( пункт 3 3.1 Характеристика внедряемого нововведения на предприятии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р- средняя цена реализации продукции, руб. (раздел 2, таблица 12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9 Расчёт годового экономического эффек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фг=ДД-ПЗу,  где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Д- величина дохода, полученная при использовании средств автоматизации, оборудования и машин, руб. в год (пункт 3.3.8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Зу- приведенные затраты (пункт 3.3.7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3.10 Срок окупаемос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кономической эффективности капитальных вложений определяют показатель относительной эффективност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ф = Д/Кв  ≥ Ен, гд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</w:t>
      </w:r>
      <w:r>
        <w:rPr/>
        <w:t xml:space="preserve">ф </w:t>
      </w:r>
      <w:r>
        <w:rPr>
          <w:sz w:val="28"/>
          <w:szCs w:val="28"/>
        </w:rPr>
        <w:t>- фактический коэффициент экономической эффективности капиталовлож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Д- величина дохода, полученная при использовании средств автоматизации, оборудования и машин, руб.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в - размер капитальных вложений в используемые средства автоматизации и оборудование, руб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</w:t>
      </w:r>
      <w:r>
        <w:rPr/>
        <w:t>н</w:t>
      </w:r>
      <w:r>
        <w:rPr>
          <w:sz w:val="28"/>
          <w:szCs w:val="28"/>
        </w:rPr>
        <w:t xml:space="preserve"> - нормативный коэффициент экономической эффективности капиталовложений (Е</w:t>
      </w:r>
      <w:r>
        <w:rPr/>
        <w:t>н</w:t>
      </w:r>
      <w:r>
        <w:rPr>
          <w:sz w:val="28"/>
          <w:szCs w:val="28"/>
        </w:rPr>
        <w:t xml:space="preserve"> = 0,1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питаловложения считаются экономически эффективными, если величина Е, больше или равна 0,15. Чем больше Е</w:t>
      </w:r>
      <w:r>
        <w:rPr/>
        <w:t>ф</w:t>
      </w:r>
      <w:r>
        <w:rPr>
          <w:sz w:val="28"/>
          <w:szCs w:val="28"/>
        </w:rPr>
        <w:t>, тем эффективнее вариант. В случаях, когда Е</w:t>
      </w:r>
      <w:r>
        <w:rPr/>
        <w:t>ф</w:t>
      </w:r>
      <w:r>
        <w:rPr>
          <w:sz w:val="28"/>
          <w:szCs w:val="28"/>
        </w:rPr>
        <w:t xml:space="preserve"> меньше 0,15, можно сделать вывод, что капиталовложения в рассматриваемом варианте экономически не эффектив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эффективны или неэффективны капиталовложения, определите срок окупаемости капитальных вложений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/>
        <w:t>к</w:t>
      </w:r>
      <w:r>
        <w:rPr>
          <w:sz w:val="28"/>
          <w:szCs w:val="28"/>
        </w:rPr>
        <w:t xml:space="preserve"> = КвЭфг ≥Т</w:t>
      </w:r>
      <w:r>
        <w:rPr/>
        <w:t>н</w:t>
      </w:r>
      <w:r>
        <w:rPr>
          <w:sz w:val="28"/>
          <w:szCs w:val="28"/>
        </w:rPr>
        <w:t xml:space="preserve"> , гд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/>
        <w:t>к</w:t>
      </w:r>
      <w:r>
        <w:rPr>
          <w:sz w:val="28"/>
          <w:szCs w:val="28"/>
        </w:rPr>
        <w:t xml:space="preserve"> - срок окупаемости капитальных вложений,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</w:t>
      </w:r>
      <w:r>
        <w:rPr/>
        <w:t>н</w:t>
      </w:r>
      <w:r>
        <w:rPr>
          <w:sz w:val="28"/>
          <w:szCs w:val="28"/>
        </w:rPr>
        <w:t xml:space="preserve"> - нормативный срок окупаемости капитальных вложений (Т</w:t>
      </w:r>
      <w:r>
        <w:rPr/>
        <w:t>н</w:t>
      </w:r>
      <w:r>
        <w:rPr>
          <w:sz w:val="28"/>
          <w:szCs w:val="28"/>
        </w:rPr>
        <w:t xml:space="preserve"> = 6,67), го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заключение курсовой работы излагаются краткие выводы, характеризующие степень раскрытия курсовой работы.</w:t>
      </w:r>
      <w:r>
        <w:rPr>
          <w:sz w:val="28"/>
          <w:szCs w:val="28"/>
        </w:rPr>
        <w:t xml:space="preserve"> Содержатся выводы и рекомендации относительно возможностей практического применения капитальных вложений (модернизации, реконструкции объектов основных средств) в деятельности конкретного пред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Например.</w:t>
      </w:r>
      <w:r>
        <w:rPr>
          <w:rFonts w:eastAsia="Calibri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В процессе разработки курсовой работы были поставлены и решены следующие основные задачи: представить  краткие ответы на поставленные задачи в разделе -ВВЕДЕНИЕ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8"/>
          <w:szCs w:val="28"/>
        </w:rPr>
        <w:t>В результате выполнения данной курсовой  работы  предложена реконструкция объектов  предприятия (название предприятия), цель реконструкции и результат от внедрения капитальных вложений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разить наименования источников, включая нормативно-законодательные документы и периодическую печать. Оформляется в соответствии с ГОСТ 7.1 - 2003 в алфавитном порядке. Оформлять ссылки на соответствующий источник списка литературы следует в тексте в квадратных скобках (например [1, 233]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>1. Гражданский кодекс Российской Федерации, М., 2022</w:t>
      </w:r>
    </w:p>
    <w:p>
      <w:pPr>
        <w:pStyle w:val="Normal"/>
        <w:spacing w:lineRule="auto" w:line="36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ельный кодекс Российской Федерации, от 25.10.2001 N 136-ФЗ (ред. от 16.02.2022) (с изм. и доп., вступ. в силу с 01.03.2022)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 В.Д. Грибов, В.П. Грузинов Экономика предприятия М.: КНОРУС, 2022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4.Официальный сайт Министерства агропромышленного комплекса и продовольствия Свердловской области. Электронный ресурс. Режим доступа: </w:t>
      </w:r>
      <w:hyperlink r:id="rId24" w:tgtFrame="_blank">
        <w:r>
          <w:rPr>
            <w:rStyle w:val="InternetLink"/>
            <w:color w:val="0000FF"/>
            <w:sz w:val="28"/>
            <w:szCs w:val="28"/>
            <w:u w:val="single"/>
          </w:rPr>
          <w:t>https://mcxso.midural.ru/article/show/id/105</w:t>
        </w:r>
      </w:hyperlink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Официальный сайт: </w:t>
      </w:r>
      <w:r>
        <w:rPr>
          <w:rFonts w:eastAsia="Calibri"/>
          <w:i/>
          <w:iCs/>
          <w:color w:val="000000"/>
          <w:sz w:val="28"/>
          <w:szCs w:val="28"/>
        </w:rPr>
        <w:t xml:space="preserve">Министерства финансов Р.Ф.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ww.minfin.ru/ru/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Официальный сайт: </w:t>
      </w:r>
      <w:r>
        <w:rPr>
          <w:rFonts w:eastAsia="Calibri"/>
          <w:i/>
          <w:iCs/>
          <w:color w:val="000000"/>
          <w:sz w:val="28"/>
          <w:szCs w:val="28"/>
        </w:rPr>
        <w:t xml:space="preserve">Министерства экономического развития и торговли.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www.economy.gov.ru/minec/main</w:t>
        </w:r>
      </w:hyperlink>
    </w:p>
    <w:p>
      <w:pPr>
        <w:pStyle w:val="Normal"/>
        <w:shd w:fill="FFFFFF" w:val="clear"/>
        <w:spacing w:lineRule="auto" w:line="360"/>
        <w:rPr>
          <w:rFonts w:eastAsia="+mn-ea"/>
          <w:color w:val="548DD4"/>
          <w:kern w:val="2"/>
          <w:sz w:val="28"/>
          <w:szCs w:val="28"/>
          <w:u w:val="single"/>
        </w:rPr>
      </w:pPr>
      <w:r>
        <w:rPr>
          <w:rFonts w:eastAsia="+mn-ea"/>
          <w:color w:val="000000"/>
          <w:kern w:val="2"/>
          <w:sz w:val="28"/>
          <w:szCs w:val="28"/>
        </w:rPr>
        <w:t>7.Земельные и водные ресурсы. Электронный ресурс. Режим доступа</w:t>
      </w:r>
      <w:r>
        <w:rPr>
          <w:rFonts w:eastAsia="+mn-ea"/>
          <w:color w:val="548DD4"/>
          <w:kern w:val="2"/>
          <w:sz w:val="28"/>
          <w:szCs w:val="28"/>
        </w:rPr>
        <w:t xml:space="preserve"> </w:t>
      </w:r>
      <w:hyperlink r:id="rId27"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studref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/392295/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ekonomika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/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zemelnye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vodnye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</w:rPr>
          <w:t>_</w:t>
        </w:r>
        <w:r>
          <w:rPr>
            <w:rStyle w:val="InternetLink"/>
            <w:rFonts w:eastAsia="+mn-ea"/>
            <w:color w:val="548DD4"/>
            <w:kern w:val="2"/>
            <w:sz w:val="28"/>
            <w:szCs w:val="28"/>
            <w:u w:val="single"/>
            <w:lang w:val="en-US"/>
          </w:rPr>
          <w:t>resursy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8.Основные факторы производства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Электронный ресурс. Режим доступа: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s://skysmart.ru/articles/obshestvoznanie/faktory-proizvodstva</w:t>
        </w:r>
      </w:hyperlink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bookmarkStart w:id="0" w:name="BM22"/>
      <w:bookmarkStart w:id="1" w:name="d7b803812e6e988765693b399741ac1169e0b6e8"/>
      <w:bookmarkStart w:id="2" w:name="BM22"/>
      <w:bookmarkStart w:id="3" w:name="d7b803812e6e988765693b399741ac1169e0b6e8"/>
      <w:bookmarkEnd w:id="2"/>
      <w:bookmarkEnd w:id="3"/>
    </w:p>
    <w:p>
      <w:pPr>
        <w:pStyle w:val="Normal"/>
        <w:spacing w:lineRule="auto" w:line="360"/>
        <w:ind w:firstLine="54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  <w:bookmarkStart w:id="4" w:name="BM23"/>
      <w:bookmarkStart w:id="5" w:name="af5363a550b673dbac5b49f88f47b7802ed710b8"/>
      <w:bookmarkStart w:id="6" w:name="BM23"/>
      <w:bookmarkStart w:id="7" w:name="af5363a550b673dbac5b49f88f47b7802ed710b8"/>
      <w:bookmarkEnd w:id="6"/>
      <w:bookmarkEnd w:id="7"/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илож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Е 1 </w:t>
      </w:r>
      <w:r>
        <w:rPr>
          <w:rFonts w:eastAsia="Calibri"/>
          <w:color w:val="000000"/>
          <w:sz w:val="28"/>
          <w:szCs w:val="28"/>
          <w:lang w:eastAsia="en-US"/>
        </w:rPr>
        <w:t>Таблица – 1 Валовая продукция в текущих ценах реал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 Сметно-финансовый расчёт</w:t>
      </w:r>
    </w:p>
    <w:p>
      <w:pPr>
        <w:pStyle w:val="Style17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>ПРИЛОЖЕНИЕ 3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карта контроля и оценки результатов выполнения курсовой работы по учебной дисциплине «Экономика организации»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ПРИЛОЖЕНИЕ 4 Индивидуальная карта контроля и </w:t>
      </w:r>
      <w:r>
        <w:rPr>
          <w:b/>
          <w:sz w:val="28"/>
          <w:szCs w:val="28"/>
        </w:rPr>
        <w:t>самооценки</w:t>
      </w:r>
      <w:r>
        <w:rPr>
          <w:sz w:val="28"/>
          <w:szCs w:val="28"/>
        </w:rPr>
        <w:t xml:space="preserve"> результатов выполнения курсовой работы по учебной дисциплине «Экономика организации» 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ПРИЛОЖЕНИЕ 5 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» (для руководителя);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 6 Оценочная ведомость и диагностика уровня сформированности базовых компетенций при выполнении и защите курсовой работы по дисциплине «Экономика организации» (для эксперта)</w:t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НИСТЕРСТВО ОБРАЗОВАНИЯИ МОЛОДЕЖНОЙ ПОЛИТИКИ</w:t>
        <w:br/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КАПИТАЛЬНЫХ В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3"/>
      </w:tblGrid>
      <w:tr>
        <w:trPr>
          <w:trHeight w:val="2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ыполнил (а)</w:t>
            </w:r>
          </w:p>
          <w:p>
            <w:pPr>
              <w:pStyle w:val="Normal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u w:val="single"/>
              </w:rPr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Calibri"/>
                <w:sz w:val="18"/>
                <w:szCs w:val="18"/>
              </w:rPr>
              <w:t xml:space="preserve">ФИО  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удент группы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ись </w:t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ьность</w:t>
            </w: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Calibri"/>
                <w:sz w:val="26"/>
                <w:szCs w:val="26"/>
              </w:rPr>
              <w:t>«__»___________20    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, подпи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«__»_____________20     г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уфимск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НИСТЕРСТВО ОБРАЗОВАНИЯ И МОЛОДЕЖНОЙ ПОЛИТИКИ</w:t>
        <w:br/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АПОУ СО «Красноуфимский аграрный колледж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, форма обучения, курс, № групп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Тема </w:t>
      </w:r>
      <w:r>
        <w:rPr>
          <w:bCs/>
        </w:rPr>
        <w:t>«</w:t>
      </w:r>
      <w:r>
        <w:rPr>
          <w:bCs/>
          <w:sz w:val="28"/>
          <w:szCs w:val="28"/>
        </w:rPr>
        <w:t>Эффективность использования капитальных вложе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.Срок сдачи законченной работы </w:t>
      </w:r>
      <w:r>
        <w:rPr>
          <w:sz w:val="26"/>
          <w:szCs w:val="26"/>
        </w:rPr>
        <w:t>«__»_____________</w:t>
      </w:r>
      <w:r>
        <w:rPr>
          <w:sz w:val="28"/>
          <w:szCs w:val="28"/>
        </w:rPr>
        <w:t>20      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3.Содержание курсовой работы (примерный перечень вопросов, подлежащих разработк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ТЕОРЕТИЧЕСКОЕ ОБОСНОВАНИЕ ТЕМ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 ОРГАНИЗАЦИОННО-ПРАВОВЫЕ ОСНОВЫ ПРЕДПРИЯТ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 ЭКОНОМИЧЕСКАЯ ОЦЕНКА ПРЕДПРИЯТ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 ПРОЕКТНЫЙ РАЗД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Руководител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нежко Светлана Валерь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Задание получил</w:t>
      </w:r>
      <w:r>
        <w:rPr/>
        <w:t xml:space="preserve"> </w:t>
      </w:r>
      <w:r>
        <w:rPr>
          <w:sz w:val="28"/>
          <w:szCs w:val="28"/>
        </w:rPr>
        <w:t>«___» ____________20     г.______________________</w:t>
      </w:r>
    </w:p>
    <w:p>
      <w:pPr>
        <w:sectPr>
          <w:footerReference w:type="default" r:id="rId29"/>
          <w:type w:val="nextPage"/>
          <w:pgSz w:w="11906" w:h="16838"/>
          <w:pgMar w:left="1134" w:right="386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 студента)</w:t>
      </w:r>
    </w:p>
    <w:p>
      <w:pPr>
        <w:pStyle w:val="Style17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оценки результатов выполнения курсовой работы по учебной дисциплине «Экономика организации». 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курсовой работы</w:t>
      </w:r>
      <w:r>
        <w:rPr>
          <w:bCs/>
          <w:sz w:val="28"/>
          <w:szCs w:val="28"/>
        </w:rPr>
        <w:t>: Эффективность использования капитальных вложений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>Руководитель_____________________________________________________________________________________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производственная (для производств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 Разрабатывает рекомендации по эффективному использованию капитальных в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Критерии оценки: 0-отсутствие</w:t>
      </w:r>
    </w:p>
    <w:p>
      <w:pPr>
        <w:pStyle w:val="Style17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признак имеет единственное проявление</w:t>
      </w:r>
    </w:p>
    <w:p>
      <w:pPr>
        <w:pStyle w:val="Style17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2-частичное выполнение</w:t>
      </w:r>
    </w:p>
    <w:p>
      <w:pPr>
        <w:pStyle w:val="Style17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признак проявлен на половину</w:t>
      </w:r>
    </w:p>
    <w:p>
      <w:pPr>
        <w:pStyle w:val="Style17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7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5- признак проявлен в полном объеме</w:t>
      </w:r>
    </w:p>
    <w:p>
      <w:pPr>
        <w:pStyle w:val="Style17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дивидуальная карта контроля и САМООЦЕНКИ результатов выполнения курсовой работы по учебной дисциплине «Экономика организации». 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________группа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курсовой работы: Эффективность использования капитальных вложений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/>
        <w:t>Руководитель_____________________________________________________________________________________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84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567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2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1.Владеет эмоционально-психологической устойчивостью при выполнении курсовой рабо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Изучает нормативно-правовую документацию по т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 Качество оформления курсовой работы в соответствии с требованиями Г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Актуальность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научная (для учебного процесса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производственная (для производств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 Рассчитывает экономические показатели в соответствии с задание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Умеет использовать справочную, нормативную литературу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 Работает по решению экономической проблемы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Проводит комплексную оценку деятельности предпри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 Разрабатывает рекомендации по эффективному использованию капитальных в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неаудиторная работа «Составление индивидуального проектного зад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0-отсутствие</w:t>
      </w:r>
    </w:p>
    <w:p>
      <w:pPr>
        <w:pStyle w:val="Style17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1-признак имеет единственное проявление</w:t>
      </w:r>
    </w:p>
    <w:p>
      <w:pPr>
        <w:pStyle w:val="Style17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2-частичное выполнение</w:t>
      </w:r>
    </w:p>
    <w:p>
      <w:pPr>
        <w:pStyle w:val="Style17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3- признак проявлен на половину</w:t>
      </w:r>
    </w:p>
    <w:p>
      <w:pPr>
        <w:pStyle w:val="Style17"/>
        <w:spacing w:lineRule="auto" w:line="240" w:before="0" w:after="0"/>
        <w:ind w:lef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4-признак проявлен не в полном объеме</w:t>
      </w:r>
    </w:p>
    <w:p>
      <w:pPr>
        <w:pStyle w:val="Style17"/>
        <w:spacing w:lineRule="auto" w:line="240" w:before="0" w:after="0"/>
        <w:ind w:left="720" w:firstLine="2160"/>
        <w:jc w:val="both"/>
        <w:rPr/>
      </w:pPr>
      <w:r>
        <w:rPr>
          <w:sz w:val="28"/>
          <w:szCs w:val="28"/>
        </w:rPr>
        <w:t>5- признак проявлен в полном объеме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» </w:t>
      </w:r>
    </w:p>
    <w:p>
      <w:pPr>
        <w:pStyle w:val="Style17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ема: Эффективность использования капитальных вложений 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и___________________________________________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8"/>
        <w:gridCol w:w="8452"/>
        <w:gridCol w:w="1448"/>
        <w:gridCol w:w="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Уровни деятельност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Баллы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Эмоционально-психологическа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Качество оформления курсовой работы в соответствии с требованиями Г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3. Работает по решению экономической проблем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1. Проводит комплексную оценку деятельности предприятия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2. Разрабатывает рекомендации по эффективности деятельности предприятия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щита индивидуального проектного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чное выступление (обратная связь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оценка выполнения курсовой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7"/>
        <w:spacing w:lineRule="auto" w:line="240" w:before="0" w:after="0"/>
        <w:ind w:left="720" w:hanging="0"/>
        <w:rPr/>
      </w:pPr>
      <w:r>
        <w:rPr/>
        <w:t>Критерии оценки: 60 – 75 баллов оценка «5»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44- 59 балла оценка «4»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30- 43 баллов оценка «3»</w:t>
      </w:r>
    </w:p>
    <w:p>
      <w:pPr>
        <w:pStyle w:val="Style17"/>
        <w:spacing w:lineRule="auto" w:line="240" w:before="0" w:after="0"/>
        <w:ind w:left="720" w:hanging="0"/>
        <w:rPr/>
      </w:pPr>
      <w:r>
        <w:rPr/>
      </w:r>
    </w:p>
    <w:p>
      <w:pPr>
        <w:pStyle w:val="Style17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ая ведомость и диагностика уровня сформированности общих и профессиональных компетенций при выполнении и защите курсовой работы по дисциплине «Экономика организации»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Эффективность использования капитальных вложений</w:t>
      </w:r>
    </w:p>
    <w:p>
      <w:pPr>
        <w:pStyle w:val="Style17"/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ФИО студента________________________________________________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эксперта___________________________________________</w:t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п-п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Критерии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лы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 xml:space="preserve">1.Проявляет эмоционально-психологическую устойчивость при защите индивидуального проектного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1. Качество оформления курсовой работы в соответствии с требованиями 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Актуальность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- научная (для учебного процесса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-производственная (для произво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1. Разрабатывает теоретическое обоснование темы в соответствии с заданием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2. Умеет использовать справочную, нормативную литературу;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3. Работает по решению экономической проблемы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/>
              <w:t>1.Проводит комплексную оценку деятельности предприятия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2. .Разрабатывает рекомендации по эффективному использованию капитальных вложений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/>
              <w:t>3. Предлагает мероприятия по повышению эффективности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Защита индивидуального проектного задан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 анализ выполнения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б) объяснение результатов;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 публичное выступление (обратная связь)</w:t>
            </w:r>
          </w:p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г) причины успехов и неу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7"/>
        <w:spacing w:lineRule="auto" w:line="240" w:before="0" w:after="0"/>
        <w:ind w:left="720" w:hanging="0"/>
        <w:rPr/>
      </w:pPr>
      <w:r>
        <w:rPr/>
        <w:t>Критерии оценки: 90 - 100 баллов дополнительно 10 баллов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70- 84 балла дополнительно 8 баллов</w:t>
      </w:r>
    </w:p>
    <w:p>
      <w:pPr>
        <w:pStyle w:val="Style17"/>
        <w:spacing w:lineRule="auto" w:line="240" w:before="0" w:after="0"/>
        <w:ind w:left="720" w:hanging="0"/>
        <w:rPr/>
      </w:pPr>
      <w:r>
        <w:rPr>
          <w:rFonts w:eastAsia="Times New Roman"/>
        </w:rPr>
        <w:t xml:space="preserve">                                </w:t>
      </w:r>
      <w:r>
        <w:rPr/>
        <w:t>50- 69 баллов  дополнительно 6 баллов</w:t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spacing w:before="280" w:after="280"/>
    </w:pPr>
    <w:rPr>
      <w:rFonts w:ascii="Calibri" w:hAnsi="Calibri" w:eastAsia="Calibri" w:cs="Calibri"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s://mcxso.midural.ru/article/show/id/105" TargetMode="External"/><Relationship Id="rId25" Type="http://schemas.openxmlformats.org/officeDocument/2006/relationships/hyperlink" Target="http://www.minfin.ru/ru/" TargetMode="External"/><Relationship Id="rId26" Type="http://schemas.openxmlformats.org/officeDocument/2006/relationships/hyperlink" Target="http://www.economy.gov.ru/minec/main" TargetMode="External"/><Relationship Id="rId27" Type="http://schemas.openxmlformats.org/officeDocument/2006/relationships/hyperlink" Target="https://studref.com/392295/ekonomika/zemelnye_vodnye_resursy" TargetMode="External"/><Relationship Id="rId28" Type="http://schemas.openxmlformats.org/officeDocument/2006/relationships/hyperlink" Target="https://skysmart.ru/articles/obshestvoznanie/faktory-proizvodstva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7:00Z</dcterms:created>
  <dc:creator>User</dc:creator>
  <dc:description/>
  <cp:keywords/>
  <dc:language>en-US</dc:language>
  <cp:lastModifiedBy>Image&amp;Matros ®</cp:lastModifiedBy>
  <cp:lastPrinted>2016-06-18T11:13:00Z</cp:lastPrinted>
  <dcterms:modified xsi:type="dcterms:W3CDTF">2022-11-12T07:49:00Z</dcterms:modified>
  <cp:revision>57</cp:revision>
  <dc:subject/>
  <dc:title/>
</cp:coreProperties>
</file>