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на выполнение курсовой работы по теме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ЧЁТ ОСНОВНЫХ ПОКАЗАТЕЛЕЙ ДЕЯТЕЛЬНОСТИ ТОРГОВОГО ПРЕДПРИЯТИЯ И ПРОГНОЗ ПРИБЫЛ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по специальности «Коммерция (по отраслям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уфимск 2023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 на выполнение курсовой работы для студентов по специальности  «Коммерция (по отраслям)» составлены в соответствии с рабочей программой дисциплины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нежко С.В. .- преподаватель экономических дисциплин ГАПОУ СО «Красноуфимский аграрный колледж», высшей квалификацион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ХОДНЫЕ ДАННЫЕ ДЛЯ ВЫПОЛНЕНИЯ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ВЫПОЛНЕНИЯ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Титульный лист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Задание на выполне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само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руковод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эксперт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сание курсовой работы является для студента опытом самостоятельного научного исследования. Грамотное выполнение курсовой работы предполагает, что студент умеет практически применять знания, полученные им в процессе изучения курса «Экономика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- это одна из форм научной, творческой, исследовательской и самостоятельной работы студента, она выполняется на заключительном этапе изучения дисциплины, в ходе которого осуществляется обучение применению полученных знаний и умений при решении комплексных задач, связанные со сферой профессиональной деятельности будущих специалис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ПЛ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определяет структуру работы, логику изложения. Вопросы плана должны быть емкими и четко сформулированы. План должен содержат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ую ча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КУРСОВ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онятие, классификац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акторы и пути снижен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нятие и виды цен розничного предприятия, их структура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быль, ее экономическое содержание, источники и виды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нтабельность- показатель эффективности работы предприятия</w:t>
      </w:r>
    </w:p>
    <w:p>
      <w:pPr>
        <w:pStyle w:val="Normal"/>
        <w:spacing w:lineRule="auto" w:line="360" w:before="0" w:after="0"/>
        <w:ind w:left="540" w:firstLine="2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быль, ее распределение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ути снижения издержек обращен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ути повышения прибыли и рентабель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ТЕКСТА И ОФОРМЛЕНИЕ КУРСОВ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текста – наиболее сложный и ответственный этап выполнения курсовой работы, на котором студент должен грамотно применить полученные научные знания, уметь анализировать и обобщать, доходчиво излагать свои мыс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должна быть правильно выстроена. Она последовательно должна содержать следующие раздел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скрывается актуальность и значение темы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 должен сформулиров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будут решаться в работе. Введение должно быть кратким, примерно на 1 страницу машинописного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остоит их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 и т.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выполнение задания по расчету экономических показате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ся анализ полученных данных, делаются соответствующие выводы по работе предприятия, представляются ответы на поставленные задачи из раздела ВВЕДЕНИЯ. В случае необходимости даются рекомендации по решению выявленных проблем. Объем – около 1 страницы машинописного тек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литературы. При чтении энциклопедий, справочников, словарей следует использовать новейшие издания, т.к.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работе приведен цифровой и графический материал, необходима ссылка на источник. Допускается использование одного из двух вариантов сносок: подстрочные либо внутритекстов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рочные ссылки отделяют от текста пробелом в 1,5 интервала и чертой в 20 печатных ударов. Нумерация производится заново с каждой новой страницы. Не допускается переносить ссылки на другую страницу, оформлять на нижних полях, выделять жирным шрифтом или цветом. В подстрочных ссылках даются все элементы библиографического описания источника: фамилия автора, название работы, ее выходные данные,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текстовые ссылки применяются к нумерованному списку литературы, даются в виде цифр (порядковых номеров), заключённых в квадратные скобки с указанием страницы источника, а также тома. Если ссылаются на работы нескольких авторов одновременно, то в  квадратных скобках перечисляют несколько номеров из списка литературы. Например: [71, с. 35-36] или [15, 16, 17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НОВНЫЕ ТРЕБОВАНИЯ К ОФОРМЛЕНИЮ РАБОТ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тщательно отредактирован, все опечатки устран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написан с одной стороны листа формата A4 с оставлением полей: сверху и снизу – 2 см, слева – 3, справа – 1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ницы должны быть пронумерованы (внизу спра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вый лис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тульны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торой лист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на выполнение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тий лист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с указанием страниц соответствующих разде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-30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ых 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ников, построенный в соответствии с алфавитным порядком. Сначала указываются все законодательные акты и постановления, затем остальные источники, в конце – литература на иностранных языках в соответствии с латинским алфавитом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сходные данные для выполнения курсовой работы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Определение дневных тарифных ставок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Индивидуальная карта контроля и само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для экспе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шивается. На титульном листе работы студент ставит свою подпись и указывает дату её заверш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в конце работы оставить 1–2 чистых листа для замечаний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удент самостоятельно выполняет курсовую работу на основе задания и собранного материала в течение 1 месяца со дня выдачи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ЗАЩИТА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овая работа, получившая положительную оценку руководителя, допускается к защите. Если курсовая работа имеет серьезные недостатки и не допускается к защите, студент должен в установленные сроки доработать первоначальный вариант с учетом замечаний руководителя. Новый вариант предоставляется на проверку вмес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прежним и с заме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у курсовой работы принимает руководитель, возможно совместно с другими преподавателями (экспертам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на защите студент должен уметь раскрыть содержание работы, обосновать и объяснить все произведённые расчёты, значение полученных результатов, ответить на вопросы. После этого работа окончательно оценивается: "отлично", "хорошо" и "удовлетворительно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а курсовую работу проставляется в зачетную книж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работа хранится в архиве колледжа и студент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ЗАКУПОК ПРОДОВОЛЬСТВЕННЫХ ТОВАРОВ</w:t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1- </w:t>
      </w:r>
      <w:r>
        <w:rPr/>
        <w:t>Объём закупок продовольственных товар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1417"/>
        <w:gridCol w:w="1560"/>
        <w:gridCol w:w="1417"/>
        <w:gridCol w:w="1433"/>
      </w:tblGrid>
      <w:tr>
        <w:trPr>
          <w:trHeight w:val="8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 предприятием розничной торгов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**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 (студенческого бил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ТЕРИАЛЬНО-ТЕХНИЧЕСКИ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основных средств коммерческого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2 -Состав основных средств коммерческого предприятия, т.р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снов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9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2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став оборо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3 – Состав оборотных средств, т.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9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2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Ы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4- Среднегодовая численность работников и заработная пл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6"/>
        <w:gridCol w:w="636"/>
        <w:gridCol w:w="636"/>
        <w:gridCol w:w="636"/>
        <w:gridCol w:w="710"/>
        <w:gridCol w:w="636"/>
        <w:gridCol w:w="636"/>
        <w:gridCol w:w="636"/>
        <w:gridCol w:w="636"/>
        <w:gridCol w:w="795"/>
        <w:gridCol w:w="12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Административно-управленческ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 Торгово-оператив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Вспомогатель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ладший обслуживающ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5- Начисления на заработную пл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выбор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е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 стаж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3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Торговая наценк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03"/>
        <w:gridCol w:w="904"/>
        <w:gridCol w:w="904"/>
        <w:gridCol w:w="904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ЫПОЛН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раскрывается актуальность исследуемых экономических показателей, острота проблемы издержек обращения и рентаб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дчеркнуть роль издержек обращения и рентабельности в социально-экономическом развитии торгового предприятия в условиях рынка. Желательно привести данные прибыли и уровня рентабельности по стране, области, райо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b/>
          <w:sz w:val="28"/>
          <w:szCs w:val="28"/>
        </w:rPr>
        <w:t>цель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, ка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Вы ставите для выполнения это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ОЕ ОБОСНОВАНИЕ ТЕ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аздел содержит теоретические основы разрабатываемой темы, уровень разработанности проблемы в теори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отражает 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расчёта экономических показателей необходимо сделать вывод по каждой таблице, наметить пути эффективного использования материальных, трудовых и денежных ресур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аблица 1 – Основные показатели деятельности организации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40"/>
        <w:gridCol w:w="1260"/>
      </w:tblGrid>
      <w:tr>
        <w:trPr>
          <w:trHeight w:val="19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1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енность работников предприят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реднегодовая стоимость основ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годовая стоимость оборот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-Анализ закупочной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73"/>
        <w:gridCol w:w="1063"/>
        <w:gridCol w:w="1369"/>
        <w:gridCol w:w="1373"/>
        <w:gridCol w:w="1073"/>
        <w:gridCol w:w="1674"/>
      </w:tblGrid>
      <w:tr>
        <w:trPr>
          <w:trHeight w:val="53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 (продовольственные товары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-Структура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- Расчёт амортизационных отчисл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01"/>
        <w:gridCol w:w="1962"/>
        <w:gridCol w:w="1535"/>
        <w:gridCol w:w="153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.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, т.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, т.р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полнения таблицы 4 следует использовать следующие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х Норма аморт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-Состав и структура оборот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ским ресурсам относятся: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- это физические и умственные способности людей, применяемые в производстве товаров и услуг;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– особое свойство, которым наделены не все люди и которое выражается в умении рисковать, брать на себя ответственность и рационально, прибыльно хозяйствовать на основе поиска новог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Состав и структура трудовых ресур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440"/>
        <w:gridCol w:w="1356"/>
        <w:gridCol w:w="157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фонд оплаты труда, используя тарифную систему оплаты труд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берётся на текущий момент, принятый правительством РФ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- Определение дневных тарифных ставок</w:t>
      </w:r>
      <w:r>
        <w:rPr/>
        <w:t xml:space="preserve"> </w:t>
      </w:r>
    </w:p>
    <w:tbl>
      <w:tblPr>
        <w:tblW w:w="903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1901"/>
        <w:gridCol w:w="1842"/>
        <w:gridCol w:w="1701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ОТ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ый коэффициент (Т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абл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ый тарифный фонд (МТФ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тарифная ставка (ДТ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дневная рабоч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дневная рабочая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8- Планирование фонда оплаты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540"/>
        <w:gridCol w:w="558"/>
        <w:gridCol w:w="882"/>
        <w:gridCol w:w="1440"/>
        <w:gridCol w:w="720"/>
        <w:gridCol w:w="720"/>
        <w:gridCol w:w="900"/>
        <w:gridCol w:w="936"/>
        <w:gridCol w:w="1045"/>
        <w:gridCol w:w="85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</w:tr>
      <w:tr>
        <w:trPr>
          <w:trHeight w:val="23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8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  <w:gridCol w:w="1578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разря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ется тарифный разряд соответствующей профессии из единой тарифной се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соответствует тарифному разряду см. расчет таблицы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х рабочие д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х количество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 х  % прем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ж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ный фонд всех работников + премиальный фонд) х % за ст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) х % от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 + отпуск) х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 + За стаж + Резерв на оплату отпусков + Уральский коэффици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фонд всех работников + Всего начис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 – Структура издержек обращения и классификация затра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8"/>
        <w:gridCol w:w="1317"/>
        <w:gridCol w:w="1383"/>
        <w:gridCol w:w="1314"/>
        <w:gridCol w:w="1026"/>
        <w:gridCol w:w="108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и статей издержек обращ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затрат по отношению к объему продаж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сходы на оплату труда работник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 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мортизация основных сред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атериальны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чи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Расходы на оплату труда администратино-управленческого персо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 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 Содержание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 Клеймение весоизмерительных при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 Расходы на рекл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лодильного 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 Нало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 Страхование ОСА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 Бланки и канцелярски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издерже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- Распределение издержек обращ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8"/>
        <w:gridCol w:w="1440"/>
        <w:gridCol w:w="1812"/>
        <w:gridCol w:w="1428"/>
        <w:gridCol w:w="131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издержек обращ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т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т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ержки обращения</w:t>
      </w:r>
      <w:r>
        <w:rPr>
          <w:rFonts w:cs="Times New Roman" w:ascii="Times New Roman" w:hAnsi="Times New Roman"/>
          <w:sz w:val="28"/>
          <w:szCs w:val="28"/>
        </w:rPr>
        <w:t>– это выраженные в денежной форме затраты по доведению товара от производителя к потребител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1 Формирование розничной цены, 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8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.2 Формирование розничной цены,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3"/>
        <w:gridCol w:w="2008"/>
        <w:gridCol w:w="1988"/>
        <w:gridCol w:w="2002"/>
      </w:tblGrid>
      <w:tr>
        <w:trPr>
          <w:trHeight w:val="8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12- Формирование торговой на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40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ая наценка = (цена продажи - закупочная цена)/закупочная цена *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 1- Анализ затрат на закупку товаров,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559"/>
        <w:gridCol w:w="1134"/>
        <w:gridCol w:w="1701"/>
        <w:gridCol w:w="2410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 2- Анализ затрат на закупку товаров,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417"/>
        <w:gridCol w:w="1276"/>
        <w:gridCol w:w="1984"/>
        <w:gridCol w:w="1985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, физ.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- Объём товарообор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2"/>
        <w:gridCol w:w="1148"/>
        <w:gridCol w:w="1515"/>
        <w:gridCol w:w="1260"/>
        <w:gridCol w:w="1148"/>
        <w:gridCol w:w="15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ые группы и товар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ые изделия и копчё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и пресервы рыб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натур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гариновая проду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это такой объем реализации продукции, при котором полученные доходы обеспечивают возмещение всех затрат и расходов, но не дают еще возможности получить прибыль. Нахождение этой точки связано с изменением соотношения между переменными затратами и постоянными затратами при изменении объемов производства. В точке безубыточности (критической точке, мертвой точке) сумма постоянных и переменных затрат равна выручке от реализации. В таблице 15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е расчет точки безубыточности одного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- Расчет точки безубыточ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60"/>
        <w:gridCol w:w="32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бестоимост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ереме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, руб./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объем прода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15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6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ода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- переменные затраты на ед. проду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объем реализац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еализации </w:t>
              <w:noBreakHyphen/>
              <w:t xml:space="preserve"> Удельные переменные издерж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ручка фактическая –Денежная выручка критическая или (Цена продаж х Объем продаж фактический)- (Цена продаж х Объем продаж критиче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- Полная себестоим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 Прибыль и её 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- Показатели экономической эффективности деятельности торговой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984"/>
        <w:gridCol w:w="1843"/>
        <w:gridCol w:w="1842"/>
      </w:tblGrid>
      <w:tr>
        <w:trPr>
          <w:trHeight w:val="2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т продаж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 и др. прочи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 и др. 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деяте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рентабельность 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необходимо дать экономическую оценку деятельности торговой организации и ответы на поставленные задачи в разделе курсовой работы «Введе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СПИСОК ИСПОЛЬЗОВАННЫХ 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зить наименования источников, включая нормативно-законодательные документы и периодическую печать. Оформляется в соответствии с ГОСТ 7.1 - 2003 в алфавитном порядке. Оформлять ссылки на соответствующий источник списка литературы следует в тексте в квадратных скобках (например [2, 233]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СНОВНЫХ ПОКАЗАТЕЛЕЙ ДЕЯТЕЛЬНОСТИ ТОРГОВОГО ПРЕДПРИЯТИЯ И ПРОГНОЗ ПРИБЫЛИ (вариант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(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 Коммерция (по отраслям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20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курс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форма обучения, курс, № групп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Коммерция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м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 (вариант    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Срок сдачи законченной работы </w:t>
      </w:r>
      <w:r>
        <w:rPr>
          <w:rFonts w:cs="Times New Roman" w:ascii="Times New Roman" w:hAnsi="Times New Roman"/>
          <w:sz w:val="26"/>
          <w:szCs w:val="26"/>
        </w:rPr>
        <w:t>«__»_____________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курсовой работы (примерный перечень вопросов, подлежащих разработ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ко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луч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0» октября </w:t>
      </w:r>
      <w:r>
        <w:rPr>
          <w:rFonts w:cs="Times New Roman" w:ascii="Times New Roman" w:hAnsi="Times New Roman"/>
          <w:sz w:val="28"/>
          <w:szCs w:val="28"/>
        </w:rPr>
        <w:t>2023  г.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86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тудент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 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/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5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 (предприятия)». 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3-- 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9"/>
        <w:spacing w:lineRule="auto" w:line="240" w:before="0" w:after="0"/>
        <w:ind w:left="720" w:firstLine="2160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руководителя____________________</w:t>
      </w:r>
      <w:r>
        <w:rPr/>
        <w:t>_______________________</w:t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8"/>
        <w:gridCol w:w="8452"/>
        <w:gridCol w:w="1448"/>
        <w:gridCol w:w="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ровни деятельност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Качество оформления курсовой работы в соответствии с требованиями Г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оциаль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вор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овершенств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 выполнения курсов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вая оценка по курсовой работ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60 – 75 баллов оценка «5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44- 59 балла оценка «4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30- 43 баллов оценка «3»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эксперта____________________</w:t>
      </w:r>
      <w:r>
        <w:rPr/>
        <w:t>_______________________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1.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Качество оформления курсовой работы в соответствии с требованиями 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а) анализ выполнения проекта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) объяснение результатов;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) 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г) причины успехов и неу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90 - 100 баллов дополнительно 10 баллов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70- 84 балла дополнительно 8 баллов</w:t>
      </w:r>
    </w:p>
    <w:p>
      <w:pPr>
        <w:pStyle w:val="Style19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/>
        <w:t>50- 69 баллов  дополнительно 6 баллов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480"/>
      <w:jc w:val="both"/>
    </w:pPr>
    <w:rPr>
      <w:rFonts w:ascii="Candara" w:hAnsi="Candara" w:eastAsia="Times New Roman" w:cs="Candara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ind w:hanging="360"/>
      <w:outlineLvl w:val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User</dc:creator>
  <dc:description/>
  <cp:keywords/>
  <dc:language>en-US</dc:language>
  <cp:lastModifiedBy>Image&amp;Matros ®</cp:lastModifiedBy>
  <cp:lastPrinted>2016-05-04T13:06:00Z</cp:lastPrinted>
  <dcterms:modified xsi:type="dcterms:W3CDTF">2023-10-10T09:11:00Z</dcterms:modified>
  <cp:revision>100</cp:revision>
  <dc:subject/>
  <dc:title>Министерство общего и профессионального образования Свердловской области</dc:title>
</cp:coreProperties>
</file>