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/>
      </w:pPr>
      <w:r>
        <w:rPr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ind w:left="720" w:hanging="0"/>
        <w:jc w:val="center"/>
        <w:rPr/>
      </w:pPr>
      <w:r>
        <w:rPr>
          <w:sz w:val="28"/>
          <w:szCs w:val="28"/>
        </w:rPr>
        <w:t>ГАПОУ СО” Красноуфимский аграрный колледж”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ка отрасли и организации»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Электрификация и автоматизация сельского хозяйства»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 31 Э з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hanging="0"/>
        <w:jc w:val="center"/>
        <w:rPr/>
      </w:pPr>
      <w:r>
        <w:rPr>
          <w:sz w:val="28"/>
          <w:szCs w:val="28"/>
        </w:rPr>
        <w:t>Красноуфимск, 2023 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составлена в соответствии с рабочей программой по дисциплине” Экономика отрасти и организации” по специальности «Электрификация и автоматизация сельского хозяйства» для студентов заочной формы обу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Снежко С. В. преподаватель ГАПОУ СО «Красноуфимский аграрный колледж» высшей квалификационной категории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eastAsia="Calibri"/>
          <w:u w:val="single"/>
        </w:rPr>
      </w:pPr>
      <w:r>
        <w:rPr>
          <w:rFonts w:eastAsia="Calibri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945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ая учебная нагрузка (всег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ная аудиторная учебная нагрузка (всего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егося (всег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внеаудиторная самостоятельная раб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тоговая аттестац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40" w:before="0" w:after="0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917"/>
      </w:tblGrid>
      <w:tr>
        <w:trPr>
          <w:trHeight w:val="406" w:hRule="atLeast"/>
        </w:trPr>
        <w:tc>
          <w:tcPr>
            <w:tcW w:w="875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по работе с тетрадью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ведение в курс «Экономика отрасли и организации»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 «Экономика отрастил и организации»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Основы экономики организации 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Ресурсы организации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Основные экономические показатели деятельности организации и методика их расчёта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Финансовые ресурсы предприятия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ланирование деятельности организации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дисциплине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30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30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ЕТОДИЧЕСКИЕ УКАЗАНИЯ ПО РАБОТЕ С ТЕТРАДЬЮ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Экономика отрасли и организации» содержит перечень основных теоретические вопросов курса, определения, формулы. Рабочая тетрадь предназначена студентам экономических специальностей для более глубокого изучения теоретического и практического материала по данной дисципл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с рабочей тетрадью являет одной из составляющих обучения по курсу «Экономика отрасли и организации» и включает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вободных строк в теоретической части каждой темы (дать определение, назвать, написать формулу и т. 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выполнение заданий из части практических зад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заданий по рабочей тетрад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ВЕДЕНИЕ В КУРС «ЭКОНОМИКА ОТРАСЛИ И ОРГАНИЗАЦИИ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– многоаспектная категория, которая определяет область человеческих знаний о том, как общество удовлетворяет свои разнообразные потреб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Экономик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отрасли и</w:t>
      </w:r>
      <w:r>
        <w:rPr>
          <w:szCs w:val="28"/>
        </w:rPr>
        <w:t xml:space="preserve"> организ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самостоятельная прикладная (функциональная) дисциплина, изучает </w:t>
      </w:r>
      <w:r>
        <w:rPr>
          <w:b/>
          <w:sz w:val="28"/>
          <w:szCs w:val="28"/>
        </w:rPr>
        <w:t xml:space="preserve">основные законы ведения хозяйственной деятельности (предмет изучения) </w:t>
      </w:r>
      <w:r>
        <w:rPr>
          <w:sz w:val="28"/>
          <w:szCs w:val="28"/>
        </w:rPr>
        <w:t xml:space="preserve">обособленной коммерческой организации – </w:t>
      </w:r>
      <w:r>
        <w:rPr>
          <w:b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ъект изучения)</w:t>
      </w:r>
      <w:r>
        <w:rPr>
          <w:sz w:val="28"/>
          <w:szCs w:val="28"/>
        </w:rPr>
        <w:t>, с точки зрения реализации ее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основано на познании </w:t>
      </w:r>
      <w:r>
        <w:rPr>
          <w:b/>
          <w:sz w:val="28"/>
          <w:szCs w:val="28"/>
        </w:rPr>
        <w:t>закономерностей производственного процесса и методов реализации практических производственных целей,</w:t>
      </w:r>
      <w:r>
        <w:rPr>
          <w:sz w:val="28"/>
          <w:szCs w:val="28"/>
        </w:rPr>
        <w:t xml:space="preserve"> ориентируясь на то, что в процессе хозяйствования должны реализовываться главные </w:t>
      </w:r>
      <w:r>
        <w:rPr>
          <w:b/>
          <w:sz w:val="28"/>
          <w:szCs w:val="28"/>
        </w:rPr>
        <w:t>принципы экономики</w:t>
      </w:r>
      <w:r>
        <w:rPr>
          <w:sz w:val="28"/>
          <w:szCs w:val="28"/>
        </w:rPr>
        <w:t xml:space="preserve"> - обеспечение экономичности, оптимальности, прибыльности и рентабель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д экономичностью подразумевается,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од оптимальностью понимается,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ибыльность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рентаб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й деятельности оценивается как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УРСА «ЭКОНОМИКА ОТРАСЛИ И ОРГАНИЗ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bookmarkStart w:id="0" w:name="_Hlk152053751"/>
      <w:r>
        <w:rPr>
          <w:b/>
          <w:sz w:val="28"/>
          <w:szCs w:val="28"/>
        </w:rPr>
        <w:t>Организац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хозяйство как среда ее развития</w:t>
      </w:r>
      <w:bookmarkEnd w:id="0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ельское хозяйство в условиях рыночных отношений. Структура агропромышленного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едприятие как хозяйствующий субъект в рыночной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рганизационно-правовые формы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Производственная структура пред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атериально-техническая база отрасл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есурсная база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Экономические ресурсы, эффективность их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Трудовые 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Показатели деятельности пред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Стоимость и себестоимость продукции (услуг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Прибыль и рентаб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КУРСА «ЭКОНОМИКА ОТРАСЛИ И ОРГАНИЗАЦИИ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</w:t>
      </w:r>
      <w:r>
        <w:rPr>
          <w:rFonts w:eastAsia="Calibri"/>
          <w:b/>
          <w:sz w:val="28"/>
          <w:szCs w:val="28"/>
        </w:rPr>
        <w:t xml:space="preserve"> уме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организационно - правовые формы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ть первичные документы по учету рабочего времени, выработки, заработной платы, прост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</w:t>
      </w:r>
      <w:r>
        <w:rPr>
          <w:rFonts w:eastAsia="Calibri"/>
          <w:b/>
          <w:sz w:val="28"/>
          <w:szCs w:val="28"/>
        </w:rPr>
        <w:t xml:space="preserve"> зна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ое состояние и перспективы развития сельского хозяйства, организацию хозяйствующих субъектов в рыночной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ую организацию производственного и технологического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экономии ресурсов, основные энерго- и материалосберегающие технолог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ханизмы ценообразования на продукцию (услуги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, НЕОБХОДИМЫЙ ДЛЯ ВЫПОЛНЕНИЯ ДОМАШНЕЙ КОНТРОЛЬНОЙ РАБОТ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6" w:leader="none"/>
        </w:tabs>
        <w:spacing w:lineRule="auto" w:line="360" w:before="0" w:after="0"/>
        <w:ind w:left="0" w:right="11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5" w:leader="none"/>
        </w:tabs>
        <w:spacing w:lineRule="auto" w:line="360" w:before="0" w:after="0"/>
        <w:ind w:left="0" w:right="113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0" w:leader="none"/>
        </w:tabs>
        <w:spacing w:lineRule="auto" w:line="360" w:before="0" w:after="0"/>
        <w:ind w:left="382" w:right="113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. № 204-ФЗ (в ред. от 18 октября 2007 г. № 230-ФЗ) «О развитии малого и среднего предпринимательства в Российской Федерации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0" w:leader="none"/>
        </w:tabs>
        <w:spacing w:lineRule="auto" w:line="360" w:before="0" w:after="0"/>
        <w:ind w:left="0" w:right="1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rPr/>
      </w:pPr>
      <w:r>
        <w:rPr>
          <w:rFonts w:cs="Times New Roman" w:ascii="Times New Roman" w:hAnsi="Times New Roman"/>
          <w:sz w:val="28"/>
          <w:szCs w:val="28"/>
        </w:rPr>
        <w:t>Семенова В. М. Экономика предприятия: учебник Питер, 202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А. Н. Экономика, анализ и планирование на предприятии торговли: учебник Питер, 2020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0" w:right="113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ибов В.Д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узинов В. П., Кузьменко В. А. Экономика организации (предприятия): учебное пособие - М.: КНОРУС. 2023 </w:t>
      </w:r>
      <w:bookmarkStart w:id="1" w:name="bookmark16"/>
      <w:r>
        <w:rPr>
          <w:rFonts w:cs="Times New Roman" w:ascii="Times New Roman" w:hAnsi="Times New Roman"/>
          <w:color w:val="FF0000"/>
          <w:sz w:val="28"/>
          <w:szCs w:val="28"/>
        </w:rPr>
        <w:t>Интернет-ресурс</w:t>
      </w:r>
      <w:bookmarkEnd w:id="1"/>
    </w:p>
    <w:p>
      <w:pPr>
        <w:pStyle w:val="TextBody"/>
        <w:numPr>
          <w:ilvl w:val="4"/>
          <w:numId w:val="2"/>
        </w:numPr>
        <w:tabs>
          <w:tab w:val="clear" w:pos="708"/>
          <w:tab w:val="left" w:pos="82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КонсультантПлюс».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835" w:leader="none"/>
        </w:tabs>
        <w:spacing w:lineRule="auto" w:line="360" w:before="0" w:after="0"/>
        <w:ind w:left="0" w:firstLine="36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образовательный портал «Экономика, социология, менеджмент»</w:t>
      </w:r>
    </w:p>
    <w:p>
      <w:pPr>
        <w:pStyle w:val="12"/>
        <w:keepNext w:val="true"/>
        <w:keepLines/>
        <w:numPr>
          <w:ilvl w:val="4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0" w:firstLine="360"/>
        <w:rPr/>
      </w:pPr>
      <w:bookmarkStart w:id="2" w:name="bookmark17"/>
      <w:r>
        <w:rPr>
          <w:sz w:val="28"/>
          <w:szCs w:val="28"/>
        </w:rPr>
        <w:t xml:space="preserve">Российская газета. -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ru-RU" w:eastAsia="en-US"/>
        </w:rPr>
        <w:t>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 w:eastAsia="en-US"/>
        </w:rPr>
        <w:t>sujet</w:t>
      </w:r>
      <w:r>
        <w:rPr>
          <w:sz w:val="28"/>
          <w:szCs w:val="28"/>
          <w:lang w:val="ru-RU" w:eastAsia="en-US"/>
        </w:rPr>
        <w:t xml:space="preserve"> /671.</w:t>
      </w:r>
      <w:r>
        <w:rPr>
          <w:sz w:val="28"/>
          <w:szCs w:val="28"/>
          <w:lang w:val="en-US" w:eastAsia="en-US"/>
        </w:rPr>
        <w:t>ht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|.</w:t>
      </w:r>
      <w:bookmarkEnd w:id="2"/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Электронный учебник: Поздняков В. Я., Прудников В.М. Экономика предприятия (фирмы): практикум-М.: ИНФРА-М, 200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 ОРГАНИЗАЦИЯ И СЕЛЬСКОЕ ХОЗЯЙСТВО КАК СРЕДА ЕЁ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ные принципы построения экономической системы организ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нятие организации, предприятия и фирмы. Основные признаки организ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дача создания и развития торгового предприятия, их фун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лассификация предприятий торгов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нутренняя и внешняя среда предприятия.</w:t>
      </w:r>
    </w:p>
    <w:p>
      <w:pPr>
        <w:pStyle w:val="Normal"/>
        <w:rPr/>
      </w:pPr>
      <w:r>
        <w:rPr>
          <w:sz w:val="28"/>
          <w:szCs w:val="28"/>
        </w:rPr>
        <w:t>Что такое предпри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 — это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является юридически лиц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— это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условия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редприят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субъекты хозяйствования различаются </w:t>
      </w:r>
      <w:r>
        <w:rPr>
          <w:b/>
          <w:bCs/>
          <w:sz w:val="28"/>
          <w:szCs w:val="28"/>
        </w:rPr>
        <w:t>по сфере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приятия, действующие в сфере материального производства (производство материальных бла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едприятия нематериального производства (создание нематериальных благ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траслевой принадлежности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виду и характеру деятельности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формам собственности </w:t>
      </w:r>
      <w:r>
        <w:rPr>
          <w:sz w:val="28"/>
          <w:szCs w:val="28"/>
        </w:rPr>
        <w:t>различают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2007 г. № 209-ФЗ «О развитии малого и среднего предпринимательства в РФ» установлены условия отнесения к субъектам малого и среднего предприниматель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2420" cy="66027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6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среда организации – это 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>
          <w:trHeight w:val="102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 внутренней среды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рганизационная культура — эт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Структура- 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Цели-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Технология — это</w:t>
            </w:r>
          </w:p>
        </w:tc>
      </w:tr>
      <w:tr>
        <w:trPr>
          <w:trHeight w:val="27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дачи-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Персонал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сред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среда организации – это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8"/>
        <w:gridCol w:w="2442"/>
        <w:gridCol w:w="2662"/>
      </w:tblGrid>
      <w:tr>
        <w:trPr>
          <w:trHeight w:val="1456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среды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росреды</w:t>
            </w:r>
          </w:p>
        </w:tc>
      </w:tr>
      <w:tr>
        <w:trPr>
          <w:trHeight w:val="273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требители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оставщики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риродно-климатические факторы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Научно-технические-</w:t>
            </w:r>
          </w:p>
        </w:tc>
      </w:tr>
      <w:tr>
        <w:trPr>
          <w:trHeight w:val="141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кономические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Демографические-</w:t>
            </w:r>
          </w:p>
        </w:tc>
      </w:tr>
      <w:tr>
        <w:trPr>
          <w:trHeight w:val="132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онкуренты-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средники-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олитико-правовые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Социально-культурные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МАТЕРИАЛЬНО_ТЕХНИЧЕСКАЯ БАЗА ОТРАСЛ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мущество и капитал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ой капитал и его роль в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оротный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ес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ы — это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ресурсы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33145</wp:posOffset>
                </wp:positionH>
                <wp:positionV relativeFrom="paragraph">
                  <wp:posOffset>22860</wp:posOffset>
                </wp:positionV>
                <wp:extent cx="328295" cy="376555"/>
                <wp:effectExtent l="19050" t="5715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76560"/>
                        </a:xfrm>
                        <a:prstGeom prst="downArrow">
                          <a:avLst>
                            <a:gd name="adj1" fmla="val 50000"/>
                            <a:gd name="adj2" fmla="val 28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.35pt;margin-top:1.8pt;width:25.8pt;height:2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502920" cy="342265"/>
                <wp:effectExtent l="29210" t="5715" r="298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915</wp:posOffset>
                </wp:positionV>
                <wp:extent cx="2827655" cy="3909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емля (сырьевые материалы)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апитал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рудия труда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07.8pt;mso-wrap-distance-left:0pt;mso-wrap-distance-right:9pt;mso-wrap-distance-top:0pt;mso-wrap-distance-bottom:0pt;margin-top:3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ые ресурс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82.4pt;margin-top:3.35pt;width:39.55pt;height:26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емля (сырьевые материалы) -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питал -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рудия труда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046480</wp:posOffset>
                </wp:positionH>
                <wp:positionV relativeFrom="paragraph">
                  <wp:posOffset>42545</wp:posOffset>
                </wp:positionV>
                <wp:extent cx="502920" cy="342265"/>
                <wp:effectExtent l="29210" t="5715" r="298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2.4pt;margin-top:3.3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738120" cy="39712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ски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Труд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12.7pt;mso-wrap-distance-left:9pt;mso-wrap-distance-right:0pt;mso-wrap-distance-top:0pt;mso-wrap-distance-bottom:0pt;margin-top:7.4pt;mso-position-vertical-relative:text;margin-left:25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ские ресурс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4.55pt;margin-top:1.15pt;width:39.55pt;height:26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Труд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едпринима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946785</wp:posOffset>
                </wp:positionH>
                <wp:positionV relativeFrom="paragraph">
                  <wp:posOffset>14605</wp:posOffset>
                </wp:positionV>
                <wp:extent cx="502920" cy="342265"/>
                <wp:effectExtent l="29210" t="5715" r="298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4.55pt;margin-top:1.15pt;width:39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76650</wp:posOffset>
                </wp:positionH>
                <wp:positionV relativeFrom="paragraph">
                  <wp:posOffset>1118870</wp:posOffset>
                </wp:positionV>
                <wp:extent cx="342900" cy="51879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8760"/>
                        </a:xfrm>
                        <a:prstGeom prst="downArrow">
                          <a:avLst>
                            <a:gd name="adj1" fmla="val 50000"/>
                            <a:gd name="adj2" fmla="val 37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5pt;margin-top:88.1pt;width:26.95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  <w:t>Основной капитал предприят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капитал – это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86690</wp:posOffset>
                      </wp:positionV>
                      <wp:extent cx="274320" cy="391795"/>
                      <wp:effectExtent l="15240" t="5715" r="152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9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14.7pt;width:21.55pt;height:3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сновных фон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228600" cy="277495"/>
                <wp:effectExtent l="17145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7560"/>
                        </a:xfrm>
                        <a:prstGeom prst="downArrow">
                          <a:avLst>
                            <a:gd name="adj1" fmla="val 50000"/>
                            <a:gd name="adj2" fmla="val 30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65pt;width:17.9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6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е фонды – это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61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изводственные основные фонды – это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342900" cy="264160"/>
                <wp:effectExtent l="25400" t="5080" r="266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5pt;width:26.95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новных фон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274320" cy="342265"/>
                <wp:effectExtent l="17145" t="5715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42360"/>
                        </a:xfrm>
                        <a:prstGeom prst="downArrow">
                          <a:avLst>
                            <a:gd name="adj1" fmla="val 50000"/>
                            <a:gd name="adj2" fmla="val 31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0.2pt;width:21.5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52"/>
        <w:gridCol w:w="4951"/>
      </w:tblGrid>
      <w:tr>
        <w:trPr>
          <w:trHeight w:val="7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турально – вещественному признаку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епени участия в производствен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3540</wp:posOffset>
                </wp:positionV>
                <wp:extent cx="2533015" cy="209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к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ссивные эле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.65pt;mso-wrap-distance-left:9pt;mso-wrap-distance-right:0pt;mso-wrap-distance-top:0pt;mso-wrap-distance-bottom:0pt;margin-top:30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Активная часть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Пассивные эле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107950</wp:posOffset>
                </wp:positionV>
                <wp:extent cx="3163570" cy="20129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58.5pt;mso-wrap-distance-left:9pt;mso-wrap-distance-right:9pt;mso-wrap-distance-top:0pt;mso-wrap-distance-bottom:0pt;margin-top:8.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дия хозяйственного круговорота основных производственных фонд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10160" t="5080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зический и моральный износ основных фон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мортизация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копление средств для полного восстановления основных фон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х замена путем осуществления капитальных в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8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основных средств</w:t>
            </w:r>
            <w:r>
              <w:rPr/>
              <w:t>.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5735</wp:posOffset>
                      </wp:positionV>
                      <wp:extent cx="274320" cy="390525"/>
                      <wp:effectExtent l="15240" t="5715" r="1524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13.05pt;width:21.55pt;height:3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65735</wp:posOffset>
                      </wp:positionV>
                      <wp:extent cx="228600" cy="337185"/>
                      <wp:effectExtent l="14605" t="5715" r="1524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pt;margin-top:13.05pt;width:17.95pt;height:2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388870" cy="14147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альный износ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11.4pt;mso-wrap-distance-left:9pt;mso-wrap-distance-right:0pt;mso-wrap-distance-top:0pt;mso-wrap-distance-bottom:0pt;margin-top:14.7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альный износ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52345" cy="8890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й износ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7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й износ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76375</wp:posOffset>
                </wp:positionH>
                <wp:positionV relativeFrom="paragraph">
                  <wp:posOffset>40640</wp:posOffset>
                </wp:positionV>
                <wp:extent cx="314325" cy="911860"/>
                <wp:effectExtent l="10795" t="762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11880"/>
                        </a:xfrm>
                        <a:prstGeom prst="upDownArrow">
                          <a:avLst>
                            <a:gd name="adj1" fmla="val 50000"/>
                            <a:gd name="adj2" fmla="val 57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116.25pt;margin-top:3.2pt;width:24.7pt;height:71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2490</wp:posOffset>
                </wp:positionH>
                <wp:positionV relativeFrom="paragraph">
                  <wp:posOffset>74295</wp:posOffset>
                </wp:positionV>
                <wp:extent cx="314325" cy="419100"/>
                <wp:effectExtent l="20320" t="5715" r="196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upDownArrow">
                          <a:avLst>
                            <a:gd name="adj1" fmla="val 50000"/>
                            <a:gd name="adj2" fmla="val 26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5.85pt;width:24.7pt;height:3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345055" cy="2095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морального из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.65pt;mso-wrap-distance-left:9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морального из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384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оры, влияющие на уровень физического износа основных сре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оры, влияющие на уровень физического износа основных сре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09090</wp:posOffset>
                </wp:positionH>
                <wp:positionV relativeFrom="paragraph">
                  <wp:posOffset>38100</wp:posOffset>
                </wp:positionV>
                <wp:extent cx="228600" cy="419100"/>
                <wp:effectExtent l="12700" t="5080" r="1333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7pt;margin-top:3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8510</wp:posOffset>
                </wp:positionH>
                <wp:positionV relativeFrom="paragraph">
                  <wp:posOffset>38100</wp:posOffset>
                </wp:positionV>
                <wp:extent cx="342900" cy="304800"/>
                <wp:effectExtent l="22860" t="5080" r="234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3pt;width:26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2388870" cy="129286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1.8pt;mso-wrap-distance-left:9pt;mso-wrap-distance-right:0pt;mso-wrap-distance-top:0pt;mso-wrap-distance-bottom:0pt;margin-top:33.05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2026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2.35pt,9pt" to="186.5pt,9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29845</wp:posOffset>
                </wp:positionH>
                <wp:positionV relativeFrom="paragraph">
                  <wp:posOffset>114300</wp:posOffset>
                </wp:positionV>
                <wp:extent cx="239903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pt" to="186.5pt,9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ragraph">
                  <wp:posOffset>358775</wp:posOffset>
                </wp:positionV>
                <wp:extent cx="2634615" cy="131953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03.9pt;mso-wrap-distance-left:9pt;mso-wrap-distance-right:9pt;mso-wrap-distance-top:0pt;mso-wrap-distance-bottom:0pt;margin-top:28.2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5209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6.7pt;margin-top:9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7690</wp:posOffset>
                </wp:positionH>
                <wp:positionV relativeFrom="paragraph">
                  <wp:posOffset>1485900</wp:posOffset>
                </wp:positionV>
                <wp:extent cx="600075" cy="257175"/>
                <wp:effectExtent l="1270" t="571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pt;margin-top:117pt;width:47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-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4(четыре) способа начисления амор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Линейны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-150495</wp:posOffset>
                </wp:positionV>
                <wp:extent cx="2828925" cy="2771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771640"/>
                          <a:chOff x="0" y="0"/>
                          <a:chExt cx="282888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880" cy="27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1360"/>
                            <a:ext cx="250524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1.85pt;width:222.75pt;height:218.25pt" coordorigin="5079,-237" coordsize="4455,4365">
                <v:oval id="shape_0" fillcolor="white" stroked="t" o:allowincell="f" style="position:absolute;left:5079;top:-237;width:4454;height:4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9;top:33;width:3944;height:3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Основная задача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23952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оизводственная политика на макроуровне в условиях рыночной экономики играют исключительно важную роль, так как именно она определяет количественное и качественное состояние основных фон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7.7pt;margin-top:48.8pt;width:61.5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роизводственная политика на макроуровне в условиях рыночной экономики играют исключительно важную роль, так как именно она определяет количественное и качественное состояние основных фон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510790</wp:posOffset>
                </wp:positionH>
                <wp:positionV relativeFrom="paragraph">
                  <wp:posOffset>619760</wp:posOffset>
                </wp:positionV>
                <wp:extent cx="7816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7pt;margin-top:48.8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34720</wp:posOffset>
                      </wp:positionV>
                      <wp:extent cx="2219325" cy="21717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2171880"/>
                                <a:chOff x="0" y="0"/>
                                <a:chExt cx="221940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9400" cy="217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2000"/>
                                  <a:ext cx="1924200" cy="186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Основная цель 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5pt;margin-top:73.6pt;width:174.75pt;height:171pt" coordorigin="5709,1472" coordsize="3495,3420">
                      <v:oval id="shape_0" fillcolor="white" stroked="t" o:allowincell="t" style="position:absolute;left:5709;top:1472;width:3494;height:3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09;top:1727;width:3029;height:29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сновная цель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534670</wp:posOffset>
                      </wp:positionV>
                      <wp:extent cx="1172210" cy="113411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880" cy="1134720"/>
                              </a:xfrm>
                              <a:prstGeom prst="bentConnector3">
                                <a:avLst>
                                  <a:gd name="adj1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7.7pt;margin-top:42.1pt;width:92.3pt;height:89.3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687070</wp:posOffset>
                      </wp:positionV>
                      <wp:extent cx="1270" cy="2482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54.1pt;width:0.1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спроизводство основных фондов 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40970</wp:posOffset>
                </wp:positionV>
                <wp:extent cx="1000125" cy="9715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1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7.95pt;margin-top:11.1pt;width:78.7pt;height:76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8190</wp:posOffset>
                </wp:positionH>
                <wp:positionV relativeFrom="paragraph">
                  <wp:posOffset>165735</wp:posOffset>
                </wp:positionV>
                <wp:extent cx="504825" cy="314325"/>
                <wp:effectExtent l="32385" t="5715" r="317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3.05pt;width:39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10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ый капитал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37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 -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5440</wp:posOffset>
                      </wp:positionV>
                      <wp:extent cx="228600" cy="447675"/>
                      <wp:effectExtent l="12065" t="5715" r="1270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27.2pt;width:17.95pt;height:35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46075</wp:posOffset>
                      </wp:positionV>
                      <wp:extent cx="228600" cy="434975"/>
                      <wp:effectExtent l="12065" t="5715" r="1270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4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5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27.25pt;width:17.95pt;height:34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42265</wp:posOffset>
                      </wp:positionV>
                      <wp:extent cx="10160" cy="2768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5pt;margin-top:5.05pt;width:0.7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717675" cy="2743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pt;mso-wrap-distance-right:0pt;mso-wrap-distance-top:0pt;mso-wrap-distance-bottom:0pt;margin-top:7.1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1659890" cy="2095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</w:tblGrid>
                            <w:tr>
                              <w:trPr>
                                <w:trHeight w:val="6913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отные производственные фонды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.6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</w:tblGrid>
                      <w:tr>
                        <w:trPr>
                          <w:trHeight w:val="6913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отные производственные фонды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0415</wp:posOffset>
                </wp:positionH>
                <wp:positionV relativeFrom="paragraph">
                  <wp:posOffset>36830</wp:posOffset>
                </wp:positionV>
                <wp:extent cx="224790" cy="571500"/>
                <wp:effectExtent l="10160" t="5080" r="1079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71680"/>
                        </a:xfrm>
                        <a:prstGeom prst="downArrow">
                          <a:avLst>
                            <a:gd name="adj1" fmla="val 50000"/>
                            <a:gd name="adj2" fmla="val 63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2.9pt;width:17.6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35325</wp:posOffset>
                </wp:positionH>
                <wp:positionV relativeFrom="paragraph">
                  <wp:posOffset>-27940</wp:posOffset>
                </wp:positionV>
                <wp:extent cx="1611630" cy="442468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69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ы обращения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8.4pt;mso-wrap-distance-left:9pt;mso-wrap-distance-right:9pt;mso-wrap-distance-top:0pt;mso-wrap-distance-bottom:0pt;margin-top:-2.2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69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ы обращения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00530" cy="374269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94.7pt;mso-wrap-distance-left:9pt;mso-wrap-distance-right:0pt;mso-wrap-distance-top:0pt;mso-wrap-distance-bottom:0pt;margin-top:-1.45pt;mso-position-vertical-relative:text;margin-left:3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ь годовую сумму амортизационных отчислений, если срок службы оборудования 8 лет, стоимость приобретения 110 т.р., стоимость доставки 2,5 т.р., стоимость монтажа 0,5т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оначальная стоимость основ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С п=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 ам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довая сумма амортизационных от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мма амортизационных отчислений за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>=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ь среднегодовую стоимость основных фондов, стоимость фондов на конец года, коэффициент ввода и выбытия по следующим показател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имость основных фондов на начало года 9100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марта поступило 3200 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ыло в связи с износом 1 октября 4500т.р., а 1 декабря 700т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оимость основных фондов на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С п=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реднегодовая стоимость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С ср=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эффициент в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>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ТРУДОВЫЕ РЕСУРСЫ И ОПЛАТА ТРУДА В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Трудовые ресурсы и производительность труда 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ы и 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довые ресурсы — эт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ерсонала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участия в производстве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тегор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у осно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1370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5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52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участия в производ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тегор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у осно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19" to="52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52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9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1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6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079" to="91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69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960;width:19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880;width:2158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13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159;width:17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20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33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59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339" to="5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99" to="30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57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59" to="81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7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319" to="7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9" to="32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2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79" to="59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39" to="82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699" to="82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трудовых ресурсов предприятия связано, прежде всего, с ростом производительност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сть труда –это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иболее общем виде производительность труда исчис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ПТ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sz w:val="28"/>
          <w:szCs w:val="28"/>
        </w:rPr>
        <w:t>ПТ-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м показателем производительности труда является тру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– это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пишите формулу трудоемкости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роста производитель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8573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7280"/>
                          <a:chOff x="0" y="0"/>
                          <a:chExt cx="662868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оста производи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труд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управлен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85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14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00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4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8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14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00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3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85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4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00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71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76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543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228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914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600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6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28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28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51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39.95pt" coordorigin="0,0" coordsize="10439,10799">
                <v:rect id="shape_0" stroked="f" o:allowincell="f" style="position:absolute;left:0;top:0;width:104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оста производитель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58;width:21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9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труд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259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управлен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19" to="53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900" to="539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91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0" to="64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00" to="91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234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4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5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5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65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73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81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34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42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50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58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65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73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81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34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5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5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65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73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881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9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34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342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450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558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665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773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881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980" to="35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2880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80" to="55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80" to="827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5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5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60" to="5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40" to="53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0" to="5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100" to="53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179" to="5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30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30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60" to="30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40" to="305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020" to="305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100" to="305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179" to="305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9" to="59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59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60" to="593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40" to="593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593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100" to="593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179" to="593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259" to="59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60" to="863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940" to="86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20" to="863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100" to="863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179" to="863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. Повреме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работная плата -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58750</wp:posOffset>
                      </wp:positionV>
                      <wp:extent cx="160020" cy="384175"/>
                      <wp:effectExtent l="10795" t="8255" r="1143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84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78pt;margin-top:12.5pt;width:12.55pt;height:30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20320" t="5080" r="2095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15875" t="5080" r="1651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890395" cy="2095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ьная 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это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9pt;mso-wrap-distance-right:9pt;mso-wrap-distance-top:0pt;mso-wrap-distance-bottom:0pt;margin-top:9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ьная заработная пл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это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9.15pt,9.65pt" to="69.15pt,6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878205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9.65pt" to="69.15pt,6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765935" cy="20955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заработная плата -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.6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ая заработная плата -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44700" cy="75692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ind w:right="-115" w:hanging="0"/>
                                    <w:rPr/>
                                  </w:pPr>
                                  <w:r>
                                    <w:rPr/>
                                    <w:t>Принципы, учитываемые при оплате труда на предприят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59.6pt;mso-wrap-distance-left:9pt;mso-wrap-distance-right:0pt;mso-wrap-distance-top:0pt;mso-wrap-distance-bottom:0pt;margin-top:0.5pt;mso-position-vertical-relative:text;margin-left:3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ind w:right="-115" w:hanging="0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65.85pt;margin-top:26.45pt;width:17.95pt;height:32.0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Принципы, учитываемые при оплате труда на предприят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836295</wp:posOffset>
                </wp:positionH>
                <wp:positionV relativeFrom="paragraph">
                  <wp:posOffset>335915</wp:posOffset>
                </wp:positionV>
                <wp:extent cx="228600" cy="407670"/>
                <wp:effectExtent l="12700" t="5080" r="1333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7520"/>
                        </a:xfrm>
                        <a:prstGeom prst="downArrow">
                          <a:avLst>
                            <a:gd name="adj1" fmla="val 50000"/>
                            <a:gd name="adj2" fmla="val 44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.85pt;margin-top:26.45pt;width:17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044700" cy="5943600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ind w:right="-115" w:hanging="0"/>
                                    <w:rPr/>
                                  </w:pPr>
                                  <w:r>
                                    <w:rPr/>
                                    <w:t>- принципы справедливости, то есть равной оплаты равн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ложность выполняемой работы и уровень квалификации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вредные условия труда и тяжелый физический тру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тимулирование за качество труда и добросовестное отношение к труд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опережение темпов роста производительности труда по сравнению с темпами роста средней заработной пла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материальное наказание за допущенный брак и безответственное отношение своим обязанностям, приведшие к каким-либо негативным последств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индексации заработной платы в соответствии с уровнем инфля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применение прогрессивных форм и систем оплаты труда, которые в наибольшей степени отвечают потребностям предприят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68pt;mso-wrap-distance-left:9pt;mso-wrap-distance-right:0pt;mso-wrap-distance-top:0pt;mso-wrap-distance-bottom:0pt;margin-top:6.8pt;mso-position-vertical-relative:text;margin-left:1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ind w:right="-115" w:hanging="0"/>
                              <w:rPr/>
                            </w:pPr>
                            <w:r>
                              <w:rPr/>
                              <w:t>- принципы справедливости, то есть равной оплаты равн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сложность выполняемой работы и уровень квалификации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вредные условия труда и тяжелый физический труд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стимулирование за качество труда и добросовестное отношение к труд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опережение темпов роста производительности труда по сравнению с темпами роста средней заработной пла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материальное наказание за допущенный брак и безответственное отношение своим обязанностям, приведшие к каким-либо негативным последств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индексации заработной платы в соответствии с уровнем инфля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 xml:space="preserve">- применение прогрессивных форм и систем оплаты труда, которые в наибольшей степени отвечают потребностям предприят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1890395" cy="31559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85pt;mso-wrap-distance-left:9pt;mso-wrap-distance-right:9pt;mso-wrap-distance-top:0pt;mso-wrap-distance-bottom:0pt;margin-top:8pt;mso-position-vertical-relative:text;margin-left:1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8288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5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828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828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7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18288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  <w:tab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ормы заработной платы это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временная форма – это 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словие применения повременной формы – это 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стемы заработной платы – это____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иды систем заработной платы – это ___________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обенности сдельной формы оплаты труда – это_______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словие применения сдельной формы оплаты труда – это _______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 среднесписочную численность работников за 1-й квартал и год, если организация имела среднесписочную численность в январе 620 человек, феврале 640 человек, в марте 690 человек. В апреле предприятие расформиро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Среднесписочная численность работников за 1-й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Среднесписочная численность работников за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труктуру персонала предприятия определить динамику числе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Состав и структура персонала предприят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850"/>
        <w:gridCol w:w="992"/>
        <w:gridCol w:w="993"/>
        <w:gridCol w:w="1275"/>
        <w:gridCol w:w="1136"/>
        <w:gridCol w:w="128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 в % к прошлом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шл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численности, чел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труктуре, 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% к итог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Административно-управленческий персонал (АУ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спомогатель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Младший обслуживающ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о таблице 1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роизводительность труда работников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- Динамика производительности труда работников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22"/>
        <w:gridCol w:w="1824"/>
        <w:gridCol w:w="1852"/>
        <w:gridCol w:w="183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шл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ло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ый год в % к прошлому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денежной выручки, т. 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работников, ч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труда, т.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 таблице 3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плановый фонд заработной платы по предприятию на основе отдельных структурных эле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соответствии со штатным расписанием тарифная часть фонда заработной платы равна 3226 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ля доплат и надбавок составляет 20% от заработной платы, а доля премий -26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плата пособий по временной нетрудоспособности в среднем составляет 3% от фонда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 ПОКАЗАТЕЛИ ДЕЯТЕЛЬНОСТИ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держки обращения торгов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Цен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состав издержек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различать понятия «затраты» и «расходы».</w:t>
      </w:r>
    </w:p>
    <w:p>
      <w:pPr>
        <w:pStyle w:val="Normal"/>
        <w:rPr/>
      </w:pPr>
      <w:r>
        <w:rPr>
          <w:sz w:val="28"/>
          <w:szCs w:val="28"/>
        </w:rPr>
        <w:t>Расходы — это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держки обращения — это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ночной экономике различают издер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вные (бухгалте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коном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в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ные издержки-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издержки-затра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издержки-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/>
      </w:pPr>
      <w:r>
        <w:rPr>
          <w:sz w:val="28"/>
          <w:szCs w:val="28"/>
        </w:rPr>
        <w:t xml:space="preserve">Таблица 4- Классификация производственных затрат </w:t>
      </w:r>
    </w:p>
    <w:p>
      <w:pPr>
        <w:pStyle w:val="Normal"/>
        <w:ind w:left="-180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83"/>
        <w:gridCol w:w="389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ификационны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зна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Затраты п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ификационному признак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затрат</w:t>
            </w:r>
          </w:p>
        </w:tc>
      </w:tr>
      <w:tr>
        <w:trPr>
          <w:trHeight w:val="61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ономическое 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ета затр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ий объем потребляем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ов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ькуляц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определенный вид</w:t>
            </w:r>
          </w:p>
        </w:tc>
      </w:tr>
      <w:tr>
        <w:trPr>
          <w:trHeight w:val="10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ень участия в процесс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язаны с выполнением технологического процесса изготовления </w:t>
            </w:r>
          </w:p>
          <w:p>
            <w:pPr>
              <w:pStyle w:val="Normal"/>
              <w:rPr/>
            </w:pPr>
            <w:r>
              <w:rPr/>
              <w:t>продукции (</w:t>
            </w:r>
            <w:r>
              <w:rPr>
                <w:lang w:val="en-US"/>
              </w:rPr>
              <w:t>материалы</w:t>
            </w:r>
            <w:r>
              <w:rPr/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рплата).</w:t>
            </w:r>
          </w:p>
        </w:tc>
      </w:tr>
      <w:tr>
        <w:trPr>
          <w:trHeight w:val="75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клад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аны с процессом управления производством (общезаводские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ецеховые расходы и др.)</w:t>
            </w:r>
          </w:p>
        </w:tc>
      </w:tr>
      <w:tr>
        <w:trPr>
          <w:trHeight w:val="109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особ отнесения на </w:t>
            </w:r>
          </w:p>
          <w:p>
            <w:pPr>
              <w:pStyle w:val="Normal"/>
              <w:rPr/>
            </w:pPr>
            <w:r>
              <w:rPr/>
              <w:t>себестоимость отд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дов продук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ям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ямо и непосредственно связаны с изготовлением продукц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расходы на сырье, зарплата основных рабочих)</w:t>
            </w:r>
          </w:p>
        </w:tc>
      </w:tr>
      <w:tr>
        <w:trPr>
          <w:trHeight w:val="87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св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аны с работой цеха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приятия в целом; относят на себестоимость косвенным путем.</w:t>
            </w:r>
          </w:p>
        </w:tc>
      </w:tr>
      <w:tr>
        <w:trPr>
          <w:trHeight w:val="806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 зат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т из одного экономического элемента (сырье, материалы, зарплата)</w:t>
            </w:r>
          </w:p>
        </w:tc>
      </w:tr>
      <w:tr>
        <w:trPr>
          <w:trHeight w:val="11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оят из нескольких</w:t>
            </w:r>
          </w:p>
          <w:p>
            <w:pPr>
              <w:pStyle w:val="Normal"/>
              <w:rPr/>
            </w:pPr>
            <w:r>
              <w:rPr/>
              <w:t xml:space="preserve">экономических элементов, </w:t>
            </w:r>
          </w:p>
          <w:p>
            <w:pPr>
              <w:pStyle w:val="Normal"/>
              <w:rPr/>
            </w:pPr>
            <w:r>
              <w:rPr/>
              <w:t xml:space="preserve">имеющих одинаково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енное значение</w:t>
            </w:r>
          </w:p>
        </w:tc>
      </w:tr>
      <w:tr>
        <w:trPr>
          <w:trHeight w:val="59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висимость от объё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 переме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ходятся в прямой зависимости от изменения объёма производства</w:t>
            </w:r>
          </w:p>
        </w:tc>
      </w:tr>
      <w:tr>
        <w:trPr>
          <w:trHeight w:val="90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о постоя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 незначительной степени или </w:t>
            </w:r>
          </w:p>
          <w:p>
            <w:pPr>
              <w:pStyle w:val="Normal"/>
              <w:rPr/>
            </w:pPr>
            <w:r>
              <w:rPr/>
              <w:t xml:space="preserve">совсем от изменения объём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изводства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8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right="-284" w:hanging="0"/>
        <w:rPr/>
      </w:pPr>
      <w:r>
        <w:rPr>
          <w:sz w:val="28"/>
          <w:szCs w:val="28"/>
        </w:rPr>
        <w:t>Состав затрат, включаемых в себестоимость продукции</w:t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8890</wp:posOffset>
                </wp:positionH>
                <wp:positionV relativeFrom="paragraph">
                  <wp:posOffset>73025</wp:posOffset>
                </wp:positionV>
                <wp:extent cx="9525" cy="352425"/>
                <wp:effectExtent l="12700" t="635" r="12700" b="20320"/>
                <wp:wrapNone/>
                <wp:docPr id="7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75pt" to="201.4pt,33.4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0035</wp:posOffset>
                </wp:positionH>
                <wp:positionV relativeFrom="paragraph">
                  <wp:posOffset>220980</wp:posOffset>
                </wp:positionV>
                <wp:extent cx="5619750" cy="19050"/>
                <wp:effectExtent l="635" t="12700" r="635" b="32385"/>
                <wp:wrapNone/>
                <wp:docPr id="7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7.4pt" to="420.4pt,18.85pt" ID="Прямая соединительная линия 1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0035</wp:posOffset>
                </wp:positionH>
                <wp:positionV relativeFrom="paragraph">
                  <wp:posOffset>240030</wp:posOffset>
                </wp:positionV>
                <wp:extent cx="0" cy="238125"/>
                <wp:effectExtent l="12700" t="0" r="12700" b="19685"/>
                <wp:wrapNone/>
                <wp:docPr id="7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8.9pt" to="-22.05pt,37.6pt" ID="Прямая соединительная линия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9715</wp:posOffset>
                </wp:positionH>
                <wp:positionV relativeFrom="paragraph">
                  <wp:posOffset>220980</wp:posOffset>
                </wp:positionV>
                <wp:extent cx="0" cy="200025"/>
                <wp:effectExtent l="12700" t="0" r="12700" b="19685"/>
                <wp:wrapNone/>
                <wp:docPr id="7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7.4pt" to="420.45pt,33.1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240</wp:posOffset>
                </wp:positionH>
                <wp:positionV relativeFrom="paragraph">
                  <wp:posOffset>-238125</wp:posOffset>
                </wp:positionV>
                <wp:extent cx="3489325" cy="3365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ы на производство и реализаци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75pt;height:26.5pt;mso-wrap-distance-left:9.05pt;mso-wrap-distance-right:9.05pt;mso-wrap-distance-top:0pt;mso-wrap-distance-bottom:0pt;margin-top:-18.7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раты на производство и реализаци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836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2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104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97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9490</wp:posOffset>
                </wp:positionH>
                <wp:positionV relativeFrom="paragraph">
                  <wp:posOffset>391160</wp:posOffset>
                </wp:positionV>
                <wp:extent cx="1289050" cy="5842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46pt;mso-wrap-distance-left:9.05pt;mso-wrap-distance-right:9.05pt;mso-wrap-distance-top:0pt;mso-wrap-distance-bottom:0pt;margin-top:30.8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4" w:hanging="0"/>
        <w:rPr/>
      </w:pPr>
      <w:r>
        <w:rPr/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3665</wp:posOffset>
                </wp:positionH>
                <wp:positionV relativeFrom="paragraph">
                  <wp:posOffset>628015</wp:posOffset>
                </wp:positionV>
                <wp:extent cx="9525" cy="571500"/>
                <wp:effectExtent l="12700" t="635" r="12700" b="20320"/>
                <wp:wrapNone/>
                <wp:docPr id="8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9.45pt" to="209.65pt,94.4pt" ID="Прямая соединительная линия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0035</wp:posOffset>
                </wp:positionH>
                <wp:positionV relativeFrom="paragraph">
                  <wp:posOffset>894080</wp:posOffset>
                </wp:positionV>
                <wp:extent cx="5867400" cy="28575"/>
                <wp:effectExtent l="635" t="12700" r="635" b="32385"/>
                <wp:wrapNone/>
                <wp:docPr id="8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0.4pt" to="439.9pt,72.6pt" ID="Прямая соединительная линия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7365</wp:posOffset>
                </wp:positionH>
                <wp:positionV relativeFrom="paragraph">
                  <wp:posOffset>894715</wp:posOffset>
                </wp:positionV>
                <wp:extent cx="0" cy="304800"/>
                <wp:effectExtent l="12700" t="0" r="12700" b="19685"/>
                <wp:wrapNone/>
                <wp:docPr id="8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0.45pt" to="439.95pt,94.4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0035</wp:posOffset>
                </wp:positionH>
                <wp:positionV relativeFrom="paragraph">
                  <wp:posOffset>923290</wp:posOffset>
                </wp:positionV>
                <wp:extent cx="0" cy="276225"/>
                <wp:effectExtent l="12700" t="0" r="12700" b="19685"/>
                <wp:wrapNone/>
                <wp:docPr id="8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2.7pt" to="-22.05pt,94.4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7090</wp:posOffset>
                </wp:positionH>
                <wp:positionV relativeFrom="paragraph">
                  <wp:posOffset>250190</wp:posOffset>
                </wp:positionV>
                <wp:extent cx="3756025" cy="40322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материальных затрат в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75pt;height:31.75pt;mso-wrap-distance-left:9.05pt;mso-wrap-distance-right:9.05pt;mso-wrap-distance-top:0pt;mso-wrap-distance-bottom:0pt;margin-top:19.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материальных затрат в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4836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944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24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599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5690</wp:posOffset>
                </wp:positionH>
                <wp:positionV relativeFrom="paragraph">
                  <wp:posOffset>1174115</wp:posOffset>
                </wp:positionV>
                <wp:extent cx="1327150" cy="114617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90.25pt;mso-wrap-distance-left:9.05pt;mso-wrap-distance-right:9.05pt;mso-wrap-distance-top:0pt;mso-wrap-distance-bottom:0pt;margin-top:92.4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right="-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80"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3190</wp:posOffset>
                </wp:positionH>
                <wp:positionV relativeFrom="paragraph">
                  <wp:posOffset>370840</wp:posOffset>
                </wp:positionV>
                <wp:extent cx="0" cy="266700"/>
                <wp:effectExtent l="12700" t="0" r="12700" b="19685"/>
                <wp:wrapNone/>
                <wp:docPr id="9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9.2pt" to="209.7pt,50.15pt" ID="Прямая соединительная линия 3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9390</wp:posOffset>
                </wp:positionH>
                <wp:positionV relativeFrom="paragraph">
                  <wp:posOffset>1590040</wp:posOffset>
                </wp:positionV>
                <wp:extent cx="0" cy="352425"/>
                <wp:effectExtent l="12700" t="0" r="13335" b="19685"/>
                <wp:wrapNone/>
                <wp:docPr id="9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5.2pt" to="215.7pt,152.9pt" ID="Прямая соединительная линия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415</wp:posOffset>
                </wp:positionH>
                <wp:positionV relativeFrom="paragraph">
                  <wp:posOffset>1723390</wp:posOffset>
                </wp:positionV>
                <wp:extent cx="4505325" cy="0"/>
                <wp:effectExtent l="0" t="12700" r="0" b="32385"/>
                <wp:wrapNone/>
                <wp:docPr id="9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5.7pt" to="376.15pt,135.7pt" ID="Прямая соединительная линия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415</wp:posOffset>
                </wp:positionH>
                <wp:positionV relativeFrom="paragraph">
                  <wp:posOffset>1723390</wp:posOffset>
                </wp:positionV>
                <wp:extent cx="0" cy="219075"/>
                <wp:effectExtent l="12700" t="0" r="12700" b="19685"/>
                <wp:wrapNone/>
                <wp:docPr id="9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5.7pt" to="21.45pt,152.9pt" ID="Прямая соединительная линия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7740</wp:posOffset>
                </wp:positionH>
                <wp:positionV relativeFrom="paragraph">
                  <wp:posOffset>1723390</wp:posOffset>
                </wp:positionV>
                <wp:extent cx="0" cy="219075"/>
                <wp:effectExtent l="12700" t="0" r="12700" b="19685"/>
                <wp:wrapNone/>
                <wp:docPr id="9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5.7pt" to="376.2pt,152.9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4215</wp:posOffset>
                </wp:positionH>
                <wp:positionV relativeFrom="paragraph">
                  <wp:posOffset>31115</wp:posOffset>
                </wp:positionV>
                <wp:extent cx="4098925" cy="36512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ортизация основ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75pt;height:28.75pt;mso-wrap-distance-left:9.05pt;mso-wrap-distance-right:9.05pt;mso-wrap-distance-top:0pt;mso-wrap-distance-bottom:0pt;margin-top:2.4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ортизация основ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8785</wp:posOffset>
                </wp:positionH>
                <wp:positionV relativeFrom="paragraph">
                  <wp:posOffset>612140</wp:posOffset>
                </wp:positionV>
                <wp:extent cx="6184900" cy="41275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32.5pt;mso-wrap-distance-left:9.05pt;mso-wrap-distance-right:9.05pt;mso-wrap-distance-top:0pt;mso-wrap-distance-bottom:0pt;margin-top:48.2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8090</wp:posOffset>
                </wp:positionH>
                <wp:positionV relativeFrom="paragraph">
                  <wp:posOffset>1221740</wp:posOffset>
                </wp:positionV>
                <wp:extent cx="3032125" cy="3937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вз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31pt;mso-wrap-distance-left:9.05pt;mso-wrap-distance-right:9.05pt;mso-wrap-distance-top:0pt;mso-wrap-distance-bottom:0pt;margin-top:96.2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вз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4035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5765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6040</wp:posOffset>
                </wp:positionH>
                <wp:positionV relativeFrom="paragraph">
                  <wp:posOffset>1917065</wp:posOffset>
                </wp:positionV>
                <wp:extent cx="2108200" cy="48895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38.5pt;mso-wrap-distance-left:9.05pt;mso-wrap-distance-right:9.05pt;mso-wrap-distance-top:0pt;mso-wrap-distance-bottom:0pt;margin-top:150.9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8875</wp:posOffset>
                </wp:positionH>
                <wp:positionV relativeFrom="paragraph">
                  <wp:posOffset>476250</wp:posOffset>
                </wp:positionV>
                <wp:extent cx="0" cy="609600"/>
                <wp:effectExtent l="12700" t="0" r="12700" b="19685"/>
                <wp:wrapNone/>
                <wp:docPr id="10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7.5pt" to="191.25pt,85.45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100</wp:posOffset>
                </wp:positionH>
                <wp:positionV relativeFrom="paragraph">
                  <wp:posOffset>107950</wp:posOffset>
                </wp:positionV>
                <wp:extent cx="3965575" cy="39370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затрат на оплату труда в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25pt;height:31pt;mso-wrap-distance-left:9.05pt;mso-wrap-distance-right:9.05pt;mso-wrap-distance-top:0pt;mso-wrap-distance-bottom:0pt;margin-top:8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затрат на оплату труда в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5407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аботная плата, пр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-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аботная плата, пр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467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мулирование и компенсирующ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мулирование и компенсирующ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7225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мость продукции, выдаваемой в порядке нат. 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имость продукции, выдаваемой в порядке нат. 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0250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труда работников по заключенным догов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труда работников по заключенным догов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900</wp:posOffset>
                </wp:positionH>
                <wp:positionV relativeFrom="paragraph">
                  <wp:posOffset>1060450</wp:posOffset>
                </wp:positionV>
                <wp:extent cx="1222375" cy="9652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76pt;mso-wrap-distance-left:9.05pt;mso-wrap-distance-right:9.05pt;mso-wrap-distance-top:0pt;mso-wrap-distance-bottom:0pt;margin-top:83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47650</wp:posOffset>
                </wp:positionH>
                <wp:positionV relativeFrom="paragraph">
                  <wp:posOffset>167640</wp:posOffset>
                </wp:positionV>
                <wp:extent cx="5391150" cy="38100"/>
                <wp:effectExtent l="635" t="12700" r="635" b="32385"/>
                <wp:wrapNone/>
                <wp:docPr id="10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3.2pt" to="404.95pt,16.1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0" cy="295275"/>
                <wp:effectExtent l="12700" t="0" r="12700" b="19685"/>
                <wp:wrapNone/>
                <wp:docPr id="11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-18pt,23.35pt" ID="Прямая соединительная линия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95275"/>
                <wp:effectExtent l="12700" t="0" r="12700" b="19685"/>
                <wp:wrapNone/>
                <wp:docPr id="1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23.35pt" ID="Прямая соединительная линия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 затрат — эт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, образующие себестоимость продукции группируются по следующим экономическим элементам:</w:t>
      </w:r>
    </w:p>
    <w:p>
      <w:pPr>
        <w:pStyle w:val="ListParagraph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– э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раты, связанные с производством и реализацией продукции, при калькулировании себестоимости продукции (работ, услуг), группируются по статьям затра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статей затрат, их состав и методы распределения по видам продукции определяются отраслевыми особенностями.</w:t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/>
      </w:pPr>
      <w:r>
        <w:rPr>
          <w:sz w:val="28"/>
          <w:szCs w:val="28"/>
        </w:rPr>
        <w:t>ТЕМА: ФИНАНСОВЫЕ РЕСУРСЫ ПРЕДПРИЯТИЯ</w:t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рибыль предприятия</w:t>
      </w:r>
      <w:r>
        <w:rPr>
          <w:b/>
          <w:sz w:val="28"/>
          <w:szCs w:val="28"/>
        </w:rPr>
        <w:t xml:space="preserve"> — это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0</wp:posOffset>
                </wp:positionH>
                <wp:positionV relativeFrom="paragraph">
                  <wp:posOffset>974090</wp:posOffset>
                </wp:positionV>
                <wp:extent cx="2505075" cy="7785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учка от реализаци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1.3pt;mso-wrap-distance-left:9.05pt;mso-wrap-distance-right:9.05pt;mso-wrap-distance-top:0pt;mso-wrap-distance-bottom:0pt;margin-top:76.7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ручка от реализаци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3" w:hanging="0"/>
        <w:rPr>
          <w:rFonts w:ascii="Calibri" w:hAnsi="Calibri" w:cs="Calibri"/>
          <w:sz w:val="25"/>
          <w:szCs w:val="25"/>
          <w:lang w:eastAsia="en-US"/>
        </w:rPr>
      </w:pPr>
      <w:r>
        <w:rPr>
          <w:rFonts w:cs="Calibri" w:ascii="Calibri" w:hAnsi="Calibri"/>
          <w:sz w:val="25"/>
          <w:szCs w:val="25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675005</wp:posOffset>
                </wp:positionV>
                <wp:extent cx="1911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53.1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370840</wp:posOffset>
                </wp:positionV>
                <wp:extent cx="247650" cy="733425"/>
                <wp:effectExtent l="9525" t="5715" r="1016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3320"/>
                        </a:xfrm>
                        <a:prstGeom prst="downArrow">
                          <a:avLst>
                            <a:gd name="adj1" fmla="val 50000"/>
                            <a:gd name="adj2" fmla="val 74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9.2pt;width:19.45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1332230</wp:posOffset>
                </wp:positionV>
                <wp:extent cx="247650" cy="962025"/>
                <wp:effectExtent l="8255" t="5715" r="889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61920"/>
                        </a:xfrm>
                        <a:prstGeom prst="downArrow">
                          <a:avLst>
                            <a:gd name="adj1" fmla="val 50000"/>
                            <a:gd name="adj2" fmla="val 9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104.9pt;width:19.45pt;height:7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4540</wp:posOffset>
                </wp:positionH>
                <wp:positionV relativeFrom="paragraph">
                  <wp:posOffset>1779905</wp:posOffset>
                </wp:positionV>
                <wp:extent cx="17208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40.1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1998980</wp:posOffset>
                </wp:positionV>
                <wp:extent cx="17208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7.4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2665</wp:posOffset>
                </wp:positionH>
                <wp:positionV relativeFrom="paragraph">
                  <wp:posOffset>2560955</wp:posOffset>
                </wp:positionV>
                <wp:extent cx="247650" cy="600075"/>
                <wp:effectExtent l="10160" t="5715" r="1079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0120"/>
                        </a:xfrm>
                        <a:prstGeom prst="down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01.65pt;width:19.4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2808605</wp:posOffset>
                </wp:positionV>
                <wp:extent cx="17208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21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635</wp:posOffset>
                </wp:positionH>
                <wp:positionV relativeFrom="paragraph">
                  <wp:posOffset>3618230</wp:posOffset>
                </wp:positionV>
                <wp:extent cx="17208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84.9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2665</wp:posOffset>
                </wp:positionH>
                <wp:positionV relativeFrom="paragraph">
                  <wp:posOffset>3399155</wp:posOffset>
                </wp:positionV>
                <wp:extent cx="247650" cy="533400"/>
                <wp:effectExtent l="11430" t="5080" r="1206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352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67.65pt;width:19.4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665</wp:posOffset>
                </wp:positionH>
                <wp:positionV relativeFrom="paragraph">
                  <wp:posOffset>4180205</wp:posOffset>
                </wp:positionV>
                <wp:extent cx="295275" cy="885825"/>
                <wp:effectExtent l="10160" t="5715" r="952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85960"/>
                        </a:xfrm>
                        <a:prstGeom prst="down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329.15pt;width:23.2pt;height:6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0235</wp:posOffset>
                </wp:positionH>
                <wp:positionV relativeFrom="paragraph">
                  <wp:posOffset>4742180</wp:posOffset>
                </wp:positionV>
                <wp:extent cx="32448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73.4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427990</wp:posOffset>
                </wp:positionV>
                <wp:extent cx="1897380" cy="55245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ДС, акци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бестоимость реализован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3.5pt;mso-wrap-distance-left:9.05pt;mso-wrap-distance-right:9.05pt;mso-wrap-distance-top:0pt;mso-wrap-distance-bottom:0pt;margin-top:33.7pt;mso-position-vertical-relative:text;margin-left:15.4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ДС, акци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бестоимость реализов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</wp:posOffset>
                </wp:positionH>
                <wp:positionV relativeFrom="paragraph">
                  <wp:posOffset>1094105</wp:posOffset>
                </wp:positionV>
                <wp:extent cx="2505075" cy="24765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9.5pt;mso-wrap-distance-left:9.05pt;mso-wrap-distance-right:9.05pt;mso-wrap-distance-top:0pt;mso-wrap-distance-bottom:0pt;margin-top:86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л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1427480</wp:posOffset>
                </wp:positionV>
                <wp:extent cx="1847850" cy="63817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exact" w:line="200" w:before="0" w:after="0"/>
                              <w:ind w:left="0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ходы от внереализационных опе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 w:before="0" w:after="0"/>
                              <w:ind w:left="0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ытки от прочей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25pt;mso-wrap-distance-left:9.05pt;mso-wrap-distance-right:9.05pt;mso-wrap-distance-top:0pt;mso-wrap-distance-bottom:0pt;margin-top:112.4pt;mso-position-vertical-relative:text;margin-left:15.4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exact" w:line="200" w:before="0" w:after="0"/>
                        <w:ind w:left="0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ходы от внереализационных опер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 w:before="0" w:after="0"/>
                        <w:ind w:left="0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ытки от прочей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1427480</wp:posOffset>
                </wp:positionV>
                <wp:extent cx="2105025" cy="79057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ыль от реализации основных фондов и иного 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ь от прочей реализ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 w:before="0" w:after="0"/>
                              <w:ind w:left="0" w:hanging="142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внереализацион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2.25pt;mso-wrap-distance-left:9.05pt;mso-wrap-distance-right:9.05pt;mso-wrap-distance-top:0pt;mso-wrap-distance-bottom:0pt;margin-top:112.4pt;mso-position-vertical-relative:text;margin-left:211.2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быль от реализации основных фондов и иного 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 xml:space="preserve">Прибыль от прочей реализ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 w:before="0" w:after="0"/>
                        <w:ind w:left="0" w:hanging="142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ходы от внереализацион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2322830</wp:posOffset>
                </wp:positionV>
                <wp:extent cx="2571750" cy="24765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анс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9.5pt;mso-wrap-distance-left:9.05pt;mso-wrap-distance-right:9.05pt;mso-wrap-distance-top:0pt;mso-wrap-distance-bottom:0pt;margin-top:182.9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ланс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2637155</wp:posOffset>
                </wp:positionV>
                <wp:extent cx="1943100" cy="29527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ьг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3.25pt;mso-wrap-distance-left:9.05pt;mso-wrap-distance-right:9.05pt;mso-wrap-distance-top:0pt;mso-wrap-distance-bottom:0pt;margin-top:207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Льг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3151505</wp:posOffset>
                </wp:positionV>
                <wp:extent cx="2571750" cy="257175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быль к налогообло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0.25pt;mso-wrap-distance-left:9.05pt;mso-wrap-distance-right:9.05pt;mso-wrap-distance-top:0pt;mso-wrap-distance-bottom:0pt;margin-top:248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быль к налогооб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</wp:posOffset>
                </wp:positionH>
                <wp:positionV relativeFrom="paragraph">
                  <wp:posOffset>3465830</wp:posOffset>
                </wp:positionV>
                <wp:extent cx="1943100" cy="3048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pt;mso-wrap-distance-left:9.05pt;mso-wrap-distance-right:9.05pt;mso-wrap-distance-top:0pt;mso-wrap-distance-bottom:0pt;margin-top:272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3923030</wp:posOffset>
                </wp:positionV>
                <wp:extent cx="2619375" cy="2667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1pt;mso-wrap-distance-left:9.05pt;mso-wrap-distance-right:9.05pt;mso-wrap-distance-top:0pt;mso-wrap-distance-bottom:0pt;margin-top:308.9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4256405</wp:posOffset>
                </wp:positionV>
                <wp:extent cx="1743075" cy="64770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нд потреб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нд накоп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ный фон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exact" w:line="200" w:before="0" w:after="0"/>
                              <w:ind w:left="142" w:hanging="153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нд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1pt;mso-wrap-distance-left:9.05pt;mso-wrap-distance-right:9.05pt;mso-wrap-distance-top:0pt;mso-wrap-distance-bottom:0pt;margin-top:335.15pt;mso-position-vertical-relative:text;margin-left:11.7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нд потреб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нд накоп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ный фон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426" w:leader="none"/>
                        </w:tabs>
                        <w:spacing w:lineRule="exact" w:line="200" w:before="0" w:after="0"/>
                        <w:ind w:left="142" w:hanging="153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нд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5056505</wp:posOffset>
                </wp:positionV>
                <wp:extent cx="2667000" cy="26670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распределённая 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1pt;mso-wrap-distance-left:9.05pt;mso-wrap-distance-right:9.05pt;mso-wrap-distance-top:0pt;mso-wrap-distance-bottom:0pt;margin-top:398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распределённая 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ис. 1 Алгоритм расчета прибы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нтабельность – это_______________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рентабельно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3"/>
        <w:gridCol w:w="2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 рентаб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улы рас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отдельных видов продукции, всей товарной продукции и производств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реализации (продаж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активов (капитал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ентабельность текущи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абельность чистых актив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нтабельность собственного капита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bookmarkStart w:id="3" w:name="_GoBack"/>
      <w:bookmarkEnd w:id="3"/>
      <w:r>
        <w:rPr>
          <w:sz w:val="28"/>
          <w:szCs w:val="28"/>
        </w:rPr>
        <w:t>Решить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ь прибыль организации в текущем году если организация производит различные инструменты. Затраты на производство из изделий на текущий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менные затраты, руб./ шт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риальные затраты – 23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мые трудовые затраты – 8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производственные расходы – 6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раты на реализацию – 5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уммарные постоянные затраты, руб./шт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производственные расходы – 195 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раты на рекламу – 55 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министративные расходы – 68 00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ентабельность затрат – 12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ъем реализации – 7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переменных затрат =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постоянных затрат =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бестоимость шт. изделия =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ль =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должен быть объём продаж для того чтобы обеспечить рентабельность продаж на уровне 10% если организация облад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лом 1000млн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нтабельность активов 2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уровень безубыточности в штуках на основе следующих дан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оянные затраты – 100 000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цена за единицу продукции – 100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учка от реализации – 600 000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ржинальный доход -15 0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ЛАНИРОВАНИЕ ДЕЯТЕЛЬНОСТИ ОРГАНИЗАЦИИ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Бизнес-план – это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. Определить планируемую прибыль от реализации продукции в абсолютном выражении и её приросте по сравнению с прошлым годом, если ООО «Фортуна» произвело 245000 изделий по цене 460 руб. Условно постоянные расходы предприятия составили 1450 т.р., условно переменные расходы 295 руб. в единице продукции. В планируемом году предполагается повысить прибыль на 101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5"/>
          <w:szCs w:val="25"/>
        </w:rPr>
        <w:t>Структура бизнес-плана.</w:t>
      </w:r>
    </w:p>
    <w:p>
      <w:pPr>
        <w:pStyle w:val="Normal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426" w:right="3118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2615</wp:posOffset>
                </wp:positionH>
                <wp:positionV relativeFrom="paragraph">
                  <wp:posOffset>57150</wp:posOffset>
                </wp:positionV>
                <wp:extent cx="2009775" cy="7905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ю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4.5pt;width:158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ю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2615</wp:posOffset>
                </wp:positionH>
                <wp:positionV relativeFrom="paragraph">
                  <wp:posOffset>1123950</wp:posOffset>
                </wp:positionV>
                <wp:extent cx="2057400" cy="10763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характеристика предприятия,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88.5pt;width:161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характеристика предприятия,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0240</wp:posOffset>
                </wp:positionH>
                <wp:positionV relativeFrom="paragraph">
                  <wp:posOffset>3619500</wp:posOffset>
                </wp:positionV>
                <wp:extent cx="2009775" cy="7905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85pt;width:158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7865</wp:posOffset>
                </wp:positionH>
                <wp:positionV relativeFrom="paragraph">
                  <wp:posOffset>4800600</wp:posOffset>
                </wp:positionV>
                <wp:extent cx="2009775" cy="7143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маркетингов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378pt;width:158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маркетингов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0240</wp:posOffset>
                </wp:positionH>
                <wp:positionV relativeFrom="paragraph">
                  <wp:posOffset>2409825</wp:posOffset>
                </wp:positionV>
                <wp:extent cx="2009775" cy="8477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иска и основных конкур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89.75pt;width:15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иска и основных конкур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7865</wp:posOffset>
                </wp:positionH>
                <wp:positionV relativeFrom="paragraph">
                  <wp:posOffset>7772400</wp:posOffset>
                </wp:positionV>
                <wp:extent cx="2009775" cy="6000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612pt;width:158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4540</wp:posOffset>
                </wp:positionH>
                <wp:positionV relativeFrom="paragraph">
                  <wp:posOffset>6829425</wp:posOffset>
                </wp:positionV>
                <wp:extent cx="2009775" cy="62865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по рис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537.75pt;width:158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по рис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4540</wp:posOffset>
                </wp:positionH>
                <wp:positionV relativeFrom="paragraph">
                  <wp:posOffset>5857875</wp:posOffset>
                </wp:positionV>
                <wp:extent cx="2009775" cy="6953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461.25pt;width:158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1790</wp:posOffset>
                </wp:positionH>
                <wp:positionV relativeFrom="paragraph">
                  <wp:posOffset>847725</wp:posOffset>
                </wp:positionV>
                <wp:extent cx="10160" cy="276860"/>
                <wp:effectExtent l="31115" t="0" r="3556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66.75pt;width:0.7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7415</wp:posOffset>
                </wp:positionH>
                <wp:positionV relativeFrom="paragraph">
                  <wp:posOffset>2066925</wp:posOffset>
                </wp:positionV>
                <wp:extent cx="1270" cy="419735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95.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7415</wp:posOffset>
                </wp:positionH>
                <wp:positionV relativeFrom="paragraph">
                  <wp:posOffset>3133725</wp:posOffset>
                </wp:positionV>
                <wp:extent cx="1270" cy="55308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5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7415</wp:posOffset>
                </wp:positionH>
                <wp:positionV relativeFrom="paragraph">
                  <wp:posOffset>4314825</wp:posOffset>
                </wp:positionV>
                <wp:extent cx="1270" cy="57213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3.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7415</wp:posOffset>
                </wp:positionH>
                <wp:positionV relativeFrom="paragraph">
                  <wp:posOffset>5410200</wp:posOffset>
                </wp:positionV>
                <wp:extent cx="1270" cy="553085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5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4565</wp:posOffset>
                </wp:positionH>
                <wp:positionV relativeFrom="paragraph">
                  <wp:posOffset>6438900</wp:posOffset>
                </wp:positionV>
                <wp:extent cx="1270" cy="48577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0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34565</wp:posOffset>
                </wp:positionH>
                <wp:positionV relativeFrom="paragraph">
                  <wp:posOffset>7400925</wp:posOffset>
                </wp:positionV>
                <wp:extent cx="1270" cy="41973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5.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7140</wp:posOffset>
                </wp:positionH>
                <wp:positionV relativeFrom="paragraph">
                  <wp:posOffset>7458075</wp:posOffset>
                </wp:positionV>
                <wp:extent cx="1270" cy="362585"/>
                <wp:effectExtent l="37465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00pt;width:0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87140</wp:posOffset>
                </wp:positionH>
                <wp:positionV relativeFrom="paragraph">
                  <wp:posOffset>6438900</wp:posOffset>
                </wp:positionV>
                <wp:extent cx="1270" cy="391160"/>
                <wp:effectExtent l="3746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97.75pt;width:0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1890</wp:posOffset>
                </wp:positionH>
                <wp:positionV relativeFrom="paragraph">
                  <wp:posOffset>5410200</wp:posOffset>
                </wp:positionV>
                <wp:extent cx="10160" cy="448310"/>
                <wp:effectExtent l="36830" t="0" r="2984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3.25pt;width:0.7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1890</wp:posOffset>
                </wp:positionH>
                <wp:positionV relativeFrom="paragraph">
                  <wp:posOffset>4314825</wp:posOffset>
                </wp:positionV>
                <wp:extent cx="10160" cy="572135"/>
                <wp:effectExtent l="36830" t="0" r="2984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83.5pt;width:0.7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25215</wp:posOffset>
                </wp:positionH>
                <wp:positionV relativeFrom="paragraph">
                  <wp:posOffset>3133725</wp:posOffset>
                </wp:positionV>
                <wp:extent cx="1270" cy="485775"/>
                <wp:effectExtent l="37465" t="0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90.3pt;width:0.1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890</wp:posOffset>
                </wp:positionH>
                <wp:positionV relativeFrom="paragraph">
                  <wp:posOffset>2066925</wp:posOffset>
                </wp:positionV>
                <wp:extent cx="1270" cy="419735"/>
                <wp:effectExtent l="37465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5.5pt;width:0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ПО ДИСЦИПЛИНЕ «ЭКОНОМИКА ОТРАСЛИ И ОРГАНИЗ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 Организац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хозяйство как среда ее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</w:t>
            </w:r>
          </w:p>
        </w:tc>
      </w:tr>
      <w:tr>
        <w:trPr>
          <w:trHeight w:val="5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Предприят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осредоточение деятельности на производстве определённого вида продукции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Внутренняя среда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это человек, который приобретает товары и услуги для удовлетворение личных потребностей, а не для получения прибыли.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Внешняя среда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Комплекс обязательных к выполнению мероприятий, посредством которой достигается цели, стоящие перед предприятием.</w:t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Предпринимательская способност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 это соперничество между участниками рынка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 Организационная культур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) Хозяйствующие субъекты, способствующие в продвижении, распространении и сбыте товаров организации</w:t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6 Конкуренция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) Удовлетворение общественных потребностей и получение прибыли 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 Поставщик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) Система норм и ценностей, которые присущи организации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Потреб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) Совокупность субъектов, объектов, процессов, придающих ей конкурентное лицо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Кадр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) Целенаправленные действия по изменению и определению состояние предметов труда.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Технолог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) Самостоятельный хозяйственный субъект экономики, производящий продукцию, выполняющий работы и оказывающий услуги в целях удовлетворения потребностей и получение прибыли.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 Специализация предпри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) Хозяйствующие субъекты, располагающие ресурсами, необходимыми организации для её эффективной деятельности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 Посредник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) способность людей принимать решение и способность рисковать, соединяющая в процессе производства все остальные факторы в единую систему.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 Цели предпри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) Все работники списочного состава предприятия.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 Задачи пред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) Совокупность субъектов и процессов, составляющих её окружение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5  Научно-технический прогресс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  <w:r>
        <w:rPr>
          <w:b/>
          <w:sz w:val="28"/>
          <w:szCs w:val="28"/>
        </w:rPr>
        <w:t xml:space="preserve"> Раздел 1 Организац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хозяйство как среда ее развития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4" w:name="_Hlk152057599"/>
      <w:bookmarkEnd w:id="4"/>
      <w:r>
        <w:rPr>
          <w:b/>
          <w:sz w:val="28"/>
          <w:szCs w:val="28"/>
        </w:rPr>
        <w:t>Раздел 2 Материально-техническая база отрасли</w:t>
      </w:r>
    </w:p>
    <w:p>
      <w:pPr>
        <w:pStyle w:val="Normal"/>
        <w:rPr/>
      </w:pPr>
      <w:bookmarkStart w:id="5" w:name="_Hlk152057599"/>
      <w:bookmarkEnd w:id="5"/>
      <w:r>
        <w:rPr/>
        <w:t>Соотнесите понятия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0"/>
      </w:tblGrid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урс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произведённые средства производства, используемые в производстве товаров и услуг и доставке их конечному потребителю (здания сооружения)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номические ресурс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новные средства, участвующие в процессе производства, постепенно утрачивают свои первоначальные характеристики вследствие их эксплуатации и естественного снашивания.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е ресурс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Это особое внутреннее свойство, которым наделены не все люди. Оно связано с умением рисковать, брать на себя ответственность и рационально, прибыльно хозяйствовать на основе поиска нового.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пита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змещение основных фондов путем включения части их стоимости в затраты на выпуск продукции или на выполненную работу.</w:t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удие тру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это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) это факторы, используемые для производства экономических благ.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принимательство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на бывает первоначальная, восстановительная и остаточная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ые сред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все физические и умственные способности людей, применяемые в производстве товаров и услуг.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ротные сред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это все природные, людские и произведенные человеком ресурсы, которые используются для производства товаров и услуг</w:t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ценка основных 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это все естественные ресурсы: пахотные земли, леса, месторождения полезных ископаемых, водные ресурсы.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мортизация основных 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это то, с помощью чего производятся товары и услуги: производственные возможности, созданными людьми в форме оборудования, инструмента технологий, зданий.</w:t>
            </w:r>
          </w:p>
        </w:tc>
      </w:tr>
      <w:tr>
        <w:trPr>
          <w:trHeight w:val="7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нос основных 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Средства производства, которые не видоизменяются, участвуют в нескольких производственных циклах и переносят свою стоимость постепенно.</w:t>
            </w:r>
          </w:p>
        </w:tc>
      </w:tr>
      <w:tr>
        <w:trPr>
          <w:trHeight w:val="3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юдские ресурс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ы занести в таблицу:</w:t>
      </w:r>
      <w:r>
        <w:rPr>
          <w:b/>
          <w:sz w:val="28"/>
          <w:szCs w:val="28"/>
        </w:rPr>
        <w:t xml:space="preserve"> Раздел 2 Материально-техническая база отрасли 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рудов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Тру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процентное соотношение различных категорий работников к их общей числ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Трудовые ресурсы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экономический показатель, характеризующий затраты рабочего времени на изготовление единицы продукции или выполнение определенной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труктура трудовых ресурс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сумма денег, которую работник получает за отработанное время или за количество выпущенной продук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еловеческие ресурс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 целесообразная деятельность человека, направленная на изменение природы в целях удовлетворения своих потребнос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Производительность труд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) количество предметов потребления и услуг, которое работник может приобрести на свою зарпла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Трудоемкость продук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) показатель эффективности трудовой деятельности, отражающий количество произведенной продукции в единицу врем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Номинальная заработная пла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) система компенсации, при которой размер вознаграждения отдельного сотрудника определяется результатами работы группы-бригады, подразделения, пред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Реальная заработная пла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) совокупность способностей человека производить материальные и духовные ц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Тарифная став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) размер оплаты труда различных групп работников в единицу време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Коллективные системы вознаграждения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) часть населения страны, обладающая совокупностью физических возможностей, знаний и практического опыта для работы в народном хозяйств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Тарифная сет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ы занести в таблицу тема «</w:t>
      </w:r>
      <w:r>
        <w:rPr>
          <w:b/>
          <w:bCs/>
          <w:sz w:val="28"/>
          <w:szCs w:val="28"/>
        </w:rPr>
        <w:t>Трудовые ресурсы» (Приложение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 Показатели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реме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держки, в определяющей степени зависящие от объёма производи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держки пред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ница выручки от реализации и переменных затр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лькуля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ополнительные издержки, связанные с увеличением выпуска на одну единиц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ая себестоим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енежное выражение использования производственных факт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ржинальный дох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атраты на общий объём потребляемых ресурсов для выполнения всей производственной программы предпри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товая це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затраты на использования какого-либо фактора производства, измеренные с точки зрения наилучшего их альтернативного исполь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еме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издержки, возникающие при осуществлении сдел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оя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траты, связанные с производством и реализацией продукции (работ).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ель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разница между выручкой и затра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бы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цена, по которой производственное предприятие или бытовая организация реализует свой това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мета затрат на производ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издержки, величина которых не зависит от объёма выпускае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рансакционные издерж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ы занести в таблицу тема «</w:t>
      </w:r>
      <w:r>
        <w:rPr>
          <w:b/>
          <w:bCs/>
          <w:sz w:val="28"/>
          <w:szCs w:val="28"/>
        </w:rPr>
        <w:t>Показатели деятельности предприятия» (Приложение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О студента________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Организация и сельское хозяйство как среда ее разви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Материально-техническая база отрас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руд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«Показатели деятельности 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9"/>
        <w:gridCol w:w="639"/>
        <w:gridCol w:w="640"/>
        <w:gridCol w:w="640"/>
        <w:gridCol w:w="640"/>
        <w:gridCol w:w="640"/>
        <w:gridCol w:w="622"/>
        <w:gridCol w:w="659"/>
        <w:gridCol w:w="6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ind w:firstLine="30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0"/>
      <w:ind w:hanging="360"/>
      <w:outlineLvl w:val="0"/>
    </w:pPr>
    <w:rPr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csocman.edu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3:00Z</dcterms:created>
  <dc:creator>User</dc:creator>
  <dc:description/>
  <cp:keywords/>
  <dc:language>en-US</dc:language>
  <cp:lastModifiedBy>svetlana.snezhko@dnevnik.ru</cp:lastModifiedBy>
  <cp:lastPrinted>2016-01-25T02:54:00Z</cp:lastPrinted>
  <dcterms:modified xsi:type="dcterms:W3CDTF">2023-11-28T05:00:00Z</dcterms:modified>
  <cp:revision>57</cp:revision>
  <dc:subject/>
  <dc:title/>
</cp:coreProperties>
</file>