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ntStyle56"/>
          <w:b w:val="false"/>
          <w:bCs w:val="false"/>
          <w:i/>
          <w:iCs/>
          <w:sz w:val="20"/>
          <w:szCs w:val="20"/>
        </w:rPr>
        <w:t xml:space="preserve">группа  21-БД </w:t>
      </w:r>
    </w:p>
    <w:p>
      <w:pPr>
        <w:pStyle w:val="Normal"/>
        <w:jc w:val="center"/>
        <w:rPr>
          <w:rStyle w:val="FontStyle57"/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3 «Кадры организации и производительность труда. Организация оплаты труд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 w:before="5" w:after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Труд - это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а) целенаправленная деятельность человека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б) целенаправленная деятельность человека направленная на видоизменение и приспособление предметов природы для удовлетворения своих потребностей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в) целенаправленная деятельность человека, направленная на видоизменение и приспособление предметов природы и средств труда для удовлетворения своих потребностей.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 Рынок труда это-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лица, вовлеченные в производственную и непроизводственную деятельность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экономическая форма движения рабочей силы, основанная на спросе и предложении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целенаправленная деятельность, в процессе которой создаются блага</w:t>
      </w:r>
    </w:p>
    <w:p>
      <w:pPr>
        <w:pStyle w:val="Style61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3.Трудоемкость определяется показателем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4.Организуют производственный процесс и руководят им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 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7"/>
          <w:color w:val="000000"/>
          <w:sz w:val="28"/>
          <w:szCs w:val="28"/>
        </w:rPr>
        <w:t>Сдельная форма оплаты труда предполагает начисление заработной платы в соответствии: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а) с количеством изготовленной продукции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б) количеством отработанного времени</w:t>
      </w:r>
    </w:p>
    <w:p>
      <w:pPr>
        <w:pStyle w:val="Normal"/>
        <w:rPr>
          <w:rStyle w:val="FontStyle57"/>
          <w:color w:val="000000"/>
          <w:sz w:val="28"/>
          <w:szCs w:val="28"/>
        </w:rPr>
      </w:pPr>
      <w:r>
        <w:rPr>
          <w:rStyle w:val="FontStyle57"/>
          <w:color w:val="000000"/>
          <w:sz w:val="28"/>
          <w:szCs w:val="28"/>
        </w:rPr>
        <w:t>в) объемом оказанных услуг</w:t>
      </w:r>
    </w:p>
    <w:p>
      <w:pPr>
        <w:pStyle w:val="Normal"/>
        <w:rPr>
          <w:rStyle w:val="FontStyle57"/>
          <w:color w:val="000000"/>
          <w:sz w:val="28"/>
          <w:szCs w:val="28"/>
        </w:rPr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6. Реальная заработная плата это 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Система заработной платы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ОСНОВНОЙ </w:t>
      </w:r>
      <w:r>
        <w:rPr/>
        <w:t>оплаты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показателей списочной численности персонала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Характеристика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. Явочный соста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. Средне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. 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9" w:before="115" w:after="0"/>
        <w:rPr/>
      </w:pPr>
      <w:r>
        <w:rPr>
          <w:rStyle w:val="FontStyle57"/>
          <w:sz w:val="28"/>
          <w:szCs w:val="28"/>
        </w:rPr>
        <w:t xml:space="preserve">10. Определите количество отработанных дней одним работником за год. Сделайте вывод согласно ТК РФ. Затраты труда всех работников предприятия составили- 30 тыс. чел- дней, численность работников-138 человек. </w:t>
      </w:r>
    </w:p>
    <w:p>
      <w:pPr>
        <w:pStyle w:val="Style81"/>
        <w:widowControl/>
        <w:spacing w:lineRule="exact" w:line="269" w:before="115" w:after="0"/>
        <w:rPr>
          <w:rStyle w:val="FontStyle57"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</w:t>
            </w:r>
            <w:r>
              <w:rPr>
                <w:rStyle w:val="FontStyle57"/>
                <w:b/>
                <w:i/>
                <w:sz w:val="28"/>
                <w:szCs w:val="28"/>
              </w:rPr>
              <w:t>расчета дневной тарифной ставки при 5-ти дневной рабочей недел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56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ntStyle56"/>
          <w:b w:val="false"/>
          <w:bCs w:val="false"/>
          <w:i/>
          <w:iCs/>
          <w:sz w:val="20"/>
          <w:szCs w:val="20"/>
        </w:rPr>
        <w:t xml:space="preserve">Группа  21-БД </w:t>
      </w:r>
    </w:p>
    <w:p>
      <w:pPr>
        <w:pStyle w:val="Normal"/>
        <w:jc w:val="center"/>
        <w:rPr>
          <w:rStyle w:val="FontStyle57"/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3«Кадры организации и производительность труда. Организация оплаты труд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322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Производительность труда это –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Style151"/>
        <w:widowControl/>
        <w:tabs>
          <w:tab w:val="clear" w:pos="708"/>
          <w:tab w:val="left" w:pos="624" w:leader="none"/>
        </w:tabs>
        <w:spacing w:lineRule="exact" w:line="322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Непосредственно занятые торговым процессом в зале обслуживания и в подготовительных подразделениях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б)</w:t>
        <w:tab/>
        <w:t>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3. Баланс труд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сопоставление потребности в трудовых ресурсах по периодам с их наличием в предприятии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среднегодовая численность рабочих на конец года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реднесписочная численность на начало го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317" w:before="48" w:after="0"/>
        <w:jc w:val="left"/>
        <w:rPr/>
      </w:pPr>
      <w:r>
        <w:rPr>
          <w:rStyle w:val="FontStyle57"/>
          <w:sz w:val="28"/>
          <w:szCs w:val="28"/>
        </w:rPr>
        <w:t>4. Трудовые ресурсы представляют собой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</w:t>
        <w:tab/>
        <w:t>способность конкретного труда производить определенное количество потребительских стоимостей в единицу рабочего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</w:t>
        <w:tab/>
        <w:t>совокупность физических и духовных способностей, которыми обладает человек и применяет для создания необходимых товаров и услуг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пособность конкретного труда производить определенное количество валовой продукции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5. Тарифная ставк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выраженный в денежной форме абсолютный размер оплаты труда в единицу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инструмент дифференциации оплаты труда в зависимости от его сложности для работников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овокупность норм и нормативов, обеспечивающих дифференциацию оплаты тру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Номинальная заработная плата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Форма оплаты труда это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ДОПОЛНИТЕЛЬНОЙ </w:t>
      </w:r>
      <w:r>
        <w:rPr>
          <w:rStyle w:val="FontStyle57"/>
          <w:sz w:val="28"/>
          <w:szCs w:val="28"/>
        </w:rPr>
        <w:t>оплаты труда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экономическим категориям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Экономическая катег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Тр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Результат тру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рудоемк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>
                <w:rStyle w:val="FontStyle57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74" w:before="62" w:after="0"/>
        <w:rPr/>
      </w:pPr>
      <w:r>
        <w:rPr>
          <w:rStyle w:val="FontStyle57"/>
          <w:sz w:val="28"/>
          <w:szCs w:val="28"/>
        </w:rPr>
        <w:t>10. Рассчитайте показатель производительности труда, сделайте вывод</w:t>
      </w:r>
    </w:p>
    <w:p>
      <w:pPr>
        <w:pStyle w:val="Style81"/>
        <w:widowControl/>
        <w:spacing w:lineRule="exact" w:line="274" w:before="62" w:after="0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 xml:space="preserve">баз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.Товарооборот,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7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8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Среднесписочная численность работников,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 административно-управленческий персон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2. торгово-оперативный персонал</w:t>
            </w:r>
          </w:p>
          <w:p>
            <w:pPr>
              <w:pStyle w:val="Style81"/>
              <w:widowControl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>
                <w:color w:val="000000"/>
              </w:rPr>
              <w:t>2.3.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4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78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5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80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Style w:val="FontStyle57"/>
          <w:sz w:val="20"/>
          <w:szCs w:val="20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</w:t>
            </w:r>
            <w:r>
              <w:rPr>
                <w:rStyle w:val="FontStyle57"/>
                <w:b/>
                <w:i/>
                <w:sz w:val="28"/>
                <w:szCs w:val="28"/>
              </w:rPr>
              <w:t>расчета дневной тарифной ставки при 6-ти дневной рабочей неделе</w:t>
            </w:r>
          </w:p>
          <w:p>
            <w:pPr>
              <w:pStyle w:val="Normal"/>
              <w:jc w:val="center"/>
              <w:rPr>
                <w:rStyle w:val="FontStyle57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4:00Z</dcterms:created>
  <dc:creator>User</dc:creator>
  <dc:description/>
  <cp:keywords/>
  <dc:language>en-US</dc:language>
  <cp:lastModifiedBy>User</cp:lastModifiedBy>
  <cp:lastPrinted>2019-09-26T17:33:00Z</cp:lastPrinted>
  <dcterms:modified xsi:type="dcterms:W3CDTF">2024-01-16T16:33:00Z</dcterms:modified>
  <cp:revision>16</cp:revision>
  <dc:subject/>
  <dc:title/>
</cp:coreProperties>
</file>