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БПОУ СО ”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Экономика орган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15.02.07 Автоматизация технологических процессов и производст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-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32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Организация  как среда её разви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</w:rPr>
              <w:t>Материально-техническая база отрасл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</w:rPr>
              <w:t>Трудовые ресурсы и оплата труда в орган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56"/>
                <w:b w:val="false"/>
              </w:rPr>
              <w:t>Показатели деятельности пред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</w:rPr>
              <w:t>Прибыль и рентабель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     г.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тветы на тест по теме « Организация как среда её развития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83"/>
        <w:gridCol w:w="1800"/>
        <w:gridCol w:w="1542"/>
        <w:gridCol w:w="1183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6"/>
                <w:b w:val="false"/>
                <w:sz w:val="24"/>
                <w:szCs w:val="24"/>
              </w:rPr>
              <w:t>вопрос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5667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трас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Денежная выручка, т.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Рейтин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>
                      <w:rStyle w:val="FontStyle57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4" w:firstLine="874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Критерии баллов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5 - 18 баллов «5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 -14 баллов «4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0 -11 баллов «3»</w:t>
            </w:r>
          </w:p>
          <w:p>
            <w:pPr>
              <w:pStyle w:val="Normal"/>
              <w:ind w:firstLine="3600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менее 10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Материально-техническая база отрасли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0705</wp:posOffset>
                      </wp:positionV>
                      <wp:extent cx="4613275" cy="1615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327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2"/>
                                    <w:gridCol w:w="3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25pt;height:127.2pt;mso-wrap-distance-left:0pt;mso-wrap-distance-right:9pt;mso-wrap-distance-top:0pt;mso-wrap-distance-bottom:0pt;margin-top:4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3633"/>
                            </w:tblGrid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5122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64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0 - 25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jc w:val="both"/>
              <w:rPr>
                <w:rStyle w:val="FontStyle57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теме Трудовые ресурсы и оплата труда в организации</w:t>
      </w:r>
    </w:p>
    <w:p>
      <w:pPr>
        <w:pStyle w:val="Normal"/>
        <w:rPr/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20895" cy="1609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8"/>
                                    <w:gridCol w:w="3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85pt;height:126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6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0 - 25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6 -19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Показатели деятельности предприятия</w:t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1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5 -20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3 -15 баллов «3»</w:t>
            </w:r>
          </w:p>
          <w:p>
            <w:pPr>
              <w:pStyle w:val="Normal"/>
              <w:ind w:firstLine="3600"/>
              <w:rPr>
                <w:rStyle w:val="PageNumber"/>
                <w:sz w:val="28"/>
                <w:szCs w:val="28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3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Ситуационная задача по теме Прибыль и рентабельность</w:t>
      </w:r>
    </w:p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________</w:t>
      </w:r>
    </w:p>
    <w:p>
      <w:pPr>
        <w:pStyle w:val="Normal"/>
        <w:ind w:left="360" w:hanging="0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57"/>
          <w:sz w:val="28"/>
          <w:szCs w:val="28"/>
        </w:rPr>
        <w:t>Таблица – 1 Состав и структура издержек производства молока</w:t>
      </w:r>
    </w:p>
    <w:p>
      <w:pPr>
        <w:pStyle w:val="Normal"/>
        <w:ind w:left="360" w:hanging="0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того издержек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- 2 Калькуляция себестоимости молока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Затраты на единицу продукции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 производственных 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– 3 Полная себестоимость и цена реализации моло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96"/>
        <w:gridCol w:w="198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Показател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етодик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ифровое значени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изводственная себестоимость 1 ц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Транспортные расходы до места продажи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олная (коммерческая) себестоимость 1 ц молока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олная (коммерческая) себестоимость молока, всего, т.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Цена реализации молока с учетом прибыли,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Денежная выручка, т.р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- 4 Размер транспортных расходов, %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8"/>
        <w:gridCol w:w="818"/>
        <w:gridCol w:w="819"/>
        <w:gridCol w:w="819"/>
        <w:gridCol w:w="636"/>
        <w:gridCol w:w="753"/>
        <w:gridCol w:w="702"/>
        <w:gridCol w:w="636"/>
        <w:gridCol w:w="636"/>
        <w:gridCol w:w="717"/>
        <w:gridCol w:w="636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- 5 Размер прибыли, %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8"/>
        <w:gridCol w:w="818"/>
        <w:gridCol w:w="819"/>
        <w:gridCol w:w="819"/>
        <w:gridCol w:w="669"/>
        <w:gridCol w:w="576"/>
        <w:gridCol w:w="576"/>
        <w:gridCol w:w="648"/>
        <w:gridCol w:w="576"/>
        <w:gridCol w:w="684"/>
        <w:gridCol w:w="71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ариа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Style w:val="FontStyle5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 – 6 Классификация затрат по способу участия в процессе производства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  <w:tab w:val="left" w:pos="9360" w:leader="none"/>
          <w:tab w:val="left" w:pos="10080" w:leader="none"/>
        </w:tabs>
        <w:spacing w:lineRule="auto" w:line="360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427"/>
        <w:gridCol w:w="1431"/>
        <w:gridCol w:w="146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Элементы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умма т.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стоя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еременные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Материальные затр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Затраты на оплату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Содержание основ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рочие затр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Итого производственных затр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ранспортны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Всего полная (коммерческая) себестоим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Таблица – 7 График безубыточности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9"/>
        <w:gridCol w:w="1990"/>
      </w:tblGrid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Форму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Объем продаж молока, 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ена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Выручка от реализации молока 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 xml:space="preserve">Полная себестоимость всего, т. р. из них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стоянные затраты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еременные затраты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стоянные затраты на 1 ц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еременные затраты на 1 ц молока,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Доля маржи в выручке,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ороговая рентабельность, т. 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роговое количество молока, 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рибыль от реализации молока, т.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Уровень рентабельности, 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7"/>
          <w:sz w:val="28"/>
          <w:szCs w:val="28"/>
        </w:rPr>
        <w:t>Лист самооценки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Владение методиками</w:t>
            </w:r>
          </w:p>
          <w:p>
            <w:pPr>
              <w:pStyle w:val="Normal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Оценить владение методиками:</w:t>
            </w:r>
          </w:p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 xml:space="preserve">определения структуры издержек производ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>калькуляция себестоимост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</w:rPr>
              <w:t>полная себестоимость и цена реализации мол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классификация затрат по способу участия в процессе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Style w:val="FontStyle56"/>
                <w:b w:val="false"/>
              </w:rPr>
              <w:t>график безубыточ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7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Критерии самооценки:</w:t>
      </w:r>
    </w:p>
    <w:p>
      <w:pPr>
        <w:pStyle w:val="Style15"/>
        <w:spacing w:lineRule="auto" w:line="240" w:before="0" w:after="0"/>
        <w:rPr/>
      </w:pPr>
      <w:r>
        <w:rPr>
          <w:b/>
        </w:rPr>
        <w:t xml:space="preserve">0 </w:t>
      </w:r>
      <w:r>
        <w:rPr/>
        <w:t>- методикой расчета экономических показателей не владею</w:t>
      </w:r>
    </w:p>
    <w:p>
      <w:pPr>
        <w:pStyle w:val="Style15"/>
        <w:spacing w:lineRule="auto" w:line="240" w:before="0" w:after="0"/>
        <w:rPr/>
      </w:pPr>
      <w:r>
        <w:rPr>
          <w:b/>
        </w:rPr>
        <w:t>1</w:t>
      </w:r>
      <w:r>
        <w:rPr/>
        <w:t xml:space="preserve"> - признак имеет единственное проявление</w:t>
      </w:r>
    </w:p>
    <w:p>
      <w:pPr>
        <w:pStyle w:val="Style15"/>
        <w:spacing w:lineRule="auto" w:line="240" w:before="0" w:after="0"/>
        <w:rPr/>
      </w:pPr>
      <w:r>
        <w:rPr>
          <w:b/>
        </w:rPr>
        <w:t>2</w:t>
      </w:r>
      <w:r>
        <w:rPr/>
        <w:t>- частичное владение методикой расчета экономических показателей</w:t>
      </w:r>
    </w:p>
    <w:p>
      <w:pPr>
        <w:pStyle w:val="Style15"/>
        <w:spacing w:lineRule="auto" w:line="240" w:before="0" w:after="0"/>
        <w:rPr/>
      </w:pPr>
      <w:r>
        <w:rPr>
          <w:b/>
        </w:rPr>
        <w:t>3</w:t>
      </w:r>
      <w:r>
        <w:rPr/>
        <w:t xml:space="preserve"> - владение методикой расчета экономических показателей не последовательно этапам решения задачи</w:t>
      </w:r>
    </w:p>
    <w:p>
      <w:pPr>
        <w:pStyle w:val="Style15"/>
        <w:spacing w:lineRule="auto" w:line="240" w:before="0" w:after="0"/>
        <w:rPr/>
      </w:pPr>
      <w:r>
        <w:rPr>
          <w:b/>
        </w:rPr>
        <w:t xml:space="preserve">4 </w:t>
      </w:r>
      <w:r>
        <w:rPr/>
        <w:t>- владение методикой расчета экономических показателей</w:t>
      </w:r>
    </w:p>
    <w:p>
      <w:pPr>
        <w:pStyle w:val="Style15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не в полном объеме</w:t>
      </w:r>
    </w:p>
    <w:p>
      <w:pPr>
        <w:pStyle w:val="Style15"/>
        <w:spacing w:lineRule="auto" w:line="240" w:before="0" w:after="0"/>
        <w:jc w:val="both"/>
        <w:rPr/>
      </w:pPr>
      <w:r>
        <w:rPr>
          <w:b/>
        </w:rPr>
        <w:t>5</w:t>
      </w:r>
      <w:r>
        <w:rPr/>
        <w:t xml:space="preserve"> - полное владение методикой расчета экономических показателей</w:t>
      </w:r>
    </w:p>
    <w:p>
      <w:pPr>
        <w:pStyle w:val="Normal"/>
        <w:ind w:left="360" w:hanging="360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rFonts w:eastAsia="Calibri"/>
          <w:b w:val="false"/>
        </w:rPr>
        <w:t>Критерии баллов   20 - 25 баллов «5»</w:t>
      </w:r>
    </w:p>
    <w:p>
      <w:pPr>
        <w:pStyle w:val="Normal"/>
        <w:ind w:firstLine="1800"/>
        <w:rPr/>
      </w:pPr>
      <w:r>
        <w:rPr>
          <w:rStyle w:val="FontStyle56"/>
          <w:rFonts w:eastAsia="Calibri"/>
          <w:b w:val="false"/>
        </w:rPr>
        <w:t>16 -19 баллов «4»</w:t>
      </w:r>
    </w:p>
    <w:p>
      <w:pPr>
        <w:pStyle w:val="Normal"/>
        <w:ind w:firstLine="1800"/>
        <w:rPr/>
      </w:pPr>
      <w:r>
        <w:rPr>
          <w:rStyle w:val="FontStyle56"/>
          <w:rFonts w:eastAsia="Calibri"/>
          <w:b w:val="false"/>
        </w:rPr>
        <w:t>13 -15 баллов «3»</w:t>
      </w:r>
    </w:p>
    <w:p>
      <w:pPr>
        <w:pStyle w:val="Normal"/>
        <w:ind w:firstLine="1800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b w:val="false"/>
        </w:rPr>
        <w:t>менее 13 баллов  «2»</w:t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cp:keywords/>
  <dc:language>en-US</dc:language>
  <cp:lastModifiedBy>User</cp:lastModifiedBy>
  <dcterms:modified xsi:type="dcterms:W3CDTF">2017-12-15T12:12:00Z</dcterms:modified>
  <cp:revision>25</cp:revision>
  <dc:subject/>
  <dc:title/>
</cp:coreProperties>
</file>