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ГАПОУ СО ”Красноуфимский аграрный колледж”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Бланк для выполнения задани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Экономика организаци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8.02.08 «Торговое дело»</w:t>
      </w:r>
    </w:p>
    <w:p>
      <w:pPr>
        <w:pStyle w:val="Normal"/>
        <w:ind w:left="720"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_____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О студента_____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1 -Т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03"/>
        <w:gridCol w:w="190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, те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3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6"/>
                <w:b w:val="false"/>
                <w:sz w:val="24"/>
                <w:szCs w:val="24"/>
              </w:rPr>
              <w:t>Зачет раздел 1.1  Основы экономики орган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56"/>
                <w:b w:val="false"/>
                <w:color w:val="000000"/>
              </w:rPr>
              <w:t>Зачет 2 тема  Материально-технические ресурс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56"/>
                <w:b w:val="false"/>
                <w:color w:val="000000"/>
              </w:rPr>
              <w:t xml:space="preserve"> </w:t>
            </w:r>
            <w:r>
              <w:rPr>
                <w:rStyle w:val="FontStyle56"/>
                <w:b w:val="false"/>
                <w:color w:val="000000"/>
              </w:rPr>
              <w:t xml:space="preserve">Зачет 3 тема  Трудовые ресурсы, производительность и  оплата труд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 4 раздел 1.4 Основные экономические показатели деятельности организации и методика их расч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56"/>
                <w:b w:val="false"/>
                <w:color w:val="000000"/>
              </w:rPr>
              <w:t>Зачет раздел 1.5 Финансовые ресурсы орган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/>
      </w:pPr>
      <w:r>
        <w:rPr>
          <w:sz w:val="28"/>
          <w:szCs w:val="28"/>
        </w:rPr>
        <w:t>Красноуфимск, 20     г.</w:t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Зачет 1 по  разделу 1.1  « Основы экономики организации»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>Дата выполнения ________________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617"/>
        <w:gridCol w:w="1710"/>
        <w:gridCol w:w="1349"/>
        <w:gridCol w:w="107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56"/>
                <w:b w:val="false"/>
                <w:sz w:val="24"/>
                <w:szCs w:val="24"/>
              </w:rPr>
              <w:t>вопроса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отв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6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</w:rPr>
              <w:t>Товарная груп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Товарооборот, т.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труктура, %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8.</w:t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5667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проблемы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пути решения проблемы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74" w:firstLine="874"/>
                    <w:rPr>
                      <w:rStyle w:val="FontStyle57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7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7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Количество баллов за работу</w:t>
            </w:r>
            <w:r>
              <w:rPr>
                <w:rStyle w:val="FontStyle56"/>
                <w:b w:val="false"/>
                <w:sz w:val="24"/>
                <w:szCs w:val="24"/>
              </w:rPr>
              <w:t xml:space="preserve"> Критерии баллов</w:t>
            </w:r>
          </w:p>
          <w:p>
            <w:pPr>
              <w:pStyle w:val="Normal"/>
              <w:ind w:firstLine="3600"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15 - 18 баллов «5»</w:t>
            </w:r>
          </w:p>
          <w:p>
            <w:pPr>
              <w:pStyle w:val="Normal"/>
              <w:ind w:firstLine="3600"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12 -14 баллов «4»</w:t>
            </w:r>
          </w:p>
          <w:p>
            <w:pPr>
              <w:pStyle w:val="Normal"/>
              <w:ind w:firstLine="3600"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10 -11 баллов «3»</w:t>
            </w:r>
          </w:p>
          <w:p>
            <w:pPr>
              <w:pStyle w:val="Normal"/>
              <w:ind w:firstLine="3600"/>
              <w:rPr>
                <w:rStyle w:val="FontStyle57"/>
                <w:sz w:val="28"/>
                <w:szCs w:val="28"/>
              </w:rPr>
            </w:pPr>
            <w:r>
              <w:rPr>
                <w:rStyle w:val="FontStyle56"/>
                <w:b w:val="false"/>
                <w:sz w:val="24"/>
                <w:szCs w:val="24"/>
              </w:rPr>
              <w:t>менее 10 баллов  «2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Итоговая оцен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Зачет 2 по  теме «Материально-технические ресурсы»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>Дата выполнения ________________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496"/>
        <w:gridCol w:w="129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</w:rPr>
              <w:t xml:space="preserve">№ </w:t>
            </w:r>
            <w:r>
              <w:rPr>
                <w:rStyle w:val="FontStyle56"/>
              </w:rPr>
              <w:t>вопрос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</w:rPr>
              <w:t>отв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</w:rPr>
              <w:t>Кол-во баллов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7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8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9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1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1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>
                <w:rStyle w:val="FontStyle57"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16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1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b w:val="false"/>
                <w:b w:val="false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19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b w:val="false"/>
                <w:b w:val="false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780" w:hRule="atLeast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4</w:t>
            </w:r>
          </w:p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5516"/>
            </w:tblGrid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проблемы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пути решения проблемы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 xml:space="preserve">1    </w:t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57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57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57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57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664"/>
              <w:jc w:val="both"/>
              <w:rPr>
                <w:rStyle w:val="FontStyle57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780" w:hRule="atLeast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Количество баллов за работу</w:t>
            </w:r>
            <w:r>
              <w:rPr>
                <w:rStyle w:val="FontStyle5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Критерии баллов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22 - 26 баллов «5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8 -21 баллов «4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4 -17 баллов «3»</w:t>
            </w:r>
          </w:p>
          <w:p>
            <w:pPr>
              <w:pStyle w:val="Normal"/>
              <w:ind w:firstLine="3600"/>
              <w:jc w:val="both"/>
              <w:rPr>
                <w:rStyle w:val="FontStyle57"/>
              </w:rPr>
            </w:pPr>
            <w:r>
              <w:rPr>
                <w:rStyle w:val="FontStyle56"/>
                <w:rFonts w:eastAsia="Times New Roman"/>
                <w:b w:val="false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менее 14 баллов  «2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57"/>
              </w:rPr>
            </w:pPr>
            <w:r>
              <w:rPr>
                <w:rStyle w:val="FontStyle57"/>
                <w:sz w:val="28"/>
                <w:szCs w:val="28"/>
              </w:rPr>
              <w:t>Итоговая оцен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 xml:space="preserve">Зачет 3по теме «Трудовые ресурсы, производительность труда и оплата труда» </w:t>
      </w:r>
    </w:p>
    <w:p>
      <w:pPr>
        <w:pStyle w:val="Normal"/>
        <w:rPr/>
      </w:pPr>
      <w:r>
        <w:rPr/>
        <w:t>Дата выполнения__________________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508"/>
        <w:gridCol w:w="121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 xml:space="preserve">№ </w:t>
            </w:r>
            <w:r>
              <w:rPr>
                <w:rStyle w:val="FontStyle56"/>
                <w:b w:val="false"/>
              </w:rPr>
              <w:t>вопрос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>отв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>Кол-во балл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620895" cy="1609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0895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8"/>
                                    <w:gridCol w:w="3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85pt;height:126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8"/>
                              <w:gridCol w:w="3639"/>
                            </w:tblGrid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2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tbl>
            <w:tblPr>
              <w:tblW w:w="7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8"/>
              <w:gridCol w:w="3639"/>
            </w:tblGrid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0"/>
              <w:gridCol w:w="5765"/>
            </w:tblGrid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>проблемы</w:t>
                  </w:r>
                </w:p>
              </w:tc>
              <w:tc>
                <w:tcPr>
                  <w:tcW w:w="5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>пути решения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5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5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5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5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Количество баллов за работу</w:t>
            </w:r>
            <w:r>
              <w:rPr>
                <w:rStyle w:val="FontStyle5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Критерии баллов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22 - 26 баллов «5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8 -21 баллов «4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4 -17 баллов «3»</w:t>
            </w:r>
          </w:p>
          <w:p>
            <w:pPr>
              <w:pStyle w:val="Normal"/>
              <w:ind w:firstLine="3600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>
                <w:rStyle w:val="FontStyle56"/>
                <w:rFonts w:eastAsia="Times New Roman"/>
                <w:b w:val="false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менее 14 баллов  «2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Итоговая оцен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5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5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 xml:space="preserve">Зачет по разделу1.4 </w:t>
      </w:r>
      <w:r>
        <w:rPr>
          <w:rStyle w:val="FontStyle56"/>
          <w:sz w:val="28"/>
          <w:szCs w:val="28"/>
        </w:rPr>
        <w:t>«</w:t>
      </w:r>
      <w:r>
        <w:rPr>
          <w:sz w:val="28"/>
          <w:szCs w:val="28"/>
        </w:rPr>
        <w:t>Основные экономические показатели деятельности организации и методика их расчета»</w:t>
      </w:r>
      <w:r>
        <w:rPr>
          <w:rStyle w:val="FontStyle56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Style56"/>
          <w:b w:val="false"/>
          <w:sz w:val="24"/>
          <w:szCs w:val="24"/>
        </w:rPr>
        <w:t>Дата выполнения_____________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508"/>
        <w:gridCol w:w="121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 xml:space="preserve">№ </w:t>
            </w:r>
            <w:r>
              <w:rPr>
                <w:rStyle w:val="FontStyle56"/>
                <w:b w:val="false"/>
              </w:rPr>
              <w:t>вопрос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>отв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>Кол-во балл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15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15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1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1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13</w:t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5847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PageNumber"/>
                    </w:rPr>
                    <w:t>Проблемы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PageNumber"/>
                    </w:rPr>
                    <w:t>Пути решения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Количество баллов за работу</w:t>
            </w:r>
            <w:r>
              <w:rPr>
                <w:rStyle w:val="FontStyle5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Критерии баллов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21 - 27 баллов «5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7 -20 баллов «4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4 -16 баллов «3»</w:t>
            </w:r>
          </w:p>
          <w:p>
            <w:pPr>
              <w:pStyle w:val="Normal"/>
              <w:ind w:firstLine="3686"/>
              <w:rPr>
                <w:rStyle w:val="FontStyle57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</w:rPr>
              <w:t>менее 14 баллов  «2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Итоговая оцен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6"/>
          <w:rFonts w:eastAsia="Calibri"/>
          <w:b w:val="false"/>
          <w:sz w:val="28"/>
          <w:szCs w:val="28"/>
        </w:rPr>
        <w:t xml:space="preserve">Зачет по разделу 1.5  «Финансовые ресурсы организации» </w:t>
      </w:r>
    </w:p>
    <w:p>
      <w:pPr>
        <w:pStyle w:val="Normal"/>
        <w:jc w:val="center"/>
        <w:rPr>
          <w:rStyle w:val="FontStyle56"/>
          <w:rFonts w:eastAsia="Calibri"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537"/>
        <w:gridCol w:w="108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</w:rPr>
              <w:t>№</w:t>
            </w:r>
            <w:r>
              <w:rPr>
                <w:rStyle w:val="FontStyle56"/>
                <w:rFonts w:eastAsia="Times New Roman"/>
                <w:b w:val="false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вопрос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</w:rPr>
              <w:t>Кол-во балл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1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5847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PageNumber"/>
                    </w:rPr>
                    <w:t>Проблемы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PageNumber"/>
                    </w:rPr>
                    <w:t>Пути решения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Количество баллов за работу</w:t>
            </w:r>
            <w:r>
              <w:rPr>
                <w:rStyle w:val="FontStyle5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Критерии баллов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7 - 19 баллов «5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4 - 16 баллов «4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1 -13 баллов «3»</w:t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Times New Roman"/>
                <w:b w:val="false"/>
              </w:rPr>
              <w:t xml:space="preserve">                                                                   </w:t>
            </w:r>
            <w:r>
              <w:rPr>
                <w:rStyle w:val="FontStyle56"/>
                <w:rFonts w:eastAsia="Calibri"/>
                <w:b w:val="false"/>
              </w:rPr>
              <w:t>менее 11 баллов  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Итоговая 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56"/>
          <w:rFonts w:eastAsia="Calibri"/>
          <w:b w:val="false"/>
          <w:b w:val="false"/>
          <w:sz w:val="20"/>
          <w:szCs w:val="20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eastAsia="Calibri"/>
    </w:rPr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151">
    <w:name w:val="Style15"/>
    <w:basedOn w:val="Normal"/>
    <w:qFormat/>
    <w:pPr>
      <w:spacing w:lineRule="exact" w:line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49:00Z</dcterms:created>
  <dc:creator>User</dc:creator>
  <dc:description/>
  <cp:keywords/>
  <dc:language>en-US</dc:language>
  <cp:lastModifiedBy>User</cp:lastModifiedBy>
  <cp:lastPrinted>2020-01-24T12:20:00Z</cp:lastPrinted>
  <dcterms:modified xsi:type="dcterms:W3CDTF">2025-01-17T17:45:00Z</dcterms:modified>
  <cp:revision>47</cp:revision>
  <dc:subject/>
  <dc:title/>
</cp:coreProperties>
</file>