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67145" cy="849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МИНИСТЕРСТВО ОБРАЗОВАНИЯ И МОЛОДЁЖНОЙ ПОЛИТИКИ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ВЕРДЛОВСКОЙ ОБЛАСТИ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ГАПОУ 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АССМОТРЕНО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токол №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___2023 г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.В. Попова 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одпись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ТВЕРЖДАЮ: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.В. Оношкин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одпись                                  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 работодателем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.А. Власов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hd w:fill="FFFFFF" w:val="clear"/>
        <w:ind w:left="0" w:right="0" w:firstLine="4860"/>
        <w:jc w:val="center"/>
        <w:rPr>
          <w:rFonts w:ascii="Times New Roman" w:hAnsi="Times New Roman" w:eastAsia="Times New Roman" w:cs="Times New Roman"/>
          <w:color w:val="000000"/>
          <w:spacing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ОП.14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сновы налогооблож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left="0" w:right="0" w:firstLine="284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0" w:name="_Hlk156130694"/>
      <w:r>
        <w:rPr>
          <w:rFonts w:eastAsia="Calibri" w:cs="Times New Roman" w:ascii="Times New Roman" w:hAnsi="Times New Roman"/>
          <w:sz w:val="28"/>
          <w:szCs w:val="28"/>
        </w:rPr>
        <w:t>Специальность 2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с 3, группы 31-З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bookmarkStart w:id="1" w:name="_Hlk156130694"/>
      <w:r>
        <w:rPr>
          <w:rFonts w:eastAsia="Calibri" w:cs="Times New Roman" w:ascii="Times New Roman" w:hAnsi="Times New Roman"/>
          <w:sz w:val="28"/>
          <w:szCs w:val="28"/>
        </w:rPr>
        <w:t>Форма обучения: очная</w:t>
      </w:r>
      <w:bookmarkEnd w:id="1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en-US"/>
        </w:rPr>
        <w:t>2023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8"/>
          <w:szCs w:val="28"/>
        </w:rPr>
        <w:t>21.02.19 Землеустройство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18 мая 2022 года № 339, с учетом программы воспитания по специальности «Землеустройство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4" w:name="bookmark3"/>
      <w:bookmarkStart w:id="5" w:name="bookmark3"/>
      <w:bookmarkEnd w:id="5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6" w:name="bookmark5"/>
      <w:bookmarkEnd w:id="6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</w:rPr>
        <w:t>1. ОБЩАЯ ХАРАКТЕРИСТИКА РАБОЧЕЙ ПРОГРАММЫ УЧЕБНОЙ ДИСЦИПЛИНЫ «ОСНОВЫ НАЛОГООБЛОЖЕНИЯ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чебная дисциплина «Основы налогообложения» является вариативной частью </w:t>
      </w:r>
      <w:r>
        <w:rPr>
          <w:rFonts w:eastAsia="Calibri" w:cs="Times New Roman" w:ascii="Times New Roman" w:hAnsi="Times New Roman"/>
          <w:color w:val="000000"/>
          <w:lang w:eastAsia="en-US"/>
        </w:rPr>
        <w:t>общепрофессионального цикла</w:t>
      </w:r>
      <w:r>
        <w:rPr>
          <w:rFonts w:eastAsia="Times New Roman" w:cs="Times New Roman" w:ascii="Times New Roman" w:hAnsi="Times New Roman"/>
          <w:color w:val="000000"/>
        </w:rPr>
        <w:t xml:space="preserve"> программы в соответствии с ФГОС СПО по специальности 21.02.19 Землеустройство. 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чебная дисциплина «Основы налогообложения» обеспечивает формирование профессиональных и общих компетенций по всем видам деятельности ФГОС СПО по специальности 21.02.19 Землеустройство. </w:t>
      </w:r>
    </w:p>
    <w:p>
      <w:pPr>
        <w:pStyle w:val="Normal"/>
        <w:spacing w:lineRule="auto" w:line="276"/>
        <w:ind w:left="0" w:right="0" w:firstLine="85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0" w:right="0" w:firstLine="85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left="0" w:right="0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ния</w:t>
            </w:r>
          </w:p>
        </w:tc>
      </w:tr>
      <w:tr>
        <w:trPr>
          <w:trHeight w:val="15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льзоваться нормативными документами в области налогообложения, регулирующими механизм и порядок налогообложения;</w:t>
            </w:r>
          </w:p>
          <w:p>
            <w:pPr>
              <w:pStyle w:val="Normal"/>
              <w:ind w:left="0" w:right="0" w:firstLine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ссчитывать основные налог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сновные положения налогового законода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функции и классификацию налог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ю налоговой служб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методику расчета основных видов налогов;</w:t>
            </w:r>
          </w:p>
        </w:tc>
      </w:tr>
    </w:tbl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7" w:name="_Hlk146122816"/>
      <w:bookmarkEnd w:id="7"/>
      <w:r>
        <w:rPr>
          <w:rFonts w:eastAsia="Times New Roman" w:cs="Times New Roman" w:ascii="Times New Roman" w:hAnsi="Times New Roman"/>
          <w:b/>
          <w:color w:val="000000"/>
        </w:rPr>
        <w:t>Общие компетенци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89"/>
        <w:gridCol w:w="5602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етен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iCs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езентовать бизнес-идею; определять источники финансир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Умен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грамот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описывать значимость свое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профессии (специальности);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 21.02.19 Землеустройство,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 21.02.19 Землеустройство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профессии (специальности)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средства профилактики перенапряжения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59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Знан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00"/>
        <w:ind w:left="0" w:right="0" w:firstLine="709"/>
        <w:rPr>
          <w:rFonts w:ascii="Times New Roman" w:hAnsi="Times New Roman" w:eastAsia="Times New Roman" w:cs="Times New Roman"/>
          <w:b/>
          <w:b/>
          <w:color w:val="000000"/>
        </w:rPr>
      </w:pPr>
      <w:bookmarkStart w:id="8" w:name="_Hlk146122997"/>
      <w:bookmarkEnd w:id="8"/>
      <w:r>
        <w:rPr>
          <w:rFonts w:eastAsia="Times New Roman" w:cs="Times New Roman" w:ascii="Times New Roman" w:hAnsi="Times New Roman"/>
          <w:b/>
          <w:color w:val="000000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478"/>
      </w:tblGrid>
      <w:tr>
        <w:trPr>
          <w:trHeight w:val="49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учебной работы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рсовая работа (проект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bookmarkStart w:id="9" w:name="bookmark5"/>
      <w:bookmarkStart w:id="10" w:name="_Hlk146122997"/>
      <w:bookmarkStart w:id="11" w:name="bookmark11"/>
      <w:bookmarkEnd w:id="9"/>
      <w:bookmarkEnd w:id="10"/>
      <w:bookmarkEnd w:id="11"/>
      <w:r>
        <w:rPr>
          <w:sz w:val="28"/>
          <w:szCs w:val="28"/>
        </w:rPr>
        <w:t xml:space="preserve">2.2. ТЕМАТИЧЕСКИЙ ПЛАН И СОДЕРЖАНИЕ УЧЕБНОЙ ДИСЦИПЛИНЫ </w:t>
      </w:r>
      <w:r>
        <w:rPr>
          <w:color w:val="000000"/>
          <w:sz w:val="28"/>
          <w:szCs w:val="28"/>
        </w:rPr>
        <w:t>ОП. 14</w:t>
      </w:r>
      <w:r>
        <w:rPr>
          <w:sz w:val="28"/>
          <w:szCs w:val="28"/>
        </w:rPr>
        <w:t xml:space="preserve"> «ОСНОВЫ НАЛОГОБЛОЖЕНИЯ</w:t>
      </w:r>
      <w:r>
        <w:rPr/>
        <w:t>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231"/>
        <w:gridCol w:w="1249"/>
        <w:gridCol w:w="3309"/>
      </w:tblGrid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часа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bookmarkStart w:id="12" w:name="_Hlk151458312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дел 1 Основы налогообложения</w:t>
            </w:r>
            <w:bookmarkEnd w:id="12"/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bookmarkStart w:id="13" w:name="_Hlk151458348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ма 1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ы налогооблож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  <w:bookmarkStart w:id="14" w:name="_Hlk151458348"/>
            <w:bookmarkStart w:id="15" w:name="_Hlk151458348"/>
            <w:bookmarkEnd w:id="15"/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Основы налогообложен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ятие налога, сбора и страховых взносов. Экономическая сущность налога, сбора и страховых взносов. Роль налогов в рыночной экономике. Функции налогов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Принципы налогообложения. Законодательство о налогах и сборах. Основные начала законодательства о налогах и сборах в Российской Федерации. Элементы налогообложения. Общие условия установления страховых взносов. Классификация налогов. Источники уплаты налогов, сборов, страховых взносов. Система налогов Российской Федерации; виды и порядок налогообложения. Виды налогов и сборов, взимаемых в РФ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логовая политика государства. Понятие, цель налоговой политики, ее типы и основные направления совершенствования в современных условия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Самостоятельная работа 1 Анализ состава и структуры налоговых доходов федерального бюджет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ставит доклад по теме: «</w:t>
            </w:r>
            <w:r>
              <w:rPr>
                <w:rFonts w:cs="Times New Roman" w:ascii="Times New Roman" w:hAnsi="Times New Roman"/>
              </w:rPr>
              <w:t>Анализ состава и структуры налоговых доходов федерального бюдже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Самостоятельная работа 3. Налоговые системы зарубежных стр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по теме «Налоговые системы зарубежных стра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Тема 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Налоговые правонарушения и ответственность за их совершен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4.Ответственность за нарушение налогового законодательст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нятие налогового правонарушения. Общие положения об ответственности за совершение налоговых правонарушений. Виды налоговых правонарушений и ответственность за их совершение. Налоговые сан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.</w:t>
            </w:r>
            <w:bookmarkStart w:id="16" w:name="_Hlk151458374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1 «Порядок исчисления налоговых санкций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Изучить порядок исчисления налоговых санкций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К РФ Статья 114. Налоговые санкции</w:t>
            </w:r>
            <w:bookmarkEnd w:id="16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.</w:t>
            </w:r>
            <w:bookmarkStart w:id="17" w:name="_Hlk151458527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2 «Определение размера пени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Изучить порядок исчисления пен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К РФ Статья 75. Пеня</w:t>
            </w:r>
            <w:bookmarkEnd w:id="17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ма 3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логовый контро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. Налоговый контро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ормы налогового контроля. Налоговые проверки. Камеральная налоговая проверка. Выездная налоговая провер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налогооблож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Упрощенная система налогообложени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упрощенной системы налогообложения. Налоги, заменяемые при применении УСН организациями и индивидуальными предпринимателями. Организации и индивидуальные предприниматели, не имеющие право применять УСН. Налогоплательщики. Элементы налогообложения. Объект налогообложения. Налоговая база. Дата признания доходов 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ов. Налоговые льготы. Списание основных средств и нематериальных активов в расходы в зависимости от срока полезного их использования. Налоговый период. Налоговые став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исчисления налога. Назначение и порядок расчета минимального налога. Сроки уплаты налога. Налоговая декларац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. Налог на профессиональный доход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огоплательщики. Объект налогообложения и налоговая база. Налоговый период. Налоговая ставка. Порядок исчисления и уплаты налога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bookmarkStart w:id="18" w:name="_Hlk151464217"/>
            <w:r>
              <w:rPr>
                <w:rFonts w:cs="Times New Roman" w:ascii="Times New Roman" w:hAnsi="Times New Roman"/>
                <w:bCs/>
              </w:rPr>
              <w:t xml:space="preserve">. </w:t>
            </w:r>
            <w:bookmarkStart w:id="19" w:name="_Hlk151458546"/>
            <w:r>
              <w:rPr>
                <w:rFonts w:cs="Times New Roman" w:ascii="Times New Roman" w:hAnsi="Times New Roman"/>
                <w:bCs/>
              </w:rPr>
              <w:t>Практическое занятие 3. Патентная система налогооблож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патентной системы налогооблож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плательщики. Объект налогообложения и налоговая база. Налоговый период. Налоговая ставка. Порядок исчисления и уплаты налога. Налоговая декларация.</w:t>
            </w:r>
            <w:bookmarkEnd w:id="18"/>
            <w:bookmarkEnd w:id="19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  <w:r>
              <w:rPr>
                <w:bCs/>
              </w:rPr>
              <w:t xml:space="preserve"> </w:t>
            </w:r>
            <w:bookmarkStart w:id="20" w:name="_Hlk151458559"/>
            <w:r>
              <w:rPr>
                <w:rFonts w:cs="Times New Roman" w:ascii="Times New Roman" w:hAnsi="Times New Roman"/>
                <w:bCs/>
              </w:rPr>
              <w:t>Практическое занятие 4. Система налогообложения для сельскохозяйственных предприят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налогообложения для сельскохозяйственных товаропроизводителей Особенности применения системы налогообложения для сельскохозяйственных товаропроизводите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ЕСХН). Налогоплательщики. Объект налогообложения. Налоговая база. Налоговый период. Налоговая ставка. Порядок исчисления и уплаты ЕСХН. Налоговая декларация</w:t>
            </w:r>
            <w:bookmarkEnd w:id="20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аздел 2 Виды налогов в Российской Федерации и порядок их расчёта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, сборов 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х взно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Экономическая сущность и основные элементы налога на добавленную стоимост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орядок уплаты налогов. Сроки уплаты. Налоговые льготы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</w:t>
            </w:r>
            <w:bookmarkStart w:id="21" w:name="_Hlk151458575"/>
            <w:r>
              <w:rPr>
                <w:rFonts w:cs="Times New Roman" w:ascii="Times New Roman" w:hAnsi="Times New Roman"/>
              </w:rPr>
              <w:t>Практическое занятие 5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«Исчисление налога на добавленную стоимость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4.Экономическая сущность и основные элементы налога на прибыль организац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5.</w:t>
            </w:r>
            <w:bookmarkStart w:id="22" w:name="_Hlk151458592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6 «Исчисление налога на прибыль организаций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</w:t>
            </w:r>
            <w:bookmarkEnd w:id="22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6.Экономическая сущность и основные элементы страховых взносо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Экономическая сущность и основные элементы налога на доходы физических лиц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8.</w:t>
            </w:r>
            <w:bookmarkStart w:id="23" w:name="_Hlk151458609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7 «Исчисление налога на доходы физических лиц и страховых взносов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3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9.</w:t>
            </w:r>
            <w:bookmarkStart w:id="24" w:name="_Hlk151458622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8 «Исчисление налога на доходы физических лиц и страховых взносов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4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.Самостоятельная работа 3 «Подоходное обложение физических лиц. Исторический аспект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доклад по теме: «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доходное обложение физических лиц. Исторический аспек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х налогов 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ономическая сущность и основные элементы налога на имущество организац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2.Экономическая сущность и основные элементы транспортного нало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3.</w:t>
            </w:r>
            <w:bookmarkStart w:id="25" w:name="_Hlk151458635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9 «Исчисление региональных налогов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5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4.</w:t>
            </w:r>
            <w:bookmarkStart w:id="26" w:name="_Hlk151458649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ческое занятие 10 «Исчисление местных налогов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6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25.Дифференцированный зачет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69" w:right="504" w:gutter="0" w:header="0" w:top="567" w:footer="3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bookmark11"/>
      <w:bookmarkEnd w:id="27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Бухгалтерского учета, финансов и кредита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 Бухгалтерского учета, финансов и креди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8" w:name="bookmark15"/>
      <w:bookmarkStart w:id="29" w:name="bookmark14"/>
      <w:bookmarkEnd w:id="28"/>
      <w:bookmarkEnd w:id="29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0" w:name="bookmark14"/>
      <w:bookmarkEnd w:id="30"/>
      <w:r>
        <w:rPr>
          <w:rFonts w:cs="Times New Roman" w:ascii="Times New Roman" w:hAnsi="Times New Roman"/>
          <w:bCs/>
          <w:sz w:val="28"/>
          <w:szCs w:val="28"/>
        </w:rPr>
        <w:t>Источники литерату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31.10.2000 N 94н (ред. от 08.11.2010) «Об утверждении Плана счетов бухгалтерского учета финансово-хозяйственной деятельности организаций и Инструкции по его применению»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 Гарант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instrText xml:space="preserve"> HYPERLINK "http://base.garant.ru/12121087/" \l "ixzz4cb7Wq5de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3399"/>
          <w:sz w:val="28"/>
          <w:szCs w:val="28"/>
        </w:rPr>
        <w:t>http://base.garant.ru/12121087/#ixzz4cb7Wq5de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 КонсультантПлюс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consultant.ru/document/cons_doc_LAW_29165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О. В. «Налоги и налогообложение» Москва, 2022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В. А. «Налоги и налогообложение» Питер, 20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bookmark21"/>
      <w:bookmarkStart w:id="32" w:name="bookmark21"/>
      <w:bookmarkEnd w:id="32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center"/>
        <w:rPr>
          <w:rFonts w:ascii="Times New Roman" w:hAnsi="Times New Roman" w:cs="Times New Roman"/>
        </w:rPr>
      </w:pPr>
      <w:bookmarkStart w:id="33" w:name="bookmark21"/>
      <w:bookmarkEnd w:id="33"/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  <w:tab/>
              <w:t>Эффективно взаимодействовать и работать в коллективе и команде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  <w:tab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ет:</w:t>
            </w:r>
          </w:p>
          <w:p>
            <w:pPr>
              <w:pStyle w:val="Normal"/>
              <w:ind w:left="0" w:right="0" w:firstLine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льзоваться нормативными документами в области налогообложения, регулирующими механизм и порядок налогообложения;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ссчитывать основные налоги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е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сновные положения налогового законода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функции и классификацию налог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ю налоговой служб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методику расчета основных видов налогов;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0"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«ОП.14 Основы налогообложени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21.02.19 «Землеустройств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90"/>
        <w:gridCol w:w="765"/>
      </w:tblGrid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Описание процедуры экзамен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 Критерии оценки на экзамене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right="0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0" w:right="0" w:firstLine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4.1 ПАСПОРТ КОМПЛЕКТА КОНТРОЛЬНО-ОЦЕНОЧНЫХ СРЕДСТ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  <w:tab/>
              <w:t>Эффективно взаимодействовать и работать в коллективе и команде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right="0" w:hanging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  <w:tab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ет:</w:t>
            </w:r>
          </w:p>
          <w:p>
            <w:pPr>
              <w:pStyle w:val="Normal"/>
              <w:ind w:left="0" w:right="0" w:firstLine="28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4" w:name="_Hlk151465268"/>
            <w:r>
              <w:rPr>
                <w:rFonts w:eastAsia="Times New Roman" w:cs="Times New Roman" w:ascii="Times New Roman" w:hAnsi="Times New Roman"/>
                <w:color w:val="000000"/>
              </w:rPr>
              <w:t>- пользоваться нормативными документами в области налогообложения, регулирующими механизм и порядок налогообложения;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bookmarkStart w:id="35" w:name="_Hlk151465268"/>
            <w:r>
              <w:rPr>
                <w:rFonts w:eastAsia="Times New Roman" w:cs="Times New Roman" w:ascii="Times New Roman" w:hAnsi="Times New Roman"/>
                <w:color w:val="000000"/>
              </w:rPr>
              <w:t>- рассчитывать основные налоги</w:t>
            </w:r>
            <w:bookmarkEnd w:id="35"/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right="0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е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6" w:name="_Hlk151465302"/>
            <w:r>
              <w:rPr>
                <w:rFonts w:eastAsia="Times New Roman" w:cs="Times New Roman" w:ascii="Times New Roman" w:hAnsi="Times New Roman"/>
                <w:color w:val="000000"/>
              </w:rPr>
              <w:t>- основные положения налогового законода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функции и классификацию налог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ю налоговой служб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7" w:name="_Hlk151465302"/>
            <w:r>
              <w:rPr>
                <w:rFonts w:eastAsia="Times New Roman" w:cs="Times New Roman" w:ascii="Times New Roman" w:hAnsi="Times New Roman"/>
                <w:color w:val="000000"/>
              </w:rPr>
              <w:t>-методику расчета основных видов налогов;</w:t>
            </w:r>
            <w:bookmarkEnd w:id="37"/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right="0" w:firstLine="709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4.1.2 ФОРМЫ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фференцированный зач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0" w:right="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4.1.3 ОПИСАНИЕ ПРОЦЕДУРЫ ЭКЗАМЕНА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д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ind w:left="0" w:right="0" w:firstLine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ьзоваться нормативными документами в области налогообложения, регулирующими механизм и порядок налогообложени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читывать основные налог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ные положения налогового законодательств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ункции и классификацию налог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ю налоговой службы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етодику расчета основных видов налог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–10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задание – 20 мин. /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 зачет 45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справочной и нормативной литературы для использования на экза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К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лан счетов бухгалт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финансово-хозяйственной деятельности и инструкции по его примен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right="0"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4.1.4 КРИТЕРИИ ОЦЕНКИ ДИФФЕРЕНЦИРОВАННОГО ЗАЧЕТА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/>
        <w:t>Таблица 4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5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: сравнения, экономика – математический, монографический, экспериментальный в различных видах профессиональной и социальной деятельности (правильно рассчитывает валюту бухгалтерского баланса, себестоимость продукции, остаточную стоимость основных средств, 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Критерии оценки: 0 признак не проявлен</w:t>
      </w:r>
    </w:p>
    <w:p>
      <w:pPr>
        <w:pStyle w:val="Normal"/>
        <w:ind w:left="2700" w:right="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 признаки имеет единственное проявление</w:t>
      </w:r>
    </w:p>
    <w:p>
      <w:pPr>
        <w:pStyle w:val="Normal"/>
        <w:ind w:left="2700" w:right="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 признак имеет частичное проявление</w:t>
      </w:r>
    </w:p>
    <w:p>
      <w:pPr>
        <w:pStyle w:val="Normal"/>
        <w:ind w:left="2700" w:right="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 признак проявлен не в полном объеме</w:t>
      </w:r>
    </w:p>
    <w:p>
      <w:pPr>
        <w:pStyle w:val="Normal"/>
        <w:ind w:left="2700" w:right="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4 признак проявлен в полном объеме</w:t>
      </w:r>
    </w:p>
    <w:p>
      <w:pPr>
        <w:pStyle w:val="Normal"/>
        <w:ind w:left="2700" w:right="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ind w:left="2700" w:right="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ind w:left="2700" w:right="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ind w:left="360" w:right="0" w:hanging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270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просы к дифференцированному зачету по дисциплине «Основы налогообложения»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Понятие налога, сбора и страховых взносов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Экономическая сущность налога, сбора и страховых взносов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Роль налогов в рыночной экономике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Функции налогов. 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ринципы налогообложения. 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Законодательство о налогах и сборах. 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Элементы налогообложения. 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Классификация налогов. Источники уплаты налогов, сборов, страховых взносов.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Система налогов Российской Федерации; виды и порядок налогообложения. 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.Виды налогов и сборов, взимаемых в РФ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Налоговая политика государства. Понятие, цель налоговой политики, ее типы и основные направления совершенствования в современных условиях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11.Понятие налогового правонарушения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12.Общие положения об ответственности за совершение налоговых правонарушений. 13.Виды налоговых правонарушений и ответственность за их совершение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14.Налоговые санкции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15.Формы налогового контроля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16.Налоговые проверки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17.Камеральная налоговая проверка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18.Выездная налоговая провер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.Экономическая сущность и основные элементы налога на добавленную стоим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.Экономическая сущность и основные элементы налога на прибыль организац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1.Экономическая сущность и основные элементы страховых взнос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2.Экономическая сущность и основные элементы налога на доходы физических лиц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.Экономическая сущность и основные элементы налога на имущество организаций</w:t>
      </w:r>
    </w:p>
    <w:p>
      <w:pPr>
        <w:pStyle w:val="Normal"/>
        <w:snapToGrid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4.Экономическая сущность региональных налогов</w:t>
      </w:r>
    </w:p>
    <w:p>
      <w:pPr>
        <w:pStyle w:val="Normal"/>
        <w:snapToGrid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.Экономическая сущность местных налогов</w:t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практические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редприятие реализовало продукцию по себестоимости 278.000руб. за 619.000 руб. Отразите операцию проводками с учетом НДС и налога на прибыль.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Предприятие реализовало основное средство с балансовой стоимостью 110 000 руб. с износом 80 % за 60 000 руб. отразите операцию проводками с учетом движения НДС и налога на прибыль.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Предприятие розничной торговли приняло от поставщиков товары с 20% НДС на 240.000 руб. и с 10% и НДС на 315.000руб. Отразите проводками названную хозяйственную операцию.</w:t>
      </w:r>
    </w:p>
    <w:p>
      <w:pPr>
        <w:pStyle w:val="Normal"/>
        <w:ind w:left="-142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142" w:right="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Предприятие в отчетном периоде приняло от поставщика запасные части на 120 000руб. с учетом НДС 20 %. На конец отчетного периода рассчиталось с поставщиком за запасные части в сумме 760 000 руб. Отразите операции</w:t>
      </w:r>
      <w:r>
        <w:rPr>
          <w:rFonts w:eastAsia="Calibri" w:cs="Times New Roman" w:ascii="Times New Roman" w:hAnsi="Times New Roman"/>
          <w:color w:val="FF99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водками с учетом движения НДС.</w:t>
      </w:r>
    </w:p>
    <w:p>
      <w:pPr>
        <w:pStyle w:val="Normal"/>
        <w:ind w:left="-142" w:right="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. Рабоч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ванов К. А. на предприятии сделал за смену 9 деталей, отработал 21 смену в месяц. Расценка за 1 деталь 180,00руб.</w:t>
      </w:r>
      <w:r>
        <w:rPr>
          <w:rFonts w:eastAsia="Times New Roman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 Иванова К. А.. имеется четверо детей, старший ребенок – студент колледжа в возрасте 20 лет, очная форма обучения, двое обучаются в школе, четвертый посещает детский сад. </w:t>
      </w:r>
      <w:r>
        <w:rPr>
          <w:rFonts w:eastAsia="+mn-ea" w:cs="Times New Roman" w:ascii="Times New Roman" w:hAnsi="Times New Roman"/>
          <w:kern w:val="2"/>
          <w:sz w:val="22"/>
          <w:szCs w:val="22"/>
        </w:rPr>
        <w:t>Он подал работодателю документы на вычет.</w:t>
      </w:r>
      <w:r>
        <w:rPr>
          <w:rFonts w:eastAsia="+mn-ea" w:cs="Calibri" w:ascii="Calibri" w:hAnsi="Calibri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</w:t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Часовая ставка инженера колесного цеха Тимирязева А. А.— 620 руб. и по условиям договора он получает 30% премии ежемесячно. Он отработал в течение месяца 140 ч.</w:t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42" w:right="0" w:hanging="0"/>
        <w:contextualSpacing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Calibri" w:ascii="Calibri" w:hAnsi="Calibri"/>
          <w:kern w:val="2"/>
          <w:sz w:val="22"/>
          <w:szCs w:val="22"/>
          <w:lang w:eastAsia="en-US"/>
        </w:rPr>
        <w:t>О</w:t>
      </w:r>
      <w:r>
        <w:rPr>
          <w:rFonts w:eastAsia="+mn-ea" w:cs="Times New Roman" w:ascii="Times New Roman" w:hAnsi="Times New Roman"/>
          <w:kern w:val="2"/>
          <w:sz w:val="22"/>
          <w:szCs w:val="22"/>
          <w:lang w:eastAsia="en-US"/>
        </w:rPr>
        <w:t>н не подал работодателю документы на вычет.</w:t>
      </w:r>
      <w:r>
        <w:rPr>
          <w:rFonts w:eastAsia="+mn-ea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p>
      <w:pPr>
        <w:pStyle w:val="Normal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81964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96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5595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2pt;height:23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ind w:left="15595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8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 (2) + Не полужирный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1">
    <w:name w:val="Основной текст (12)"/>
    <w:basedOn w:val="12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">
    <w:name w:val="Основной текст (12)2"/>
    <w:basedOn w:val="12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5">
    <w:name w:val="Заголовок №2"/>
    <w:basedOn w:val="21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Style27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consultant.ru/document/cons_doc_LAW_29165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delnova.e</dc:creator>
  <dc:description/>
  <dc:language>en-US</dc:language>
  <cp:lastModifiedBy/>
  <cp:lastPrinted>2022-09-07T17:52:00Z</cp:lastPrinted>
  <dcterms:modified xsi:type="dcterms:W3CDTF">2025-09-02T04:35:41Z</dcterms:modified>
  <cp:revision>133</cp:revision>
  <dc:subject/>
  <dc:title>Microsoft Word - 7. Бухгалтерский учет</dc:title>
</cp:coreProperties>
</file>