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536055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МИНИСТЕРСТВО ОБРАЗОВАНИЯ И МОЛОДЁЖНОЙ ПОЛИТИКИ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ВЕРДЛОВ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ГАПОУ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токол №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___2023 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.В. Попова 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.В. Оношкин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дпись 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.А. Власов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hd w:fill="FFFFFF" w:val="clear"/>
        <w:ind w:left="0" w:right="0" w:firstLine="4860"/>
        <w:jc w:val="center"/>
        <w:rPr>
          <w:rFonts w:ascii="Times New Roman" w:hAnsi="Times New Roman" w:eastAsia="Times New Roman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.13 Бухгалтерский уче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left="0" w:right="0" w:firstLine="284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Hlk156130694"/>
      <w:r>
        <w:rPr>
          <w:rFonts w:eastAsia="Calibri" w:cs="Times New Roman" w:ascii="Times New Roman" w:hAnsi="Times New Roman"/>
          <w:sz w:val="28"/>
          <w:szCs w:val="28"/>
        </w:rPr>
        <w:t>Специальность 2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с 3, группы 31-З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bookmarkStart w:id="1" w:name="_Hlk156130694"/>
      <w:r>
        <w:rPr>
          <w:rFonts w:eastAsia="Calibri" w:cs="Times New Roman" w:ascii="Times New Roman" w:hAnsi="Times New Roman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en-US"/>
        </w:rPr>
        <w:t>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21.02.19 Землеустройство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4" w:name="bookmark3"/>
      <w:bookmarkStart w:id="5" w:name="bookmark3"/>
      <w:bookmarkEnd w:id="5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6" w:name="bookmark5"/>
      <w:bookmarkEnd w:id="6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>1. ОБЩАЯ ХАРАКТЕРИСТИКА РАБОЧЕЙ ПРОГРАММЫ УЧЕБНОЙ ДИСЦИПЛИНЫ «БУХГАЛТЕРСКИЙ УЧЕТ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ебная дисциплина «Бухгалтерский учет» является обязательной частью </w:t>
      </w:r>
      <w:r>
        <w:rPr>
          <w:rFonts w:eastAsia="Calibri" w:cs="Times New Roman" w:ascii="Times New Roman" w:hAnsi="Times New Roman"/>
          <w:color w:val="000000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  <w:color w:val="000000"/>
        </w:rPr>
        <w:t xml:space="preserve"> программы в соответствии с ФГОС СПО по специальности 21.02.19 Землеустройство. 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ебная дисциплина «Бухгалтерский учет» обеспечивает формирование профессиональных и общих компетенций по всем видам деятельности ФГОС СПО по специальности 21.02.19 Землеустройство. </w:t>
      </w:r>
    </w:p>
    <w:p>
      <w:pPr>
        <w:pStyle w:val="Normal"/>
        <w:spacing w:lineRule="auto" w:line="276"/>
        <w:ind w:left="0" w:right="0" w:firstLine="85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0" w:right="0" w:firstLine="85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left="0" w:right="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111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ния</w:t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К 01 - ОК 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 2.1. Проводить техническую инвентаризацию объектов недвижим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спользовать данные бухгалтерского учета для планирования и контроля результатов коммерческой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инвентаризации имущества и обязательст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рмативное регулирование бухгалтерского учета и отчетности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етодологические основы бухгалтерского учета, его счета и двойную запись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лан счетов, объекты бухгалтерского учет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ухгалтерскую отчетность.</w:t>
            </w:r>
          </w:p>
        </w:tc>
      </w:tr>
    </w:tbl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7" w:name="_Hlk146122816"/>
      <w:bookmarkEnd w:id="7"/>
      <w:r>
        <w:rPr>
          <w:rFonts w:eastAsia="Times New Roman" w:cs="Times New Roman" w:ascii="Times New Roman" w:hAnsi="Times New Roman"/>
          <w:b/>
          <w:color w:val="000000"/>
        </w:rPr>
        <w:t>Общи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i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грамот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профессии (специальности);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 21.02.19 Землеустройство,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21.02.19 Землеустройство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профессии (специальности)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средства профилактики перенапряжения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59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Знан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фессиональны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Формулировка компетен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ический опы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ить техническую инвентаризацию объектов недвижим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боре и подготовке исходной документации, состав которой определяется целями и типом объекта технической оценки (инвентаризации)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76" w:before="0" w:after="20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</w:rPr>
      </w:pPr>
      <w:bookmarkStart w:id="8" w:name="_Hlk146122997"/>
      <w:bookmarkEnd w:id="8"/>
      <w:r>
        <w:rPr>
          <w:rFonts w:eastAsia="Times New Roman" w:cs="Times New Roman" w:ascii="Times New Roman" w:hAnsi="Times New Roman"/>
          <w:b/>
          <w:color w:val="000000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478"/>
      </w:tblGrid>
      <w:tr>
        <w:trPr>
          <w:trHeight w:val="49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 т. ч. в форме практической подготовк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2</w:t>
            </w:r>
          </w:p>
        </w:tc>
      </w:tr>
      <w:tr>
        <w:trPr>
          <w:trHeight w:val="228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рсовая работа (проект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bookmarkStart w:id="9" w:name="bookmark5"/>
      <w:bookmarkStart w:id="10" w:name="_Hlk146122997"/>
      <w:bookmarkStart w:id="11" w:name="bookmark11"/>
      <w:bookmarkEnd w:id="9"/>
      <w:bookmarkEnd w:id="10"/>
      <w:bookmarkEnd w:id="11"/>
      <w:r>
        <w:rPr>
          <w:sz w:val="28"/>
          <w:szCs w:val="28"/>
        </w:rPr>
        <w:t xml:space="preserve">2.2. ТЕМАТИЧЕСКИЙ ПЛАН И СОДЕРЖАНИЕ УЧЕБНОЙ ДИСЦИПЛИНЫ ОП. 13 </w:t>
      </w:r>
      <w:r>
        <w:rPr/>
        <w:t>«БУХГАЛТЕРСКИЙ УЧЁТ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28"/>
        <w:gridCol w:w="1252"/>
        <w:gridCol w:w="331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ы теории бухгалтерского уч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регулирование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Введение. Хозяйственный учет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хозяйственного учет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ущность и основные задачи бухгалтерского учет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Понятие о финансовом и управленческом у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змерители, применяемые в уче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мет и метод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4871647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бщая характеристика, сущность и функции бухгалтерского уче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мет бухгалтерского учета.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bookmarkStart w:id="13" w:name="_Hlk148716475"/>
            <w:r>
              <w:rPr>
                <w:rFonts w:cs="Times New Roman" w:ascii="Times New Roman" w:hAnsi="Times New Roman"/>
              </w:rPr>
              <w:t>3.Объекты бухгалтерского учета.</w:t>
            </w:r>
            <w:bookmarkEnd w:id="13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Учетная политика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Принципы ведения бухгалтерского учета. Закон «О бухгалтерском учете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Учетная политика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Практическое занятие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 нормативных документов бухгалтерского учет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Изучить Федеральный закон «О бухгалтерском учёте» № 402-ФЗ от 06.12.2011, Положение по ведению бухгалтерского учета 1/2008 «Учётная политика организац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 счетов бухгалтерского уче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Зачет 1. Система счетов и двойная запись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счетов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ктивные и пассивные счета. Схемы активного и пассивного счета.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но-пассивные счета. Дебиторская и кредиторская задолженность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войная запись. Простые и сложные проводки. Правила составления бухгалтерских проводо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Синтетические и аналитические счет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нтетические, и аналитические счета. Их назначение и взаимосвяз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План счетов бухгалтерского учета и классификация счетов.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ана сче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7.Практическое занятие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четах бухгалтерского учет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ткрыть бухгалтерские счета, записать остатки на начало отчетного периода (начальное сальдо). Оформить схемы сче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Определить изменения в наличии и составе средств или их источников образования и указать корреспонденцию счетов по каждой хозяйственной оп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Записать хозяйственные операции на бухгалтерских счетах, т. е. информацию внести в схемы сче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По каждому счету подсчитать обороты и определить остаток на конец отчетного периода (конечное сальдо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8. Практическое занятие 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ление оборотных ведомостей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формить оборотную ведомость по синтетическим счетам, шахматную оборотную ведомость, указав в ней название счетов, и по каждому из них в соответствующих графах запишите итоговые данные из бухгалтерских счетов (сальдо начальное, обороты по дебету и кредиту и сальдо конечно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Практическое занятие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right="0" w:hanging="288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Практическое занятие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right="0" w:hanging="288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 Система счетов и двойная запи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ификация сч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ятие оборотной ведомости, их ви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материальных ценност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Зачет 2. Инвентаризация материальных ценностей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148716576"/>
            <w:r>
              <w:rPr>
                <w:rFonts w:cs="Times New Roman" w:ascii="Times New Roman" w:hAnsi="Times New Roman"/>
                <w:sz w:val="22"/>
                <w:szCs w:val="22"/>
              </w:rPr>
              <w:t>1.Понятие инвентаризации, задачи, в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рядок проведения и документальное оформление инвентаризации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bookmarkStart w:id="15" w:name="_Hlk148716576"/>
            <w:r>
              <w:rPr>
                <w:rFonts w:cs="Times New Roman" w:ascii="Times New Roman" w:hAnsi="Times New Roman"/>
              </w:rPr>
              <w:t>3.Выявление и отражение в учете результатов инвентаризации</w:t>
            </w:r>
            <w:bookmarkEnd w:id="15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.Практическое занятие 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лнение инвентаризационной описи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формить инвентаризационную опись № 11 по данным таблицы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Отразить результаты инвентаризации на счетах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босновать выявленный результат инвентар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.</w:t>
            </w:r>
            <w:r>
              <w:rPr>
                <w:rFonts w:cs="Times New Roman" w:ascii="Times New Roman" w:hAnsi="Times New Roman"/>
                <w:b/>
              </w:rPr>
              <w:t xml:space="preserve"> Зачет 3. Бухгалтерский баланс</w:t>
            </w:r>
          </w:p>
          <w:p>
            <w:pPr>
              <w:pStyle w:val="1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онятие, строение, виды бухгалтерского балан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лияние хозяйственных операций на балан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Виды отчетност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Содержание и структура балан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альная и годовая отчет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лнение формы бухгалтерского баланс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основе представленных в таблице данных о составе и стоимости хозяйственных средств организации сгруппировать их по составу, размещению и источникам образования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занести в форму бухгалтерского балан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147330223"/>
            <w:r>
              <w:rPr>
                <w:rFonts w:cs="Times New Roman" w:ascii="Times New Roman" w:hAnsi="Times New Roman"/>
                <w:sz w:val="22"/>
                <w:szCs w:val="22"/>
              </w:rPr>
              <w:t>Тема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_Hlk147330223"/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учетные регистры и формы бухгалтерского учета</w:t>
            </w:r>
            <w:bookmarkEnd w:id="17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6.Зачет 4. Документы, учетные регистры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иды, формы и реквизиты бухгалтерск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лассификация доку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рядок оформления документов. Приемка, проверка и бухгалтерская обработка документов. Унификация и стандартизация документов. Первичная регистрация хозяйственных операций. Роль документов в учете и контр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етные регистры и их роль в бухгалтерском учете. Виды и формы учетных регистров. Порядок и техника записи в учетные регист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пособы исправления ошибок в учетных запис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.</w:t>
            </w:r>
            <w:bookmarkStart w:id="18" w:name="_Hlk14785644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бухгалтерского учета</w:t>
            </w:r>
            <w:bookmarkEnd w:id="18"/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ы бухгалтерского учета, их виды, особенности и характерис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Практическое занятие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Практическое занятие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_Hlk147331344"/>
            <w:r>
              <w:rPr>
                <w:rFonts w:cs="Times New Roman" w:ascii="Times New Roman" w:hAnsi="Times New Roman"/>
                <w:sz w:val="22"/>
                <w:szCs w:val="22"/>
              </w:rPr>
              <w:t>Тема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_Hlk147331344"/>
            <w:r>
              <w:rPr>
                <w:rFonts w:cs="Times New Roman" w:ascii="Times New Roman" w:hAnsi="Times New Roman"/>
                <w:sz w:val="22"/>
                <w:szCs w:val="22"/>
              </w:rPr>
              <w:t>Оценка и калькуляция</w:t>
            </w:r>
            <w:bookmarkEnd w:id="20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Зачет 5. Оценка и калькуляция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кты калькуляции. Классификация зат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ценка основных средств, нематериальных активов, материальных цен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</w:t>
            </w:r>
            <w:bookmarkStart w:id="21" w:name="_Hlk147331364"/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мета затрат и калькуляция </w:t>
            </w:r>
            <w:bookmarkEnd w:id="21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Составить корреспонденцию счет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Определить сумму общехозяйственных расходов и распределить 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Составить калькуляцию себестоимости продукции А и 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  <w:bookmarkStart w:id="22" w:name="_Hlk147332248"/>
            <w:r>
              <w:rPr>
                <w:rFonts w:eastAsia="Times New Roman" w:cs="Times New Roman" w:ascii="Times New Roman" w:hAnsi="Times New Roman"/>
                <w:b/>
              </w:rPr>
              <w:t>Контрольно-обобщающее занятие по разделу 1</w:t>
            </w:r>
            <w:bookmarkEnd w:id="22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3" w:name="_Hlk147332333"/>
            <w:r>
              <w:rPr>
                <w:rFonts w:cs="Times New Roman" w:ascii="Times New Roman" w:hAnsi="Times New Roman"/>
                <w:b/>
                <w:bCs/>
              </w:rPr>
              <w:t>Бухгалтерский учет на предприятии</w:t>
            </w:r>
            <w:bookmarkEnd w:id="23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наличных и безналичных расчет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Уч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нежных средств в кассе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148716624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Соблюдение организациями, работающими с наличными деньгами требований, установлен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рядком ведения кассовых операций в Российской Федер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_Hlk14871662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3.Договор о полной материальной ответствен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Учет денежных средств на расчетном счете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3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ование различных форм проведения безналичных расчётов и документы, соответствующие этим формам (платёжное поручение, аккредитив, чек, платёжное требование, инкассовое поруче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bookmarkStart w:id="26" w:name="_Hlk14733251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Практическое занятие 1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 денежных средств в к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bookmarkEnd w:id="26"/>
            <w:r>
              <w:rPr>
                <w:rFonts w:eastAsia="Times New Roman" w:cs="Times New Roman" w:ascii="Times New Roman" w:hAnsi="Times New Roman"/>
                <w:color w:val="000000"/>
              </w:rPr>
              <w:t>1.Оформить приходные и расходные кассовые орд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Оформить кассовую книгу, журнал-ордер №1 и ведомость №1, сформировать фрагмент главной книги по счету 50 «Касс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Практическое занятие 1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 денежных средств на расчетном сч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Оформить журнал-ордер № 2 и ведомость № 2, сформировать фрагмент главной книги по счету 51«Расчетные счет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_Hlk147495706"/>
            <w:r>
              <w:rPr>
                <w:rFonts w:cs="Times New Roman" w:ascii="Times New Roman" w:hAnsi="Times New Roman"/>
                <w:sz w:val="22"/>
                <w:szCs w:val="22"/>
              </w:rPr>
              <w:t>Тема 2.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_Hlk147495706"/>
            <w:r>
              <w:rPr>
                <w:rFonts w:cs="Times New Roman" w:ascii="Times New Roman" w:hAnsi="Times New Roman"/>
                <w:sz w:val="22"/>
                <w:szCs w:val="22"/>
              </w:rPr>
              <w:t>Учет расчетных операций</w:t>
            </w:r>
            <w:bookmarkEnd w:id="28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Зачет 6. Учёт по счету 60,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нятие дебиторской и кредиторской задолжен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Сроки расчётов и исковой дав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_Hlk1487166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Учёт расчётов с поставщиками и подрядчика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ёт расчётов с покупателями и заказчиками</w:t>
            </w:r>
            <w:r>
              <w:rPr>
                <w:rFonts w:cs="Times New Roman" w:ascii="Times New Roman" w:hAnsi="Times New Roman"/>
              </w:rPr>
              <w:t>.</w:t>
            </w:r>
            <w:bookmarkEnd w:id="29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Учёт расчётов с подотчетными лиц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_Hlk14871669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Учёт расчётов с подотчетными лицам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_Hlk148716696"/>
            <w:r>
              <w:rPr>
                <w:rFonts w:cs="Times New Roman" w:ascii="Times New Roman" w:hAnsi="Times New Roman"/>
                <w:sz w:val="22"/>
                <w:szCs w:val="22"/>
              </w:rPr>
              <w:t>2.Учёт расчётов по предоставленным займам и по возмещению материального ущерба.</w:t>
            </w:r>
            <w:bookmarkEnd w:id="31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  <w:bookmarkStart w:id="32" w:name="_Hlk147495694"/>
            <w:bookmarkStart w:id="33" w:name="_Hlk147495694"/>
            <w:bookmarkEnd w:id="33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Практическое занятие 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ить журнал-ордер №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формить журнал-ордер по счету 71 «Расчеты с подотчетными лицам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_Hlk147855552"/>
            <w:r>
              <w:rPr>
                <w:rFonts w:cs="Times New Roman" w:ascii="Times New Roman" w:hAnsi="Times New Roman"/>
                <w:sz w:val="22"/>
                <w:szCs w:val="22"/>
              </w:rPr>
              <w:t>Тема 2.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_Hlk147855552"/>
            <w:r>
              <w:rPr>
                <w:rFonts w:cs="Times New Roman" w:ascii="Times New Roman" w:hAnsi="Times New Roman"/>
                <w:sz w:val="22"/>
                <w:szCs w:val="22"/>
              </w:rPr>
              <w:t>Учет расчетов по оплате труда</w:t>
            </w:r>
            <w:bookmarkEnd w:id="35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Зачет 7. Учет труда и его опла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_Hlk148716735"/>
            <w:r>
              <w:rPr>
                <w:rFonts w:cs="Times New Roman" w:ascii="Times New Roman" w:hAnsi="Times New Roman"/>
                <w:sz w:val="22"/>
                <w:szCs w:val="22"/>
              </w:rPr>
              <w:t>1.Виды, формы и системы оплаты тру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рядок начисления заработной плат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Состав удержаний из заработной платы. </w:t>
            </w:r>
            <w:bookmarkStart w:id="37" w:name="_Hlk148716821"/>
            <w:r>
              <w:rPr>
                <w:rFonts w:cs="Times New Roman" w:ascii="Times New Roman" w:hAnsi="Times New Roman"/>
                <w:sz w:val="22"/>
                <w:szCs w:val="22"/>
              </w:rPr>
              <w:t>Налоговые вычеты из заработной пла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4. Порядок начисления пособий по временной нетрудоспособ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_Hlk148716735"/>
            <w:r>
              <w:rPr>
                <w:rFonts w:cs="Times New Roman" w:ascii="Times New Roman" w:hAnsi="Times New Roman"/>
                <w:sz w:val="22"/>
                <w:szCs w:val="22"/>
              </w:rPr>
              <w:t>5.Премирование работников.</w:t>
            </w:r>
            <w:bookmarkEnd w:id="38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Учет расчетов по счетам 68,6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ет расчетов по счету 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ет расчетов по счету 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.</w:t>
            </w:r>
            <w:bookmarkStart w:id="39" w:name="_Hlk14785553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начислению пособия по временной нетрудоспособ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яснить методику расчета пособия по временной нетрудоспособности, суммы отпускных</w:t>
            </w:r>
            <w:bookmarkEnd w:id="39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.Практическое занятие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начислению суммы отпуск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яснить методику расчета суммы отпуск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_Hlk147855678"/>
            <w:r>
              <w:rPr>
                <w:rFonts w:cs="Times New Roman" w:ascii="Times New Roman" w:hAnsi="Times New Roman"/>
                <w:sz w:val="22"/>
                <w:szCs w:val="22"/>
              </w:rPr>
              <w:t>Тема 2.4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_Hlk147855678"/>
            <w:r>
              <w:rPr>
                <w:rFonts w:cs="Times New Roman" w:ascii="Times New Roman" w:hAnsi="Times New Roman"/>
                <w:sz w:val="22"/>
                <w:szCs w:val="22"/>
              </w:rPr>
              <w:t>Учет основных средств, нематериальных активов</w:t>
            </w:r>
            <w:bookmarkEnd w:id="41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 Зачет 8. Учет вложений во внеоборотные актив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пределение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Учёт долгосрочных инвестиций и финансовых вложени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Виды и оценка вложений во внеоборотные актив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сточники финансирования вложений во внеоборотные актив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Учет нематериальных акти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bookmarkStart w:id="42" w:name="_Hlk14785576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начисления и учёта амортизации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_Hlk14785607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числить сумму амортизационных отчислений основных средств и отразить информацию на счетах бухгалтерского учета </w:t>
            </w:r>
            <w:bookmarkEnd w:id="42"/>
            <w:bookmarkEnd w:id="43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Учёт поступления и выбытия основных сред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ёт поступления и выбытия основных средст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орядок начисления и учёта амортизации основных средст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кументы, учитывающие движение основных средст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</w:t>
            </w:r>
            <w:bookmarkStart w:id="44" w:name="_Hlk14785565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задач по счетам 01,05,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ражение фактических затрат по приобретению основных средств, нематериальных акти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Определить первоначальную стоимость основных средств, нематериальных а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.</w:t>
            </w:r>
            <w:bookmarkStart w:id="45" w:name="_Hlk14785566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 задач по выбытию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пределить остаточную стоимость основных средст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ределить финансовый результат от выбытия объектов</w:t>
            </w:r>
            <w:r>
              <w:rPr>
                <w:rFonts w:cs="Times New Roman" w:ascii="Times New Roman" w:hAnsi="Times New Roman"/>
              </w:rPr>
              <w:t xml:space="preserve"> основных средств</w:t>
            </w:r>
            <w:bookmarkEnd w:id="45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оизводственных запас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 Учет материальных ценнос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нятие, классификация и оценка производственных запа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ыбор метода учёта заготовл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Документальное оформление учёта движ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ёт отпуска материалов в производство. Понятие неотфактурованных поставок и материалов в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19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задач по учёту материальных ценносте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шить задач по выбору метода учета заготовления матери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основное производств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 Практическое занятие 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став и классификация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ет затрат на основное производ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ет собственного капит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сновные составляющие собственного капитала орган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Уставный капитал и учёт его формиров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Добавочный капит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Резервный капит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Нераспределённая прибыль (непокрытый убыток).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Целевое финансирова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кредитов и займ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лассификация кредит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ёт займов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различия между договорами кредита и займ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.Учет финансовых результат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ёт доходов и расходов. Доходы и расходы по обычным видам деятельности.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уктура финансового результата деятельности предприятия. 3.Порядок формирования прибыли и её использов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финансовых результатов от продажи проду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учету финансовых результатов от продажи проду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финансовых результатов от продажи основных сред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ерационные доходы и расх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нереализационные доходы и расходы.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резвычайные доходы и расхо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.Подготовиться к дифференцированному зачету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49. 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bookmark11"/>
      <w:bookmarkEnd w:id="46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7" w:name="bookmark14"/>
      <w:bookmarkStart w:id="48" w:name="bookmark15"/>
      <w:bookmarkEnd w:id="47"/>
      <w:bookmarkEnd w:id="48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bookmark14"/>
      <w:bookmarkStart w:id="50" w:name="bookmark14"/>
      <w:bookmarkEnd w:id="5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ак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№ 402-ФЗ от 06.12.2011 г. с изменениями и дополнениям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Положения по бухгалтерскому учету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Трудовой кодекс Р.Ф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Налоговый кодекс РФ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</w:t>
      </w:r>
    </w:p>
    <w:p>
      <w:pPr>
        <w:pStyle w:val="Normal"/>
        <w:spacing w:lineRule="auto" w:line="360"/>
        <w:ind w:left="-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истема ГАРАНТ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В. П. «Теория бухгалтерского учета». Ростов-на-Дону, 2023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знина А.Т. и др. «Теория бухгалтерского учета». Москва, 2022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ева Л. А. «Теория бухгалтерского учета». Ростов-на-Дону, 2021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 Б. «Бухгалтерский учет». Москва, 2021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а Р. Н. «Бухгалтерский учет в сельскохозяйственных организациях».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Скворцов О. В. «Налоги и налогообложение»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bookmark21"/>
      <w:bookmarkStart w:id="52" w:name="bookmark21"/>
      <w:bookmarkEnd w:id="52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center"/>
        <w:rPr>
          <w:rFonts w:ascii="Times New Roman" w:hAnsi="Times New Roman" w:cs="Times New Roman"/>
        </w:rPr>
      </w:pPr>
      <w:bookmarkStart w:id="53" w:name="bookmark21"/>
      <w:bookmarkEnd w:id="53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ую отчетность.</w:t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  <w:r>
              <w:rPr>
                <w:rFonts w:eastAsia="Times New Roman" w:cs="Times New Roman" w:ascii="Times New Roman" w:hAnsi="Times New Roman"/>
              </w:rPr>
              <w:t>Проводить техническую инвентаризацию объектов недвижим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уме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зна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bookmark15"/>
      <w:bookmarkStart w:id="55" w:name="bookmark15"/>
      <w:bookmarkEnd w:id="5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«ОП.13 Бухгалтерский уче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21.02.19 «Землеустройств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дифференцированного зачет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дифференцированного зачет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982"/>
        <w:gridCol w:w="318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анные бухгалтерского учета для планирования и контроля результатов коммерческой деятель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оценка деятельности на практ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rFonts w:eastAsia="Arial Unicode MS"/>
                <w:sz w:val="24"/>
                <w:szCs w:val="24"/>
              </w:rPr>
            </w:pPr>
            <w:r>
              <w:rPr>
                <w:rStyle w:val="0pt"/>
                <w:rFonts w:eastAsia="Arial Unicode MS"/>
                <w:sz w:val="24"/>
                <w:szCs w:val="24"/>
              </w:rPr>
              <w:t xml:space="preserve">КОМ </w:t>
            </w:r>
            <w:r>
              <w:rPr>
                <w:rStyle w:val="0pt"/>
                <w:rFonts w:eastAsia="Arial Unicode MS"/>
                <w:b w:val="false"/>
                <w:bCs w:val="false"/>
                <w:sz w:val="24"/>
                <w:szCs w:val="24"/>
              </w:rPr>
              <w:t>по контрольным точк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0pt"/>
                <w:rFonts w:eastAsia="Arial Unicode MS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Style w:val="0pt"/>
                <w:rFonts w:eastAsia="Arial Unicode MS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ифференцированный зачет</w:t>
            </w:r>
          </w:p>
        </w:tc>
      </w:tr>
      <w:tr>
        <w:trPr>
          <w:trHeight w:val="11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е регулирование бухгалтерского учета и отчетности;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просы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0pt"/>
                <w:rFonts w:eastAsia="Arial Unicode MS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33"/>
              <w:shd w:fill="auto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КОМ по темам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мет и метод бухгалтерского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лан счетов бухгалтерского учет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ухгалтерский балан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ухгалтерская отчет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кументы и документооборо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етные регистры и формы бухгалтерского уч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чет наличных и безналичных денежных сред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ет труда и его опла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Учет основных средст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раздел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ухгалтерский учет на предпри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ологические основы бухгалтерского учета, его счета и двойную запись</w:t>
            </w:r>
            <w:r>
              <w:rPr/>
              <w:t>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четов, объекты бухгалтерского уч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120" w:right="0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right="0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оценка деятельности на практических занятиях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4.1.3 ОПИСАНИЕ ПРОЦЕДУРЫ ДИФФЕРЕНЦИРОВАННОГО ЗАЧЕТА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TextBody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данные бухгалтерского учета для планирования и контроля результатов коммер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4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участвовать в инвентаризации имущества и обязательств организации;</w:t>
      </w:r>
    </w:p>
    <w:p>
      <w:pPr>
        <w:pStyle w:val="TextBody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sz w:val="28"/>
          <w:szCs w:val="28"/>
        </w:rPr>
        <w:t>знать</w:t>
      </w:r>
      <w:r>
        <w:rPr>
          <w:rStyle w:val="32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рмативное регулирование бухгалтерского учета и отчетност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бухгалтерского учета, его счета и двойную запись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план счетов, объекты бухгалтерского уч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right="0" w:first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бухгалтерскую отче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ние – 20 мин. /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1. План счетов бухгалтерского учета финансово-хозяйственной деятельности и инструкции по его применению</w:t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ЭКЗАМЕНЕ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(правильно рассчитывает валюту бухгалтерского баланс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6"/>
        <w:spacing w:lineRule="auto" w:line="240" w:before="0" w:after="0"/>
        <w:ind w:left="27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6"/>
        <w:spacing w:lineRule="auto" w:line="240" w:before="0" w:after="0"/>
        <w:ind w:left="27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6"/>
        <w:spacing w:lineRule="auto" w:line="240" w:before="0" w:after="0"/>
        <w:ind w:left="27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6"/>
        <w:spacing w:lineRule="auto" w:line="240" w:before="0" w:after="0"/>
        <w:ind w:left="27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6"/>
        <w:spacing w:lineRule="auto" w:line="240" w:before="0" w:after="0"/>
        <w:ind w:left="27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auto" w:line="240" w:before="0" w:after="0"/>
        <w:ind w:left="27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lang w:eastAsia="ar-SA"/>
        </w:rPr>
        <w:t>4.4.1 Теоретические вопрос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1.Понятие о хозяйственном учёте. Виды хозяйственного уч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2.Сущность и основные задачи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3.Понятие о финансовом и управленческом уче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Измерители, применяемые в уч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Общая характеристика, сущность и функции бухгалтерского уче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редмет бухгалтерского учета. 73.Объекты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Учётная политика организации: определение, зна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Имущество организации, классификация, источники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Бухгалтерский баланс, назначение и структура, влияние хозяйственных операций на балан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Счета бухгалтерского учёта, их содержание и порядок записи информации на сче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Строение счетов бухгалтерского учёта: активные, пассивные, активно-пассив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Двойная запись хозяйственных операций на счетах бухгалтерского учёта, её сущность и контро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Счета синтетического и аналитического учёта, их назначение и взаимосвяз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Понятие инвентаризации, задачи, ви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2.Порядок проведения и документальное оформление инвентар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13.Выявление и отражение в учете результатов инвентар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.Учётные регистры: понятие, виды и фор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5.Формы бухгалтерского учёта, их виды и особенности, характеристик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Соблюдение организациями, работающими с наличными деньгами требований, установленных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Порядок ведения кассовых операций в Российской Федерац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Учёт расчётов с поставщиками и подрядчи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Учёт расчётов с покупателями и заказчи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Учёт расчётов с подотчетными лицам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Учёт расчётов по предоставленным займам и по возмещению материального ущер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Порядок начисления заработной платы. Учет по счету 70 «Расчеты с персоналом по оплате труд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рядок начисления пособий по временной нетрудоспособности. Учет по счету 69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Налоговые вычеты из заработной платы. Учет по счету 68 «Расчеты с бюджет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5.Учет приобретен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6.Учет амортизации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7.Учет выбыт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8.Учет производственных зап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9.Учет затрат на основное производ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0.Учет общехозяйственных расходов. Учет общепроизводственных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1.Учет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2.Учет реализации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3.Учет устав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4.Учет резервного и добавоч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5.Учет прибылей и убы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6.Учет нераспределенной прибыл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2 Типовые практические задани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осстановить содержание хозяйственной операции: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70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9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02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10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0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0 КТ 26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Составить бухгалтерский баланс-нетто, баланс-брут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ч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.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дотчетного л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краткосрочным кредит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бюдже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ред поставщи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едприятие реализовало продукцию по себестоимости 278.000руб. за 419.000 руб. Отразите операцию проводками с учетом НДС и налога на прибыль.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Предприятие реализовало основное средство с балансовой стоимостью 210 000 руб. с износом 80 % за 40 000 руб. отразите операцию проводками с учетом движения НДС и налога на прибыль.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боч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Times New Roman" w:hAnsi="Times New Roman"/>
          <w:kern w:val="2"/>
          <w:sz w:val="22"/>
          <w:szCs w:val="22"/>
        </w:rPr>
        <w:t>Он подал работодателю документы на вычет.</w:t>
      </w:r>
      <w:r>
        <w:rPr>
          <w:rFonts w:eastAsia="+mn-ea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right="0" w:hanging="0"/>
        <w:contextualSpacing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Calibri" w:ascii="Calibri" w:hAnsi="Calibri"/>
          <w:kern w:val="2"/>
          <w:sz w:val="22"/>
          <w:szCs w:val="2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sz w:val="22"/>
          <w:szCs w:val="22"/>
          <w:lang w:eastAsia="en-US"/>
        </w:rPr>
        <w:t>н не подал работодателю документы на вычет.</w:t>
      </w:r>
      <w:r>
        <w:rPr>
          <w:rFonts w:eastAsia="+mn-ea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90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9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595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15pt;height:23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4"/>
                      <w:shd w:fill="auto" w:val="clear"/>
                      <w:ind w:left="15595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63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8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Не полужирный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1">
    <w:name w:val="Основной текст (12)"/>
    <w:basedOn w:val="12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">
    <w:name w:val="Основной текст (12)2"/>
    <w:basedOn w:val="12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Заголовок №2"/>
    <w:basedOn w:val="21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Style27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delnova.e</dc:creator>
  <dc:description/>
  <dc:language>en-US</dc:language>
  <cp:lastModifiedBy/>
  <cp:lastPrinted>2022-09-07T17:52:00Z</cp:lastPrinted>
  <dcterms:modified xsi:type="dcterms:W3CDTF">2025-09-02T07:57:15Z</dcterms:modified>
  <cp:revision>127</cp:revision>
  <dc:subject/>
  <dc:title>Microsoft Word - 7. Бухгалтерский учет</dc:title>
</cp:coreProperties>
</file>