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и контро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ые 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КА ОРГАНИЗАЦИИ (ПРЕДПРИЯТ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рганизация, отрасль в условиях ры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задание: </w:t>
      </w:r>
    </w:p>
    <w:p>
      <w:pPr>
        <w:pStyle w:val="Normal"/>
        <w:rPr/>
      </w:pPr>
      <w:r>
        <w:rPr>
          <w:sz w:val="28"/>
          <w:szCs w:val="28"/>
        </w:rPr>
        <w:t>1. Заполнить свободные строки в теоретической части темы (дать опре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учить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отнести по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едпри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 - это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0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pt" to="414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0</wp:posOffset>
                </wp:positionV>
                <wp:extent cx="1440180" cy="6809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предприятия как основного звена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36.2pt;mso-wrap-distance-left:0pt;mso-wrap-distance-right:9pt;mso-wrap-distance-top:0pt;mso-wrap-distance-bottom:0pt;margin-top: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предприятия как основного звена производства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36pt;margin-top:81.4pt;width:26.95pt;height:62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5310</wp:posOffset>
                </wp:positionH>
                <wp:positionV relativeFrom="paragraph">
                  <wp:posOffset>438785</wp:posOffset>
                </wp:positionV>
                <wp:extent cx="1750695" cy="68192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6.95pt;mso-wrap-distance-left:9pt;mso-wrap-distance-right:9pt;mso-wrap-distance-top:0pt;mso-wrap-distance-bottom:0pt;margin-top:34.5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50.4pt;margin-top:153.85pt;width:26.95pt;height:62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предприятия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1478915" cy="68021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ж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35.6pt;mso-wrap-distance-left:9pt;mso-wrap-distance-right:0pt;mso-wrap-distance-top:0pt;mso-wrap-distance-bottom:0pt;margin-top:34.55pt;mso-position-vertical-relative:text;margin-left:3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ж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 предпринимателя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42.9pt;margin-top:81.85pt;width:26.95pt;height:62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33780</wp:posOffset>
                </wp:positionV>
                <wp:extent cx="342900" cy="80010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pt;margin-top:81.4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953895</wp:posOffset>
                </wp:positionV>
                <wp:extent cx="342900" cy="800100"/>
                <wp:effectExtent l="10795" t="508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4pt;margin-top:153.8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1039495</wp:posOffset>
                </wp:positionV>
                <wp:extent cx="342900" cy="800100"/>
                <wp:effectExtent l="10795" t="508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9pt;margin-top:81.8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среда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6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среда организации – это 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>
          <w:trHeight w:val="163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нутренней среды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ая культура - эт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я - эт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среда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среда организации – это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8"/>
        <w:gridCol w:w="2467"/>
        <w:gridCol w:w="2340"/>
      </w:tblGrid>
      <w:tr>
        <w:trPr>
          <w:trHeight w:val="145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ред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среды</w:t>
            </w:r>
          </w:p>
        </w:tc>
      </w:tr>
      <w:tr>
        <w:trPr>
          <w:trHeight w:val="273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141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32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ед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нутренняя сред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ешняя сред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ганизацион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нкуренты</w:t>
      </w:r>
    </w:p>
    <w:p>
      <w:pPr>
        <w:pStyle w:val="Normal"/>
        <w:rPr/>
      </w:pPr>
      <w:r>
        <w:rPr>
          <w:sz w:val="28"/>
          <w:szCs w:val="28"/>
        </w:rPr>
        <w:t>7) Постав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треб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Разделения труда и спе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осре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Цел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Задач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Научно-технический прогрес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прият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редоточение деятельности на производстве определённого вида продукции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утренняя среда орган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о человек, который приобретает товары и услуги для удовлетворение личных потребностей, а не для получения прибыли.</w:t>
            </w:r>
          </w:p>
        </w:tc>
      </w:tr>
      <w:tr>
        <w:trPr>
          <w:trHeight w:val="8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ешняя среда орган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мплекс обязательных к выполнению мероприятий, посредством которой достигается цели, стоящие перед предприятием.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принимательская способност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о соперничество между участниками рынка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онная культу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озяйствующие субъекты, способствующие в продвижении, распространении и сбыте товаров организации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онкуренция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Удовлетворение общественных потребностей и получение прибыли 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тавщик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истема норм и ценностей, которые присущи организации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требител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овокупность субъектов, объектов, процессов, придающих ей конкурентное лицо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адр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Целенаправленные действия по изменению и определению состояние предметов труда.</w:t>
            </w:r>
          </w:p>
        </w:tc>
      </w:tr>
      <w:tr>
        <w:trPr>
          <w:trHeight w:val="8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Технолог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Самостоятельный хозяйственный субъект экономики, производящий продукцию, выполняющий работы и оказывающий услуги в целях удовлетворения потребностей и получение прибыли.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пециализация предприят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Хозяйствующие субъекты, располагающие ресурсами, необходимыми организации для её эффективной деятельности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осредник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способность людей принимать решение и способность рисковать, соединяющая в процессе производства все остальные факторы в единую систему.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Цели предприят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Все работники списочного состава предприятия.</w:t>
            </w:r>
          </w:p>
        </w:tc>
      </w:tr>
      <w:tr>
        <w:trPr>
          <w:trHeight w:val="90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Задачи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Совокупность субъектов и процессов, составляющих её ок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Научно технический прогресс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1:00Z</dcterms:created>
  <dc:creator>User</dc:creator>
  <dc:description/>
  <cp:keywords/>
  <dc:language>en-US</dc:language>
  <cp:lastModifiedBy>User</cp:lastModifiedBy>
  <cp:lastPrinted>2016-05-23T13:49:00Z</cp:lastPrinted>
  <dcterms:modified xsi:type="dcterms:W3CDTF">2016-05-23T08:50:00Z</dcterms:modified>
  <cp:revision>8</cp:revision>
  <dc:subject/>
  <dc:title/>
</cp:coreProperties>
</file>