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БПОУ СО «Красноуфимский агр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 и контроль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рительные 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ЭКОНОМИКА ОРГАНИЗАЦИИ ( ПРЕДПРИЯТИЯ )»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атериально -техническая база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е задание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 Заполнить свободные строки в теоретической части темы ( дать определен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ить задачи</w:t>
      </w:r>
    </w:p>
    <w:p>
      <w:pPr>
        <w:pStyle w:val="Normal"/>
        <w:rPr/>
      </w:pPr>
      <w:r>
        <w:rPr>
          <w:sz w:val="28"/>
          <w:szCs w:val="28"/>
        </w:rPr>
        <w:t xml:space="preserve">3. Выучить определения </w:t>
      </w:r>
    </w:p>
    <w:p>
      <w:pPr>
        <w:pStyle w:val="Normal"/>
        <w:rPr/>
      </w:pPr>
      <w:r>
        <w:rPr>
          <w:sz w:val="28"/>
          <w:szCs w:val="28"/>
        </w:rPr>
        <w:t xml:space="preserve">4. Соотнести пон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ресур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98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- это 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Экономические ресурсы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571500" cy="457200"/>
                <wp:effectExtent l="24765" t="5080" r="2540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5.7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571500" cy="457200"/>
                <wp:effectExtent l="24765" t="5080" r="254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.7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0</wp:posOffset>
                </wp:positionV>
                <wp:extent cx="2827655" cy="6604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660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3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ьные 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6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Земля (сырьевые материалы)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9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Капитал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6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Орудия труда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520pt;mso-wrap-distance-left:0pt;mso-wrap-distance-right:9pt;mso-wrap-distance-top:0pt;mso-wrap-distance-bottom:0pt;margin-top: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3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ьные ресурсы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72pt;margin-top:71.5pt;width:39.55pt;height:26.9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86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Земля (сырьевые материалы) -</w:t>
                            </w:r>
                          </w:p>
                        </w:tc>
                      </w:tr>
                      <w:tr>
                        <w:trPr>
                          <w:trHeight w:val="2519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Капитал -</w:t>
                            </w:r>
                          </w:p>
                        </w:tc>
                      </w:tr>
                      <w:tr>
                        <w:trPr>
                          <w:trHeight w:val="2386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Орудия труда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908050</wp:posOffset>
                </wp:positionV>
                <wp:extent cx="502920" cy="342265"/>
                <wp:effectExtent l="29210" t="5715" r="298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42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2pt;margin-top:71.5pt;width:39.55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1465</wp:posOffset>
                </wp:positionV>
                <wp:extent cx="2738120" cy="49409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494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2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дские 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9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Труд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8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Предпринимательство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389.05pt;mso-wrap-distance-left:9pt;mso-wrap-distance-right:0pt;mso-wrap-distance-top:0pt;mso-wrap-distance-bottom:0pt;margin-top:22.95pt;mso-position-vertical-relative:text;margin-left:25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2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дские ресурсы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79.05pt;margin-top:60.75pt;width:39.55pt;height:26.9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449" w:hRule="atLeast"/>
                        </w:trPr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Труд - </w:t>
                            </w:r>
                          </w:p>
                        </w:tc>
                      </w:tr>
                      <w:tr>
                        <w:trPr>
                          <w:trHeight w:val="2588" w:hRule="atLeast"/>
                        </w:trPr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едпринимательство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003935</wp:posOffset>
                </wp:positionH>
                <wp:positionV relativeFrom="paragraph">
                  <wp:posOffset>771525</wp:posOffset>
                </wp:positionV>
                <wp:extent cx="502920" cy="342265"/>
                <wp:effectExtent l="29210" t="5715" r="298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42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9.05pt;margin-top:60.75pt;width:39.55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6"/>
      </w:tblGrid>
      <w:tr>
        <w:trPr>
          <w:trHeight w:val="145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енности земли как главного средства производства</w:t>
            </w:r>
          </w:p>
        </w:tc>
      </w:tr>
      <w:tr>
        <w:trPr>
          <w:trHeight w:val="245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5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5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tbl>
      <w:tblPr>
        <w:tblW w:w="3986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>
          <w:trHeight w:val="91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51205</wp:posOffset>
                      </wp:positionH>
                      <wp:positionV relativeFrom="paragraph">
                        <wp:posOffset>361950</wp:posOffset>
                      </wp:positionV>
                      <wp:extent cx="571500" cy="457200"/>
                      <wp:effectExtent l="0" t="381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15pt,28.5pt" to="-14.2pt,6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45745</wp:posOffset>
                      </wp:positionV>
                      <wp:extent cx="571500" cy="571500"/>
                      <wp:effectExtent l="3810" t="381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9.35pt" to="246.55pt,6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лассификация земельного фо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060"/>
      </w:tblGrid>
      <w:tr>
        <w:trPr>
          <w:trHeight w:val="40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</w:t>
            </w:r>
            <w:r>
              <w:rPr>
                <w:lang w:val="en-US"/>
              </w:rPr>
              <w:t>/</w:t>
            </w:r>
            <w:r>
              <w:rPr/>
              <w:t>х угод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е с/х угод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капитал предприят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4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капитал – это 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571500" cy="228600"/>
                <wp:effectExtent l="1270" t="5080" r="19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95pt;width:44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0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сновных фонд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571500" cy="228600"/>
                <wp:effectExtent l="1270" t="5080" r="19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05pt;width:44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фонды – это 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>
          <w:trHeight w:val="16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ственные основные фонды – это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571500" cy="264160"/>
                <wp:effectExtent l="1270" t="5080" r="19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4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75pt;width:44.95pt;height:20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9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сновных фонд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571500" cy="228600"/>
                <wp:effectExtent l="1270" t="5080" r="19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pt;width:44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571500" cy="228600"/>
                <wp:effectExtent l="1270" t="5080" r="19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pt;width:44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952"/>
        <w:gridCol w:w="4951"/>
      </w:tblGrid>
      <w:tr>
        <w:trPr>
          <w:trHeight w:val="74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турально – вещественному признаку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епени участия в производственном проце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533015" cy="261747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</w:tblGrid>
                            <w:tr>
                              <w:trPr>
                                <w:trHeight w:val="2007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ктив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ассивные эле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206.1pt;mso-wrap-distance-left:9pt;mso-wrap-distance-right:0pt;mso-wrap-distance-top:0pt;mso-wrap-distance-bottom:0pt;margin-top:4.75pt;mso-position-vertical-relative:text;margin-left:26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</w:tblGrid>
                      <w:tr>
                        <w:trPr>
                          <w:trHeight w:val="2007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0" w:leader="none"/>
                              </w:tabs>
                              <w:rPr/>
                            </w:pPr>
                            <w:r>
                              <w:rPr/>
                              <w:t>Активная часть</w:t>
                            </w:r>
                          </w:p>
                        </w:tc>
                      </w:tr>
                      <w:tr>
                        <w:trPr>
                          <w:trHeight w:val="210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0" w:leader="none"/>
                              </w:tabs>
                              <w:rPr/>
                            </w:pPr>
                            <w:r>
                              <w:rPr/>
                              <w:t>Пассивные элемен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8800</wp:posOffset>
                </wp:positionH>
                <wp:positionV relativeFrom="paragraph">
                  <wp:posOffset>107950</wp:posOffset>
                </wp:positionV>
                <wp:extent cx="3216910" cy="368173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368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6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р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289.9pt;mso-wrap-distance-left:9pt;mso-wrap-distance-right:9pt;mso-wrap-distance-top:0pt;mso-wrap-distance-bottom:0pt;margin-top:8.5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5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6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я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ружения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3140</wp:posOffset>
                </wp:positionH>
                <wp:positionV relativeFrom="paragraph">
                  <wp:posOffset>239395</wp:posOffset>
                </wp:positionV>
                <wp:extent cx="809625" cy="409575"/>
                <wp:effectExtent l="1905" t="5715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09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pt;margin-top:18.85pt;width:63.7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хозяйственного круговорота основных производственных фон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й и моральный износ основ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основных средств. 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3415</wp:posOffset>
                </wp:positionH>
                <wp:positionV relativeFrom="paragraph">
                  <wp:posOffset>57150</wp:posOffset>
                </wp:positionV>
                <wp:extent cx="571500" cy="276225"/>
                <wp:effectExtent l="1270" t="571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4.5pt;width:44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3415</wp:posOffset>
                </wp:positionH>
                <wp:positionV relativeFrom="paragraph">
                  <wp:posOffset>57150</wp:posOffset>
                </wp:positionV>
                <wp:extent cx="571500" cy="276225"/>
                <wp:effectExtent l="1270" t="5715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5pt;margin-top:4.5pt;width:44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388870" cy="141478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ральный износ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11.4pt;mso-wrap-distance-left:9pt;mso-wrap-distance-right:0pt;mso-wrap-distance-top:0pt;mso-wrap-distance-bottom:0pt;margin-top:14.7pt;mso-position-vertical-relative:text;margin-left:27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ральный износ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252345" cy="88900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ий износ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70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ий износ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76375</wp:posOffset>
                </wp:positionH>
                <wp:positionV relativeFrom="paragraph">
                  <wp:posOffset>40640</wp:posOffset>
                </wp:positionV>
                <wp:extent cx="314325" cy="911860"/>
                <wp:effectExtent l="10795" t="7620" r="1143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11880"/>
                        </a:xfrm>
                        <a:prstGeom prst="upDownArrow">
                          <a:avLst>
                            <a:gd name="adj1" fmla="val 50000"/>
                            <a:gd name="adj2" fmla="val 577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-116.25pt;margin-top:3.2pt;width:24.7pt;height:71.7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2490</wp:posOffset>
                </wp:positionH>
                <wp:positionV relativeFrom="paragraph">
                  <wp:posOffset>74295</wp:posOffset>
                </wp:positionV>
                <wp:extent cx="314325" cy="419100"/>
                <wp:effectExtent l="20320" t="5715" r="196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9040"/>
                        </a:xfrm>
                        <a:prstGeom prst="upDownArrow">
                          <a:avLst>
                            <a:gd name="adj1" fmla="val 50000"/>
                            <a:gd name="adj2" fmla="val 26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7pt;margin-top:5.85pt;width:24.7pt;height:32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345055" cy="45339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ы морального изн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35.7pt;mso-wrap-distance-left:9pt;mso-wrap-distance-right:0pt;mso-wrap-distance-top:0pt;mso-wrap-distance-bottom:0pt;margin-top:1.25pt;mso-position-vertical-relative:text;margin-left:2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ы морального изн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53848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оры, влияющие на уровень физического износа основных сркд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оры, влияющие на уровень физического износа основных сркд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35150</wp:posOffset>
                </wp:positionH>
                <wp:positionV relativeFrom="paragraph">
                  <wp:posOffset>49530</wp:posOffset>
                </wp:positionV>
                <wp:extent cx="600075" cy="257175"/>
                <wp:effectExtent l="1905" t="5715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pt;margin-top:3.9pt;width:47.2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74850</wp:posOffset>
                </wp:positionH>
                <wp:positionV relativeFrom="paragraph">
                  <wp:posOffset>142875</wp:posOffset>
                </wp:positionV>
                <wp:extent cx="600075" cy="257175"/>
                <wp:effectExtent l="1270" t="5715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5.5pt;margin-top:11.25pt;width:47.2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946275</wp:posOffset>
                </wp:positionH>
                <wp:positionV relativeFrom="paragraph">
                  <wp:posOffset>77470</wp:posOffset>
                </wp:positionV>
                <wp:extent cx="600075" cy="257175"/>
                <wp:effectExtent l="1270" t="5715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.25pt;margin-top:6.1pt;width:47.2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88870" cy="252031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</w:tblGrid>
                            <w:tr>
                              <w:trPr>
                                <w:trHeight w:val="1933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98.45pt;mso-wrap-distance-left:9pt;mso-wrap-distance-right:0pt;mso-wrap-distance-top:0pt;mso-wrap-distance-bottom:0pt;margin-top:0.05pt;mso-position-vertical-relative:text;margin-left:27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2"/>
                      </w:tblGrid>
                      <w:tr>
                        <w:trPr>
                          <w:trHeight w:val="1933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6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2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ортизация основных фо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 -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1065</wp:posOffset>
                </wp:positionH>
                <wp:positionV relativeFrom="paragraph">
                  <wp:posOffset>13970</wp:posOffset>
                </wp:positionV>
                <wp:extent cx="285750" cy="438150"/>
                <wp:effectExtent l="17145" t="5715" r="1778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38120"/>
                        </a:xfrm>
                        <a:prstGeom prst="upDownArrow">
                          <a:avLst>
                            <a:gd name="adj1" fmla="val 50000"/>
                            <a:gd name="adj2" fmla="val 3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1.1pt;width:22.45pt;height:34.4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0990</wp:posOffset>
                </wp:positionH>
                <wp:positionV relativeFrom="paragraph">
                  <wp:posOffset>13970</wp:posOffset>
                </wp:positionV>
                <wp:extent cx="638175" cy="200025"/>
                <wp:effectExtent l="1905" t="5715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7pt;margin-top:1.1pt;width:50.2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55595" cy="342392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7"/>
                            </w:tblGrid>
                            <w:tr>
                              <w:trPr>
                                <w:trHeight w:val="5382" w:hRule="atLeast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Ускоренная амортизация 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69.6pt;mso-wrap-distance-left:9pt;mso-wrap-distance-right:0pt;mso-wrap-distance-top:0pt;mso-wrap-distance-bottom:0pt;margin-top:9.1pt;mso-position-vertical-relative:text;margin-left:2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7"/>
                      </w:tblGrid>
                      <w:tr>
                        <w:trPr>
                          <w:trHeight w:val="5382" w:hRule="atLeast"/>
                        </w:trPr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Ускоренная амортизация 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395855" cy="60261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3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лияние величины амортизационных отчис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47.4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3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ияние величины амортизационных отчис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6765</wp:posOffset>
                </wp:positionH>
                <wp:positionV relativeFrom="paragraph">
                  <wp:posOffset>35560</wp:posOffset>
                </wp:positionV>
                <wp:extent cx="533400" cy="228600"/>
                <wp:effectExtent l="1270" t="5080" r="190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95pt;margin-top:2.8pt;width:4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2628265" cy="3123565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45.9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2" w:hRule="atLeast"/>
                        </w:trPr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3005</wp:posOffset>
                </wp:positionH>
                <wp:positionV relativeFrom="paragraph">
                  <wp:posOffset>-2540</wp:posOffset>
                </wp:positionV>
                <wp:extent cx="1057275" cy="8477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847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93.15pt;margin-top:-0.2pt;width:83.2pt;height:66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Ц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0990</wp:posOffset>
                </wp:positionH>
                <wp:positionV relativeFrom="paragraph">
                  <wp:posOffset>52705</wp:posOffset>
                </wp:positionV>
                <wp:extent cx="638175" cy="238125"/>
                <wp:effectExtent l="1905" t="5715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7pt;margin-top:4.15pt;width:50.2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368800</wp:posOffset>
                </wp:positionH>
                <wp:positionV relativeFrom="paragraph">
                  <wp:posOffset>-47625</wp:posOffset>
                </wp:positionV>
                <wp:extent cx="2233930" cy="255905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8"/>
                            </w:tblGrid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ind w:left="0" w:hanging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ind w:left="0" w:hanging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napToGrid w:val="false"/>
                                    <w:ind w:left="0" w:hanging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01.5pt;mso-wrap-distance-left:9pt;mso-wrap-distance-right:9pt;mso-wrap-distance-top:0pt;mso-wrap-distance-bottom:0pt;margin-top:-3.75pt;mso-position-vertical-relative:text;margin-left:344pt;mso-position-horizontal-relative:page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8"/>
                      </w:tblGrid>
                      <w:tr>
                        <w:trPr>
                          <w:trHeight w:val="1151" w:hRule="atLeas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ind w:left="0" w:hanging="1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ind w:left="0" w:hanging="1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90" w:leader="none"/>
                              </w:tabs>
                              <w:snapToGrid w:val="false"/>
                              <w:ind w:left="0" w:hanging="1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амортизаци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24790</wp:posOffset>
                </wp:positionV>
                <wp:extent cx="2834640" cy="53848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амортизационных начислений. Определение годовой суммы амортизационных начис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2.4pt;mso-wrap-distance-left:9pt;mso-wrap-distance-right:0pt;mso-wrap-distance-top:0pt;mso-wrap-distance-bottom:0pt;margin-top:17.7pt;mso-position-vertical-relative:text;margin-left:24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амортизационных начислений. Определение годовой суммы амортизационных начис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243840</wp:posOffset>
                </wp:positionV>
                <wp:extent cx="2484755" cy="2009775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3"/>
                            </w:tblGrid>
                            <w:tr>
                              <w:trPr>
                                <w:trHeight w:val="3155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полезного использования объекта основных средств определяется организацией при принятии объекта к бухгалтерскому учёту. Определение срока полезного использования объекта основных средств при его отсутствии в технических условиях  или не установлении  в централизованном порядке происходит исходя и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58.25pt;mso-wrap-distance-left:0pt;mso-wrap-distance-right:9pt;mso-wrap-distance-top:0pt;mso-wrap-distance-bottom:0pt;margin-top:1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3"/>
                      </w:tblGrid>
                      <w:tr>
                        <w:trPr>
                          <w:trHeight w:val="3155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 полезного использования объекта основных средств определяется организацией при принятии объекта к бухгалтерскому учёту. Определение срока полезного использования объекта основных средств при его отсутствии в технических условиях  или не установлении  в централизованном порядке происходит исходя и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2385</wp:posOffset>
                </wp:positionH>
                <wp:positionV relativeFrom="paragraph">
                  <wp:posOffset>61595</wp:posOffset>
                </wp:positionV>
                <wp:extent cx="561975" cy="257175"/>
                <wp:effectExtent l="6985" t="13970" r="635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57040"/>
                        </a:xfrm>
                        <a:prstGeom prst="leftRightArrow">
                          <a:avLst>
                            <a:gd name="adj1" fmla="val 50000"/>
                            <a:gd name="adj2" fmla="val 43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2.55pt;margin-top:4.85pt;width:44.2pt;height:20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680720</wp:posOffset>
                </wp:positionV>
                <wp:extent cx="628650" cy="333375"/>
                <wp:effectExtent l="1270" t="5715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2pt;margin-top:53.6pt;width:49.4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120140</wp:posOffset>
                </wp:positionV>
                <wp:extent cx="2872740" cy="7862570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786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4"/>
                            </w:tblGrid>
                            <w:tr>
                              <w:trPr>
                                <w:trHeight w:val="2379" w:hRule="atLeast"/>
                              </w:trPr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линейном спосо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3" w:hRule="atLeast"/>
                              </w:trPr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способе уменьшаемого оста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2" w:hRule="atLeast"/>
                              </w:trPr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способе списания стоимости по сумме чисел лет срока полез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8" w:hRule="atLeast"/>
                              </w:trPr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способе списания стоимости пропорционально объему проду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619.1pt;mso-wrap-distance-left:9pt;mso-wrap-distance-right:0pt;mso-wrap-distance-top:0pt;mso-wrap-distance-bottom:0pt;margin-top:88.2pt;mso-position-vertical-relative:text;margin-left:2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4"/>
                      </w:tblGrid>
                      <w:tr>
                        <w:trPr>
                          <w:trHeight w:val="2379" w:hRule="atLeast"/>
                        </w:trPr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линейном способе</w:t>
                            </w:r>
                          </w:p>
                        </w:tc>
                      </w:tr>
                      <w:tr>
                        <w:trPr>
                          <w:trHeight w:val="2923" w:hRule="atLeast"/>
                        </w:trPr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способе уменьшаемого остатка</w:t>
                            </w:r>
                          </w:p>
                        </w:tc>
                      </w:tr>
                      <w:tr>
                        <w:trPr>
                          <w:trHeight w:val="3452" w:hRule="atLeast"/>
                        </w:trPr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способе списания стоимости по сумме чисел лет срока полезного использования</w:t>
                            </w:r>
                          </w:p>
                        </w:tc>
                      </w:tr>
                      <w:tr>
                        <w:trPr>
                          <w:trHeight w:val="3618" w:hRule="atLeast"/>
                        </w:trPr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способе списания стоимости пропорционально объему проду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0090</wp:posOffset>
                </wp:positionH>
                <wp:positionV relativeFrom="paragraph">
                  <wp:posOffset>133985</wp:posOffset>
                </wp:positionV>
                <wp:extent cx="628650" cy="333375"/>
                <wp:effectExtent l="1270" t="5715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10.55pt;width:49.4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2489200" cy="3630295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0"/>
                            </w:tblGrid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жидаемого с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жидаемого физического изн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рмативно -  правов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85.85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0"/>
                      </w:tblGrid>
                      <w:tr>
                        <w:trPr>
                          <w:trHeight w:val="1872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жидаемого срока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жидаемого физического износа</w:t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рмативно -  правов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оизводство основных фонд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225165</wp:posOffset>
                </wp:positionH>
                <wp:positionV relativeFrom="paragraph">
                  <wp:posOffset>-150495</wp:posOffset>
                </wp:positionV>
                <wp:extent cx="2828925" cy="27717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2771640"/>
                          <a:chOff x="0" y="0"/>
                          <a:chExt cx="2828880" cy="27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8880" cy="27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71360"/>
                            <a:ext cx="2505240" cy="244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-11.85pt;width:222.75pt;height:218.25pt" coordorigin="5079,-237" coordsize="4455,4365">
                <v:oval id="shape_0" fillcolor="white" stroked="t" o:allowincell="f" style="position:absolute;left:5079;top:-237;width:4454;height:43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49;top:33;width:3944;height:3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 xml:space="preserve"> Основная задача -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1239520"/>
                <wp:effectExtent l="0" t="0" r="0" b="0"/>
                <wp:wrapSquare wrapText="bothSides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роизводственная политика на макроуровне в условиях рыночной экономики играт исключительно важную роль, так как именно она определяет количественное и качественное состояние основных фон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8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97.7pt;margin-top:48.8pt;width:61.5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оспроизводственная политика на макроуровне в условиях рыночной экономики играт исключительно важную роль, так как именно она определяет количественное и качественное состояние основных фон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2510790</wp:posOffset>
                </wp:positionH>
                <wp:positionV relativeFrom="paragraph">
                  <wp:posOffset>619760</wp:posOffset>
                </wp:positionV>
                <wp:extent cx="78168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7.7pt;margin-top:48.8pt;width:6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934720</wp:posOffset>
                      </wp:positionV>
                      <wp:extent cx="2219325" cy="217170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9400" cy="2171880"/>
                                <a:chOff x="0" y="0"/>
                                <a:chExt cx="2219400" cy="21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9400" cy="217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62000"/>
                                  <a:ext cx="1924200" cy="186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Основная цель -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45pt;margin-top:73.6pt;width:174.75pt;height:171pt" coordorigin="5709,1472" coordsize="3495,3420">
                      <v:oval id="shape_0" fillcolor="white" stroked="t" o:allowincell="t" style="position:absolute;left:5709;top:1472;width:3494;height:3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09;top:1727;width:3029;height:29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Основная цель 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534670</wp:posOffset>
                      </wp:positionV>
                      <wp:extent cx="1172210" cy="113411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2880" cy="1134720"/>
                              </a:xfrm>
                              <a:prstGeom prst="bentConnector3">
                                <a:avLst>
                                  <a:gd name="adj1" fmla="val 4995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97.7pt;margin-top:42.1pt;width:92.3pt;height:89.3pt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687070</wp:posOffset>
                      </wp:positionV>
                      <wp:extent cx="1270" cy="24828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2pt;margin-top:54.1pt;width:0.1pt;height:1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оспроизводство основных фондов 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1965</wp:posOffset>
                </wp:positionH>
                <wp:positionV relativeFrom="paragraph">
                  <wp:posOffset>140970</wp:posOffset>
                </wp:positionV>
                <wp:extent cx="1000125" cy="9715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71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5pt;margin-top:11.1pt;width:78.7pt;height:76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</w:t>
      </w: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8190</wp:posOffset>
                </wp:positionH>
                <wp:positionV relativeFrom="paragraph">
                  <wp:posOffset>165735</wp:posOffset>
                </wp:positionV>
                <wp:extent cx="504825" cy="314325"/>
                <wp:effectExtent l="32385" t="5715" r="3175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pt;margin-top:13.05pt;width:39.7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</w:tblGrid>
      <w:tr>
        <w:trPr>
          <w:trHeight w:val="100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ый капитал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376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ые средства - 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342265</wp:posOffset>
                      </wp:positionV>
                      <wp:extent cx="10160" cy="276860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95pt;margin-top:5.05pt;width:0.7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</wp:posOffset>
                </wp:positionH>
                <wp:positionV relativeFrom="paragraph">
                  <wp:posOffset>92710</wp:posOffset>
                </wp:positionV>
                <wp:extent cx="628650" cy="333375"/>
                <wp:effectExtent l="1270" t="5715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7.3pt;width:49.4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15565</wp:posOffset>
                </wp:positionH>
                <wp:positionV relativeFrom="paragraph">
                  <wp:posOffset>92710</wp:posOffset>
                </wp:positionV>
                <wp:extent cx="628650" cy="333375"/>
                <wp:effectExtent l="1270" t="5715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5pt;margin-top:7.3pt;width:49.4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1717675" cy="274320"/>
                <wp:effectExtent l="0" t="0" r="0" b="0"/>
                <wp:wrapSquare wrapText="bothSides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об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1.6pt;mso-wrap-distance-left:9pt;mso-wrap-distance-right:0pt;mso-wrap-distance-top:0pt;mso-wrap-distance-bottom:0pt;margin-top:7.1pt;mso-position-vertical-relative:text;margin-left:3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об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95625</wp:posOffset>
                </wp:positionH>
                <wp:positionV relativeFrom="paragraph">
                  <wp:posOffset>157480</wp:posOffset>
                </wp:positionV>
                <wp:extent cx="628650" cy="333375"/>
                <wp:effectExtent l="1270" t="5715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12.4pt;width:49.4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1659890" cy="4396105"/>
                <wp:effectExtent l="0" t="0" r="0" b="0"/>
                <wp:wrapSquare wrapText="bothSides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39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4"/>
                            </w:tblGrid>
                            <w:tr>
                              <w:trPr>
                                <w:trHeight w:val="6913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ротные производственные фонды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346.15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4"/>
                      </w:tblGrid>
                      <w:tr>
                        <w:trPr>
                          <w:trHeight w:val="6913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ротные производственные фонды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235325</wp:posOffset>
                </wp:positionH>
                <wp:positionV relativeFrom="paragraph">
                  <wp:posOffset>-27940</wp:posOffset>
                </wp:positionV>
                <wp:extent cx="1611630" cy="4424680"/>
                <wp:effectExtent l="0" t="0" r="0" b="0"/>
                <wp:wrapSquare wrapText="bothSides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42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</w:tblGrid>
                            <w:tr>
                              <w:trPr>
                                <w:trHeight w:val="6958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ы обращения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348.4pt;mso-wrap-distance-left:9pt;mso-wrap-distance-right:9pt;mso-wrap-distance-top:0pt;mso-wrap-distance-bottom:0pt;margin-top:-2.2pt;mso-position-vertical-relative:text;margin-left:254.75pt;mso-position-horizontal-relative:page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</w:tblGrid>
                      <w:tr>
                        <w:trPr>
                          <w:trHeight w:val="6958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ы обращения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1700530" cy="3742690"/>
                <wp:effectExtent l="0" t="0" r="0" b="0"/>
                <wp:wrapSquare wrapText="bothSides"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>
                                <w:trHeight w:val="2863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294.7pt;mso-wrap-distance-left:9pt;mso-wrap-distance-right:0pt;mso-wrap-distance-top:0pt;mso-wrap-distance-bottom:0pt;margin-top:-1.45pt;mso-position-vertical-relative:text;margin-left:3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8"/>
                      </w:tblGrid>
                      <w:tr>
                        <w:trPr>
                          <w:trHeight w:val="2863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427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тоды определения потребност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23080</wp:posOffset>
                </wp:positionH>
                <wp:positionV relativeFrom="paragraph">
                  <wp:posOffset>59055</wp:posOffset>
                </wp:positionV>
                <wp:extent cx="552450" cy="228600"/>
                <wp:effectExtent l="1270" t="5080" r="190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4pt;margin-top:4.65pt;width:4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8715</wp:posOffset>
                </wp:positionH>
                <wp:positionV relativeFrom="paragraph">
                  <wp:posOffset>3810</wp:posOffset>
                </wp:positionV>
                <wp:extent cx="1270" cy="34353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0.3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80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4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285115</wp:posOffset>
                      </wp:positionV>
                      <wp:extent cx="10160" cy="286385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5pt;margin-top:22.45pt;width:0.75pt;height:2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собенност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0910</wp:posOffset>
                </wp:positionH>
                <wp:positionV relativeFrom="paragraph">
                  <wp:posOffset>167005</wp:posOffset>
                </wp:positionV>
                <wp:extent cx="552450" cy="228600"/>
                <wp:effectExtent l="1270" t="5080" r="190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13.15pt;width:4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-309880</wp:posOffset>
                </wp:positionV>
                <wp:extent cx="2643505" cy="291465"/>
                <wp:effectExtent l="0" t="0" r="0" b="0"/>
                <wp:wrapSquare wrapText="bothSides"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тический мет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22.95pt;mso-wrap-distance-left:9pt;mso-wrap-distance-right:0pt;mso-wrap-distance-top:0pt;mso-wrap-distance-bottom:0pt;margin-top:-24.4pt;mso-position-vertical-relative:text;margin-left:25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тический мет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816475</wp:posOffset>
                </wp:positionH>
                <wp:positionV relativeFrom="page">
                  <wp:posOffset>1648460</wp:posOffset>
                </wp:positionV>
                <wp:extent cx="1786255" cy="303530"/>
                <wp:effectExtent l="0" t="0" r="0" b="0"/>
                <wp:wrapSquare wrapText="bothSides"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3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об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3.9pt;mso-wrap-distance-left:9pt;mso-wrap-distance-right:9pt;mso-wrap-distance-top:0pt;mso-wrap-distance-bottom:0pt;margin-top:129.8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3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об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7830" cy="7574915"/>
                <wp:effectExtent l="0" t="0" r="0" b="0"/>
                <wp:wrapSquare wrapText="bothSides"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757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>
                                <w:trHeight w:val="3973" w:hRule="atLeast"/>
                              </w:trPr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3" w:hRule="atLeast"/>
                              </w:trPr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3" w:hRule="atLeast"/>
                              </w:trPr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596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8"/>
                      </w:tblGrid>
                      <w:tr>
                        <w:trPr>
                          <w:trHeight w:val="3973" w:hRule="atLeast"/>
                        </w:trPr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3" w:hRule="atLeast"/>
                        </w:trPr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3" w:hRule="atLeast"/>
                        </w:trPr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37615</wp:posOffset>
                </wp:positionH>
                <wp:positionV relativeFrom="paragraph">
                  <wp:posOffset>23495</wp:posOffset>
                </wp:positionV>
                <wp:extent cx="552450" cy="228600"/>
                <wp:effectExtent l="1270" t="5080" r="190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45pt;margin-top:1.85pt;width:4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2956560" cy="6792595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79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6"/>
                            </w:tblGrid>
                            <w:tr>
                              <w:trPr>
                                <w:trHeight w:val="3498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0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8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534.85pt;mso-wrap-distance-left:9pt;mso-wrap-distance-right:0pt;mso-wrap-distance-top:0pt;mso-wrap-distance-bottom:0pt;margin-top:5.9pt;mso-position-vertical-relative:text;margin-left:23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6"/>
                      </w:tblGrid>
                      <w:tr>
                        <w:trPr>
                          <w:trHeight w:val="3498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0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8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464" w:hRule="atLeas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оротных средства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9615</wp:posOffset>
                </wp:positionH>
                <wp:positionV relativeFrom="paragraph">
                  <wp:posOffset>37465</wp:posOffset>
                </wp:positionV>
                <wp:extent cx="495300" cy="257175"/>
                <wp:effectExtent l="1270" t="5715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45pt;margin-top:2.95pt;width:38.9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91990</wp:posOffset>
                </wp:positionH>
                <wp:positionV relativeFrom="paragraph">
                  <wp:posOffset>37465</wp:posOffset>
                </wp:positionV>
                <wp:extent cx="495300" cy="257175"/>
                <wp:effectExtent l="1270" t="5715" r="190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2.95pt;width:38.9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44475</wp:posOffset>
                      </wp:positionV>
                      <wp:extent cx="1270" cy="173990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19.25pt;width:0.05pt;height:13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Коэффициентный метод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254000</wp:posOffset>
                </wp:positionV>
                <wp:extent cx="2490470" cy="42418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 прямого счё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33.4pt;mso-wrap-distance-left:9pt;mso-wrap-distance-right:0pt;mso-wrap-distance-top:0pt;mso-wrap-distance-bottom:0pt;margin-top:-20pt;mso-position-vertical-relative:text;margin-left:2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80.9pt;margin-top:18.75pt;width:0.1pt;height:13.7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Метод прямого счё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1027430</wp:posOffset>
                </wp:positionH>
                <wp:positionV relativeFrom="paragraph">
                  <wp:posOffset>238125</wp:posOffset>
                </wp:positionV>
                <wp:extent cx="1270" cy="17399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0.9pt;margin-top:18.75pt;width:0.1pt;height:1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27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</w:tblGrid>
      <w:tr>
        <w:trPr>
          <w:trHeight w:val="36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026025</wp:posOffset>
                </wp:positionH>
                <wp:positionV relativeFrom="paragraph">
                  <wp:posOffset>-226695</wp:posOffset>
                </wp:positionV>
                <wp:extent cx="1443990" cy="225425"/>
                <wp:effectExtent l="0" t="0" r="0" b="0"/>
                <wp:wrapSquare wrapText="bothSides"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об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7.75pt;mso-wrap-distance-left:9pt;mso-wrap-distance-right:9pt;mso-wrap-distance-top:0pt;mso-wrap-distance-bottom:0pt;margin-top:-17.85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об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33650" cy="5450205"/>
                <wp:effectExtent l="0" t="0" r="0" b="0"/>
                <wp:wrapSquare wrapText="bothSides"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45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29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40305" cy="4763135"/>
                <wp:effectExtent l="0" t="0" r="0" b="0"/>
                <wp:wrapSquare wrapText="bothSides"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76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3"/>
                            </w:tblGrid>
                            <w:tr>
                              <w:trPr>
                                <w:trHeight w:val="2452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2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75.05pt;mso-wrap-distance-left:9pt;mso-wrap-distance-right:0pt;mso-wrap-distance-top:0pt;mso-wrap-distance-bottom:0pt;margin-top:0.05pt;mso-position-vertical-relative:text;margin-left:27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3"/>
                      </w:tblGrid>
                      <w:tr>
                        <w:trPr>
                          <w:trHeight w:val="2452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2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7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годовую сумму амортизационных отчислений, если срок службы оборудования 8 лет, стоимость приобретения 110 т.р., стоимость доставки 2,5 т.р., стоимость монтажа 0,5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ешения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лансовая стоимость основ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С =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рма амор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>=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довая сумма амортизационных  отчис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О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=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умма амортизационных отчислений за 1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О</w:t>
      </w:r>
      <w:r>
        <w:rPr>
          <w:sz w:val="28"/>
          <w:szCs w:val="28"/>
          <w:vertAlign w:val="subscript"/>
        </w:rPr>
        <w:t>мес</w:t>
      </w:r>
      <w:r>
        <w:rPr>
          <w:sz w:val="28"/>
          <w:szCs w:val="28"/>
        </w:rPr>
        <w:t>=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средне годовую стоимость основных фондов, стоимость фондов на конец года, коэффициент ввода и выбытия по следующим показа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имость основных фондов на начало года 9100т.р.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марта поступило 3200 т.р.;</w:t>
      </w:r>
    </w:p>
    <w:p>
      <w:pPr>
        <w:pStyle w:val="Normal"/>
        <w:rPr/>
      </w:pPr>
      <w:r>
        <w:rPr>
          <w:sz w:val="28"/>
          <w:szCs w:val="28"/>
        </w:rPr>
        <w:t>- выбыло в связи с износом 1 октября 4500т.р., а 1 декабря 700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оимость основных фондов на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С</w:t>
      </w:r>
      <w:r>
        <w:rPr>
          <w:sz w:val="28"/>
          <w:szCs w:val="28"/>
          <w:vertAlign w:val="subscript"/>
        </w:rPr>
        <w:t>кг</w:t>
      </w:r>
      <w:r>
        <w:rPr>
          <w:sz w:val="28"/>
          <w:szCs w:val="28"/>
        </w:rPr>
        <w:t>=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еднегодовая стоимость основных фо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С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эффициент в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в</w:t>
      </w:r>
      <w:r>
        <w:rPr>
          <w:sz w:val="28"/>
          <w:szCs w:val="28"/>
        </w:rPr>
        <w:t>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о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ономически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емельн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п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уди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дпринима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снов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боро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ценка основ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мортизация основ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знос основ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Людские ресурсы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88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</w:t>
            </w:r>
          </w:p>
        </w:tc>
      </w:tr>
      <w:tr>
        <w:trPr>
          <w:trHeight w:val="103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сурс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се произведённые средства производства, используемые в производстве товаров и услуг и доставке их конечному потребителю (здания сооружения)</w:t>
            </w:r>
          </w:p>
        </w:tc>
      </w:tr>
      <w:tr>
        <w:trPr>
          <w:trHeight w:val="103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ономические ресурс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новные средства, участвующие в процессе производства, постепенно утрачивают свои первоначальные характеристики вследствие их эксплуатации и естественного снашивания.</w:t>
            </w:r>
          </w:p>
        </w:tc>
      </w:tr>
      <w:tr>
        <w:trPr>
          <w:trHeight w:val="103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ельные ресурс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Это особое внутреннее свойство, которым наделены не все люди. Оно связано с умением рисковать, брать на себя ответственность и рационально, прибыльно хозяйствовать на основе поиска нового.</w:t>
            </w:r>
          </w:p>
        </w:tc>
      </w:tr>
      <w:tr>
        <w:trPr>
          <w:trHeight w:val="103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пита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озмещение основных фондов путем включения части их стоимости в затраты на выпуск продукции или на выполненную работу.</w:t>
            </w:r>
          </w:p>
        </w:tc>
      </w:tr>
      <w:tr>
        <w:trPr>
          <w:trHeight w:val="108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удие тру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это совокупность денежных средств, авансированных для создания и использования оборотных производственных фондов и фондов обращения для обеспечения непрерывного процесса производства и реализации продукции.</w:t>
            </w:r>
          </w:p>
        </w:tc>
      </w:tr>
      <w:tr>
        <w:trPr>
          <w:trHeight w:val="103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руд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это факторы, используемые для производства экономических благ.</w:t>
            </w:r>
          </w:p>
        </w:tc>
      </w:tr>
      <w:tr>
        <w:trPr>
          <w:trHeight w:val="103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принимательст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она бывает первоначальная, восстановительная и остаточная</w:t>
            </w:r>
          </w:p>
        </w:tc>
      </w:tr>
      <w:tr>
        <w:trPr>
          <w:trHeight w:val="103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новные сред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все физические и умственные способности людей, применяемые в производстве товаров и услуг.</w:t>
            </w:r>
          </w:p>
        </w:tc>
      </w:tr>
      <w:tr>
        <w:trPr>
          <w:trHeight w:val="103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оротные сред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это все природные, людские и произведенные человеком ресурсы, которые используются для производства товаров и услуг</w:t>
            </w:r>
          </w:p>
        </w:tc>
      </w:tr>
      <w:tr>
        <w:trPr>
          <w:trHeight w:val="103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ценка основных средст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это все естественные ресурсы: пахотные земли, леса, месторождения полезных ископаемых, водные ресурсы.</w:t>
            </w:r>
          </w:p>
        </w:tc>
      </w:tr>
      <w:tr>
        <w:trPr>
          <w:trHeight w:val="103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Амортизация основных средст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это то, с помощью чего производятся товары и услуги: производственные возможности, созданными людьми в форме оборудования, инструмента технологий, зданий.</w:t>
            </w:r>
          </w:p>
        </w:tc>
      </w:tr>
      <w:tr>
        <w:trPr>
          <w:trHeight w:val="108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знос основных средст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 Средства производства которые не видоизменяются участвуют в нескольких производственных циклах и переносят свою стоимость постепенно.</w:t>
            </w:r>
          </w:p>
        </w:tc>
      </w:tr>
      <w:tr>
        <w:trPr>
          <w:trHeight w:val="103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юдские ресурс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занести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1:00Z</dcterms:created>
  <dc:creator>User</dc:creator>
  <dc:description/>
  <cp:keywords/>
  <dc:language>en-US</dc:language>
  <cp:lastModifiedBy>User</cp:lastModifiedBy>
  <cp:lastPrinted>2016-12-03T09:44:00Z</cp:lastPrinted>
  <dcterms:modified xsi:type="dcterms:W3CDTF">2016-12-03T04:46:00Z</dcterms:modified>
  <cp:revision>21</cp:revision>
  <dc:subject/>
  <dc:title/>
</cp:coreProperties>
</file>