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БПОУ СО «Красноуфимский аграр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но-измеритель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ЭКОНОМИКА ОРГАНИЗАЦИИ (ПРЕДПРИЯТИЯ)»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Трудовые ресурсы и оплата труда в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ть свободные строки в теоретической части темы (дать опре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ь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учить определения </w:t>
      </w:r>
    </w:p>
    <w:p>
      <w:pPr>
        <w:pStyle w:val="Normal"/>
        <w:rPr/>
      </w:pPr>
      <w:r>
        <w:rPr>
          <w:sz w:val="28"/>
          <w:szCs w:val="28"/>
        </w:rPr>
        <w:t>4. Соотнести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ресурсы - эт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персонала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656880"/>
                          <a:chOff x="0" y="0"/>
                          <a:chExt cx="6743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94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9560"/>
                            <a:ext cx="1599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епени участия в производстве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798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тегор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9956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сту основ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85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3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828800"/>
                            <a:ext cx="13708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628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088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853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2852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53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08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600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87.95pt" coordorigin="0,0" coordsize="10619,5759">
                <v:rect id="shape_0" stroked="f" o:allowincell="f" style="position:absolute;left:0;top:0;width:106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8;width:3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59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епени участия в производстве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2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тегор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259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сту основ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19" to="52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521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91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79" to="41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79" to="66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079" to="91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9" to="14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699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960;width:19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880;width:2158;height: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13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159;width:17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420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33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3599;width:21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2339" to="54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99" to="30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9" to="575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59" to="81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7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319" to="71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79" to="32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0" to="323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520" to="59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779" to="59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39" to="827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699" to="82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трудовых ресурсов предприятия связано, прежде всего, с ростом производительности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ность труда – это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иболее общем виде производительность труда исчис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ПТ=</w:t>
      </w:r>
      <w:r>
        <w:rPr>
          <w:sz w:val="28"/>
          <w:szCs w:val="28"/>
          <w:lang w:val="en-US"/>
        </w:rPr>
        <w:t>Q/T</w:t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-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м показателем производительности труда является труд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– это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формулу трудоемкости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оры роста производительност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8765" cy="685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6857280"/>
                          <a:chOff x="0" y="0"/>
                          <a:chExt cx="6628680" cy="685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 роста производительност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8840"/>
                            <a:ext cx="137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9560"/>
                            <a:ext cx="14853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труд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9956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управлен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16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3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85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14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00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34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8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143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6001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5434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285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43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600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286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60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1718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8576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543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228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9143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6001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7480"/>
                            <a:ext cx="0" cy="52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257480"/>
                            <a:ext cx="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86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7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3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828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86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457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4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28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14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8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514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772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14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828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539.95pt" coordorigin="0,0" coordsize="10439,10799">
                <v:rect id="shape_0" stroked="f" o:allowincell="f" style="position:absolute;left:0;top:0;width:104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 роста производительност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197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58;width:21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59;width:23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труд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259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управлен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19" to="53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900" to="5396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91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900" to="12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900" to="37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900" to="64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900" to="91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234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42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5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558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65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73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81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34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42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450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580;width:17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665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73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819;width:17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234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42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45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558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65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73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8819;width:179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900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234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342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450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558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665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773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8819;width:16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980" to="35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00" to="2880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980" to="557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980" to="827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699" to="5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5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860" to="5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940" to="53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020" to="539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100" to="53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9179" to="539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9" to="30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30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860" to="30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40" to="305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020" to="305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100" to="305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179" to="305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699" to="59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779" to="59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4860" to="593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40" to="593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020" to="593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100" to="593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179" to="593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259" to="5938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699" to="86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63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860" to="863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940" to="8637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020" to="8637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8100" to="8637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9179" to="8637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и системы заработной платы. Повременная 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работная плата -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80010</wp:posOffset>
                      </wp:positionV>
                      <wp:extent cx="282575" cy="462915"/>
                      <wp:effectExtent l="14605" t="6985" r="139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462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40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92.4pt;margin-top:6.3pt;width:22.2pt;height:36.4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9295</wp:posOffset>
                </wp:positionV>
                <wp:extent cx="1890395" cy="2269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ьная заработная п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это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78.7pt;mso-wrap-distance-left:9pt;mso-wrap-distance-right:9pt;mso-wrap-distance-top:0pt;mso-wrap-distance-bottom:0pt;margin-top:55.85pt;mso-position-vertical-relative:text;margin-left:1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ьная заработная пл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это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8.25pt;margin-top:-0.9pt;width:0.9pt;height:26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164465</wp:posOffset>
                </wp:positionV>
                <wp:extent cx="12065" cy="3397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25pt;margin-top:-0.9pt;width:0.9pt;height: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586740" cy="23685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3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5.2pt;width:46.15pt;height:1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586740" cy="236855"/>
                <wp:effectExtent l="1270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3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2pt;width:46.15pt;height:1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0225</wp:posOffset>
                </wp:positionV>
                <wp:extent cx="1765935" cy="21158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инальная заработная плата -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66.6pt;mso-wrap-distance-left:0pt;mso-wrap-distance-right:9pt;mso-wrap-distance-top:0pt;mso-wrap-distance-bottom:0pt;margin-top:4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ая заработная плата -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2044700" cy="3632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ind w:right="-115" w:hanging="0"/>
                                    <w:rPr/>
                                  </w:pPr>
                                  <w:r>
                                    <w:rPr/>
                                    <w:t>Принципы учитываемые при оплате труда на предприят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8.6pt;mso-wrap-distance-left:9pt;mso-wrap-distance-right:0pt;mso-wrap-distance-top:0pt;mso-wrap-distance-bottom:0pt;margin-top:15.85pt;mso-position-vertical-relative:text;margin-left:3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ind w:right="-115" w:hanging="0"/>
                              <w:rPr/>
                            </w:pPr>
                            <w:r>
                              <w:rPr/>
                              <w:t>Принципы учитываемые при оплате труда на предприят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16025</wp:posOffset>
                </wp:positionV>
                <wp:extent cx="2044700" cy="57683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ind w:right="-115" w:hanging="0"/>
                                    <w:rPr/>
                                  </w:pPr>
                                  <w:r>
                                    <w:rPr/>
                                    <w:t>- принципы справедливости, то есть равной оплаты за равный труд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сложность выполняемой работы и уровень квалификации труд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вредные условия труда и тяжелый физический труд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стимулирование за качество труда и добросо-вестное отношение к труду;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опережение темпов роста производительности труда по сравнению с темпами роста средней заработной платы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материальное наказание за допущенный брак и безответственное отношение своим обязанностям, приведшие к каким-либо негативным последств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индексации заработной платы в соответствии с уровнем инфляци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 применение прогрессивных форм и систем оплаты труда, которые в наибольшей степени отвечают потребностям предприят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454.2pt;mso-wrap-distance-left:9pt;mso-wrap-distance-right:0pt;mso-wrap-distance-top:0pt;mso-wrap-distance-bottom:0pt;margin-top:95.75pt;mso-position-vertical-relative:text;margin-left:3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ind w:right="-115" w:hanging="0"/>
                              <w:rPr/>
                            </w:pPr>
                            <w:r>
                              <w:rPr/>
                              <w:t>- принципы справедливости, то есть равной оплаты за равный труд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сложность выполняемой работы и уровень квалификации труд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вредные условия труда и тяжелый физический труд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стимулирование за качество труда и добросо-вестное отношение к труду;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опережение темпов роста производительности труда по сравнению с темпами роста средней заработной платы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материальное наказание за допущенный брак и безответственное отношение своим обязанностям, приведшие к каким-либо негативным последств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>- индексации заработной платы в соответствии с уровнем инфляци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rPr/>
                            </w:pPr>
                            <w:r>
                              <w:rPr/>
                              <w:t xml:space="preserve">- применение прогрессивных форм и систем оплаты труда, которые в наибольшей степени отвечают потребностям предприят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715</wp:posOffset>
                </wp:positionH>
                <wp:positionV relativeFrom="paragraph">
                  <wp:posOffset>12065</wp:posOffset>
                </wp:positionV>
                <wp:extent cx="586740" cy="236855"/>
                <wp:effectExtent l="1270" t="5715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3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0.95pt;width:46.15pt;height:1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01010</wp:posOffset>
                </wp:positionH>
                <wp:positionV relativeFrom="paragraph">
                  <wp:posOffset>-3107690</wp:posOffset>
                </wp:positionV>
                <wp:extent cx="1890395" cy="3155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4.85pt;mso-wrap-distance-left:9pt;mso-wrap-distance-right:9pt;mso-wrap-distance-top:0pt;mso-wrap-distance-bottom:0pt;margin-top:-244.7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об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09" w:leader="none"/>
        </w:tabs>
        <w:rPr/>
      </w:pPr>
      <w:r>
        <w:rPr/>
        <w:tab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среднесписочную численность работников за 1- ый квартал и год, если организация имела среднесписочную численность в январе 620 человек, феврале 640 человек, в марте 690 человек. В апреле предприятие расформиро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еднесписочная численность работников за 1- ый ква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Среднесписочная численность работников за год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дач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структуру персонала предприятия определить динамику численности работников.</w:t>
      </w:r>
    </w:p>
    <w:p>
      <w:pPr>
        <w:pStyle w:val="Normal"/>
        <w:rPr/>
      </w:pPr>
      <w:r>
        <w:rPr/>
        <w:t xml:space="preserve">Исходные данные: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95"/>
        <w:gridCol w:w="788"/>
        <w:gridCol w:w="1020"/>
        <w:gridCol w:w="788"/>
        <w:gridCol w:w="1575"/>
        <w:gridCol w:w="1296"/>
        <w:gridCol w:w="153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 в % к прошлом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исленности, чел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руктуре, %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итог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-управленчески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ргово-оперативный персон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чие рабоч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ботни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по таблице 1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оказатели оборота и движения кадров торгового предприятия.</w:t>
      </w:r>
    </w:p>
    <w:p>
      <w:pPr>
        <w:pStyle w:val="Normal"/>
        <w:rPr/>
      </w:pPr>
      <w:r>
        <w:rPr>
          <w:sz w:val="28"/>
          <w:szCs w:val="28"/>
        </w:rPr>
        <w:t>Оформить формулы показателей движения кадров, показателей качества оборота кадр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казатели оборота и движения кадров торгового предприятия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3"/>
        <w:gridCol w:w="2393"/>
        <w:gridCol w:w="265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и условные обо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вижения кадров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исочная численность работников на начало года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нято работников за год, чел (Ч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волено работников – всего, чел (Чв)</w:t>
            </w:r>
          </w:p>
          <w:p>
            <w:pPr>
              <w:pStyle w:val="Normal"/>
              <w:rPr/>
            </w:pPr>
            <w:r>
              <w:rPr/>
              <w:t>в том числе по причин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хода на пенсию (Чо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зыв на военную службу (Чо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ходы на учебу (Чо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ольнение по собственному желанию (Ч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ольнение по инициативе администрации (Чс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писочная численность работников на конец года, че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 списочная численность работников, чел (Ч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них работников со стажем более 5-ти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интенсивности оборота кадров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эффициент оборота кадров по приему, % (К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оборота кадров по выбытию, % (К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эффициент общего оборота кадров, % (Кобщ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эффициент объективного оборота кадров, % (Ко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оборота кад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эффициент текучести кадров, % (К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эффициент восполнения кадров, % (Кв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эффициент стабильности кадров, % (К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эффициент постоянства кадров, % (К</w:t>
            </w:r>
            <w:r>
              <w:rPr>
                <w:lang w:val="en-US"/>
              </w:rPr>
              <w:t>n</w:t>
            </w:r>
            <w:r>
              <w:rPr/>
              <w:t>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ра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эффициент оборота кадров по приему отношение числа работников принятых к средне списочной численности персонала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эффициент оборота кадров по выбытию отношение числа работников выбывших к среднесписочной численности персонала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эффициент общего оборота кадров отношения совокупности принятых и выбывших работников к среднесписочной численности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эффициент объективного оборота кадров соотношение количества работников, выбывших по объективно необходимым обстоятельствам к среднесписочной численности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эффициент текучести кадров отношение количества работников, выбывших по ряду субъективных личностных причин к среднесписочной численности персо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оэффициент восполнения кадров отношение числа вновь поступивших на предприятие работников к числу выбы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эффициент стабильности кадров отношение количества работников, выбывших по ряду субъективных  причин к суммарной величине среднесписочной численности персонала и вновь принят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эффициент постоянства кадров отношение работников, которые трудятся на данном предприятии продолжительный срок в виде удельного веса числа работников со стажем пять и более лет в общей совокупности рабо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по таблице 2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производительность труда работников торгов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инамика производительности труда работников торгового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92"/>
        <w:gridCol w:w="1796"/>
        <w:gridCol w:w="1832"/>
        <w:gridCol w:w="180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в % к прошлому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оборот в действующих ценах, т.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, ч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, т.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 таблице 3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плановый фонд заработной платы по предприятию на основе отдельных структурных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оответствии со штатным расписанием тарифная часть фонда заработной платы равна 3226 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ля доплат и надбавок составляет 20% от заработной платы, а доля премий -2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плата пособий по временной нетрудоспособности в среднем составляет 3% от фонда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рудовые ресурс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труктура трудов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Человеческие ресур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роизводительность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Трудоемкость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Номинальная заработная плата </w:t>
      </w:r>
    </w:p>
    <w:p>
      <w:pPr>
        <w:pStyle w:val="Normal"/>
        <w:rPr/>
      </w:pPr>
      <w:r>
        <w:rPr>
          <w:sz w:val="28"/>
          <w:szCs w:val="28"/>
        </w:rPr>
        <w:t xml:space="preserve">8) Реальная заработная пл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Тарифная ст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Коллективные системы воз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Тарифная с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отнесите пон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д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центное соотношение различных категорий работников к их общей числ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Трудовые ресурсы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кономический показатель, характеризующий затраты рабочего времени на изготовление единицы продукции или выполнение определ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руктура трудовых ресурс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умма денег, которую работник получает за отработанное время или за количество выпущенной прод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ческие ресурс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целесообразная деятельность человека, направленная на изменение природы в целях удовлетворения своих потреб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оизводительность труд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количество предметов потребления и услуг, которое работник может приобрести на свою зарпл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рудоемкость продук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показатель эффективности трудовой деятельности, отражающий количество произведенной продукции в единицу врем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минальная заработная пла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система компенсации, при которой размер вознаграждения отдельного сотрудника определяется результатами работы группы-бригады, подразделения, пред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еальная заработная пла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совокупность способностей человека производить материальные и духовные ц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Тарифная став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размер оплаты труда различных групп работников в единицу време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Коллективные системы вознаграждения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часть населения страны, обладающая совокупностью физических возможностей, знаний и практического опыта для работы в народном хозяйст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Тарифная сетк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нести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0:00Z</dcterms:created>
  <dc:creator>User</dc:creator>
  <dc:description/>
  <cp:keywords/>
  <dc:language>en-US</dc:language>
  <cp:lastModifiedBy>User</cp:lastModifiedBy>
  <cp:lastPrinted>2012-12-26T07:01:00Z</cp:lastPrinted>
  <dcterms:modified xsi:type="dcterms:W3CDTF">2016-05-23T08:58:00Z</dcterms:modified>
  <cp:revision>15</cp:revision>
  <dc:subject/>
  <dc:title/>
</cp:coreProperties>
</file>