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и контро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ОРГАНИЗАЦИИ (ПРЕДПРИЯТИЯ )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аздел 4. Себестоимость, цена, прибыль и рентабельность- основные показатели деятельности организации (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ь свободные строки в теоретической части темы ( дать опред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учить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отнести по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азличать понятия «затраты» и «рас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- это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ржки производства- это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очной экономике различают издер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вные (бухгалте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оном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в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ые издержки-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издержки-затраты 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издержки-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изводственных затрат </w:t>
      </w:r>
    </w:p>
    <w:p>
      <w:pPr>
        <w:pStyle w:val="Normal"/>
        <w:ind w:left="-180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83"/>
        <w:gridCol w:w="389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ификационны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зна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атраты п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ификационному признак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затрат</w:t>
            </w:r>
          </w:p>
        </w:tc>
      </w:tr>
      <w:tr>
        <w:trPr>
          <w:trHeight w:val="61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ономическое 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ета затр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ий объем потребляем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в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ькуляц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определенный вид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ень участия в процесс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язаны с выполнением технологического процесса изготовления </w:t>
            </w:r>
          </w:p>
          <w:p>
            <w:pPr>
              <w:pStyle w:val="Normal"/>
              <w:rPr/>
            </w:pPr>
            <w:r>
              <w:rPr/>
              <w:t>продукции (</w:t>
            </w:r>
            <w:r>
              <w:rPr>
                <w:lang w:val="en-US"/>
              </w:rPr>
              <w:t xml:space="preserve"> </w:t>
            </w:r>
            <w:r>
              <w:rPr/>
              <w:t>материалы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рплата).</w:t>
            </w:r>
          </w:p>
        </w:tc>
      </w:tr>
      <w:tr>
        <w:trPr>
          <w:trHeight w:val="75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клад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процессом управления производством (общезаводские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ецеховые расходы и др.)</w:t>
            </w:r>
          </w:p>
        </w:tc>
      </w:tr>
      <w:tr>
        <w:trPr>
          <w:trHeight w:val="10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особ отнесения на </w:t>
            </w:r>
          </w:p>
          <w:p>
            <w:pPr>
              <w:pStyle w:val="Normal"/>
              <w:rPr/>
            </w:pPr>
            <w:r>
              <w:rPr/>
              <w:t>себестоимость отд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дов продук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ям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ямо и непосредственно связаны с изготовлением продук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расходы на сырье, зарплата основных рабочих)</w:t>
            </w:r>
          </w:p>
        </w:tc>
      </w:tr>
      <w:tr>
        <w:trPr>
          <w:trHeight w:val="8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в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работой цеха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приятия в целом; относят на себестоимость косвенным путем.</w:t>
            </w:r>
          </w:p>
        </w:tc>
      </w:tr>
      <w:tr>
        <w:trPr>
          <w:trHeight w:val="80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 зат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одного экономического элемента (сырье, материалы, зарплата)</w:t>
            </w:r>
          </w:p>
        </w:tc>
      </w:tr>
      <w:tr>
        <w:trPr>
          <w:trHeight w:val="11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нескольких</w:t>
            </w:r>
          </w:p>
          <w:p>
            <w:pPr>
              <w:pStyle w:val="Normal"/>
              <w:rPr/>
            </w:pPr>
            <w:r>
              <w:rPr/>
              <w:t xml:space="preserve">экономических элементов, </w:t>
            </w:r>
          </w:p>
          <w:p>
            <w:pPr>
              <w:pStyle w:val="Normal"/>
              <w:rPr/>
            </w:pPr>
            <w:r>
              <w:rPr/>
              <w:t xml:space="preserve">имеющих одинаково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енное значение</w:t>
            </w:r>
          </w:p>
        </w:tc>
      </w:tr>
      <w:tr>
        <w:trPr>
          <w:trHeight w:val="5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исимость от объё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ереме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ходятся в прямой зависимости от изменения объёма производства</w:t>
            </w:r>
          </w:p>
        </w:tc>
      </w:tr>
      <w:tr>
        <w:trPr>
          <w:trHeight w:val="90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остоя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незначительной степени или </w:t>
            </w:r>
          </w:p>
          <w:p>
            <w:pPr>
              <w:pStyle w:val="Normal"/>
              <w:rPr/>
            </w:pPr>
            <w:r>
              <w:rPr/>
              <w:t xml:space="preserve">совсем от изменения объём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  <w:t>Состав затрат включаемых в себестоимость продукции</w: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73025</wp:posOffset>
                </wp:positionV>
                <wp:extent cx="9525" cy="352425"/>
                <wp:effectExtent l="12700" t="635" r="12700" b="2032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75pt" to="201.4pt,33.4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035</wp:posOffset>
                </wp:positionH>
                <wp:positionV relativeFrom="paragraph">
                  <wp:posOffset>220980</wp:posOffset>
                </wp:positionV>
                <wp:extent cx="5619750" cy="19050"/>
                <wp:effectExtent l="635" t="12700" r="635" b="3238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.4pt" to="420.4pt,18.85pt" ID="Прямая соединительная линия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035</wp:posOffset>
                </wp:positionH>
                <wp:positionV relativeFrom="paragraph">
                  <wp:posOffset>240030</wp:posOffset>
                </wp:positionV>
                <wp:extent cx="0" cy="238125"/>
                <wp:effectExtent l="12700" t="0" r="12700" b="1968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8.9pt" to="-22.05pt,37.6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9715</wp:posOffset>
                </wp:positionH>
                <wp:positionV relativeFrom="paragraph">
                  <wp:posOffset>220980</wp:posOffset>
                </wp:positionV>
                <wp:extent cx="0" cy="200025"/>
                <wp:effectExtent l="12700" t="0" r="12700" b="1968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7.4pt" to="420.45pt,33.1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240</wp:posOffset>
                </wp:positionH>
                <wp:positionV relativeFrom="paragraph">
                  <wp:posOffset>-238125</wp:posOffset>
                </wp:positionV>
                <wp:extent cx="3489325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 на производство и реализаци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75pt;height:26.5pt;mso-wrap-distance-left:9.05pt;mso-wrap-distance-right:9.05pt;mso-wrap-distance-top:0pt;mso-wrap-distance-bottom:0pt;margin-top:-18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ы на производство и реализаци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836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04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7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628015</wp:posOffset>
                </wp:positionV>
                <wp:extent cx="9525" cy="571500"/>
                <wp:effectExtent l="12700" t="635" r="12700" b="2032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9.45pt" to="209.65pt,94.4pt" ID="Прямая соединительная линия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894080</wp:posOffset>
                </wp:positionV>
                <wp:extent cx="5867400" cy="28575"/>
                <wp:effectExtent l="635" t="12700" r="635" b="323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0.4pt" to="439.9pt,72.6pt" ID="Прямая соединительная линия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7365</wp:posOffset>
                </wp:positionH>
                <wp:positionV relativeFrom="paragraph">
                  <wp:posOffset>894715</wp:posOffset>
                </wp:positionV>
                <wp:extent cx="0" cy="304800"/>
                <wp:effectExtent l="12700" t="0" r="12700" b="19685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0.45pt" to="439.95pt,94.4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923290</wp:posOffset>
                </wp:positionV>
                <wp:extent cx="0" cy="276225"/>
                <wp:effectExtent l="12700" t="0" r="12700" b="19685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2.7pt" to="-22.05pt,94.4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090</wp:posOffset>
                </wp:positionH>
                <wp:positionV relativeFrom="paragraph">
                  <wp:posOffset>250190</wp:posOffset>
                </wp:positionV>
                <wp:extent cx="3756025" cy="403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материальных затрат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75pt;height:31.75pt;mso-wrap-distance-left:9.05pt;mso-wrap-distance-right:9.05pt;mso-wrap-distance-top:0pt;mso-wrap-distance-bottom:0pt;margin-top:19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материальных затрат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836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4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2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56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370840</wp:posOffset>
                </wp:positionV>
                <wp:extent cx="0" cy="266700"/>
                <wp:effectExtent l="12700" t="0" r="12700" b="19685"/>
                <wp:wrapNone/>
                <wp:docPr id="2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9.2pt" to="209.7pt,50.15pt" ID="Прямая соединительная линия 3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9390</wp:posOffset>
                </wp:positionH>
                <wp:positionV relativeFrom="paragraph">
                  <wp:posOffset>1590040</wp:posOffset>
                </wp:positionV>
                <wp:extent cx="0" cy="352425"/>
                <wp:effectExtent l="12700" t="0" r="13335" b="19685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5.2pt" to="215.7pt,152.9pt" ID="Прямая соединительная линия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4505325" cy="0"/>
                <wp:effectExtent l="0" t="12700" r="0" b="32385"/>
                <wp:wrapNone/>
                <wp:docPr id="2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376.15pt,135.7pt" ID="Прямая соединительная линия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2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21.45pt,152.9pt" ID="Прямая соединительная линия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7740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2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5.7pt" to="376.2pt,152.9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4098925" cy="3651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тизация основ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75pt;height:28.75pt;mso-wrap-distance-left:9.05pt;mso-wrap-distance-right:9.05pt;mso-wrap-distance-top:0pt;mso-wrap-distance-bottom:0pt;margin-top:2.4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ортизация основ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785</wp:posOffset>
                </wp:positionH>
                <wp:positionV relativeFrom="paragraph">
                  <wp:posOffset>612140</wp:posOffset>
                </wp:positionV>
                <wp:extent cx="6184900" cy="412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32.5pt;mso-wrap-distance-left:9.05pt;mso-wrap-distance-right:9.05pt;mso-wrap-distance-top:0pt;mso-wrap-distance-bottom:0pt;margin-top:48.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090</wp:posOffset>
                </wp:positionH>
                <wp:positionV relativeFrom="paragraph">
                  <wp:posOffset>1221740</wp:posOffset>
                </wp:positionV>
                <wp:extent cx="3032125" cy="393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ый социа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31pt;mso-wrap-distance-left:9.05pt;mso-wrap-distance-right:9.05pt;mso-wrap-distance-top:0pt;mso-wrap-distance-bottom:0pt;margin-top:96.2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ый социа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403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576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040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8875</wp:posOffset>
                </wp:positionH>
                <wp:positionV relativeFrom="paragraph">
                  <wp:posOffset>476250</wp:posOffset>
                </wp:positionV>
                <wp:extent cx="0" cy="609600"/>
                <wp:effectExtent l="12700" t="0" r="12700" b="19685"/>
                <wp:wrapNone/>
                <wp:docPr id="3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7.5pt" to="191.25pt,85.45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7650</wp:posOffset>
                </wp:positionH>
                <wp:positionV relativeFrom="paragraph">
                  <wp:posOffset>767715</wp:posOffset>
                </wp:positionV>
                <wp:extent cx="5391150" cy="38100"/>
                <wp:effectExtent l="635" t="12700" r="635" b="32385"/>
                <wp:wrapNone/>
                <wp:docPr id="3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0.45pt" to="404.95pt,63.4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0</wp:posOffset>
                </wp:positionH>
                <wp:positionV relativeFrom="paragraph">
                  <wp:posOffset>107950</wp:posOffset>
                </wp:positionV>
                <wp:extent cx="3965575" cy="393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затрат на оплату труда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25pt;height:31pt;mso-wrap-distance-left:9.05pt;mso-wrap-distance-right:9.05pt;mso-wrap-distance-top:0pt;mso-wrap-distance-bottom:0pt;margin-top:8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затрат на оплату труда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40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аботная плата, пр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-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аботная плата,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6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мулирование и компенсирующ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мулирование и компенсирующ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722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 продукции, выдаваемой в порядке нат.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имость продукции, выдаваемой в порядке нат.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025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труда работников по заключенным догов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труда работников по заключенным догов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90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4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-18pt,23.35pt" ID="Прямая соединительная линия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23.35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та затрат- эт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бразующие себестоимость продукции группируются по следующим экономическим элементам: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>Прибыль предприятия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________________________________________________</w:t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675005</wp:posOffset>
                </wp:positionV>
                <wp:extent cx="190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665</wp:posOffset>
                </wp:positionH>
                <wp:positionV relativeFrom="paragraph">
                  <wp:posOffset>370840</wp:posOffset>
                </wp:positionV>
                <wp:extent cx="247650" cy="733425"/>
                <wp:effectExtent l="9525" t="571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downArrow">
                          <a:avLst>
                            <a:gd name="adj1" fmla="val 50000"/>
                            <a:gd name="adj2" fmla="val 74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8.95pt;margin-top:29.2pt;width:19.45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665</wp:posOffset>
                </wp:positionH>
                <wp:positionV relativeFrom="paragraph">
                  <wp:posOffset>1332230</wp:posOffset>
                </wp:positionV>
                <wp:extent cx="247650" cy="962025"/>
                <wp:effectExtent l="8255" t="5715" r="88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61920"/>
                        </a:xfrm>
                        <a:prstGeom prst="downArrow">
                          <a:avLst>
                            <a:gd name="adj1" fmla="val 50000"/>
                            <a:gd name="adj2" fmla="val 9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104.9pt;width:19.45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1779905</wp:posOffset>
                </wp:positionV>
                <wp:extent cx="1720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40.1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1998980</wp:posOffset>
                </wp:positionV>
                <wp:extent cx="17208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7.4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2560955</wp:posOffset>
                </wp:positionV>
                <wp:extent cx="247650" cy="600075"/>
                <wp:effectExtent l="10160" t="5715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0120"/>
                        </a:xfrm>
                        <a:prstGeom prst="down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01.65pt;width:19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2808605</wp:posOffset>
                </wp:positionV>
                <wp:extent cx="1720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1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3618230</wp:posOffset>
                </wp:positionV>
                <wp:extent cx="1720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84.9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3399155</wp:posOffset>
                </wp:positionV>
                <wp:extent cx="247650" cy="533400"/>
                <wp:effectExtent l="11430" t="5080" r="1206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352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67.65pt;width:19.4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4180205</wp:posOffset>
                </wp:positionV>
                <wp:extent cx="295275" cy="885825"/>
                <wp:effectExtent l="10160" t="571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85960"/>
                        </a:xfrm>
                        <a:prstGeom prst="down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329.15pt;width:23.2pt;height:6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4742180</wp:posOffset>
                </wp:positionV>
                <wp:extent cx="3244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73.4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85725</wp:posOffset>
                </wp:positionV>
                <wp:extent cx="2505075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учка от реализаци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3.25pt;mso-wrap-distance-left:9.05pt;mso-wrap-distance-right:9.05pt;mso-wrap-distance-top:0pt;mso-wrap-distance-bottom:0pt;margin-top:6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ручка от реализаци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427990</wp:posOffset>
                </wp:positionV>
                <wp:extent cx="1897380" cy="5524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ДС, акци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бестоимость реализован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5pt;mso-wrap-distance-left:9.05pt;mso-wrap-distance-right:9.05pt;mso-wrap-distance-top:0pt;mso-wrap-distance-bottom:0pt;margin-top:33.7pt;mso-position-vertical-relative:text;margin-left:15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ДС, акци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бестоимость реализ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094105</wp:posOffset>
                </wp:positionV>
                <wp:extent cx="2505075" cy="2476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9.5pt;mso-wrap-distance-left:9.05pt;mso-wrap-distance-right:9.05pt;mso-wrap-distance-top:0pt;mso-wrap-distance-bottom:0pt;margin-top:86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л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427480</wp:posOffset>
                </wp:positionV>
                <wp:extent cx="1847850" cy="6381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ходы от внереализационных опе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ытки от прочей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25pt;mso-wrap-distance-left:9.05pt;mso-wrap-distance-right:9.05pt;mso-wrap-distance-top:0pt;mso-wrap-distance-bottom:0pt;margin-top:112.4pt;mso-position-vertical-relative:text;margin-left:15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ходы от внереализационных опер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ытки от прочей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427480</wp:posOffset>
                </wp:positionV>
                <wp:extent cx="2105025" cy="7905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ыль от реализации основных фондов и иного 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быль от прочей  реализации </w:t>
                            </w:r>
                          </w:p>
                          <w:p>
                            <w:pPr>
                              <w:pStyle w:val="Msonormalcxsplast"/>
                              <w:numPr>
                                <w:ilvl w:val="0"/>
                                <w:numId w:val="2"/>
                              </w:numPr>
                              <w:spacing w:lineRule="exact" w:line="200" w:before="0" w:after="280"/>
                              <w:ind w:left="0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внереализацион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25pt;mso-wrap-distance-left:9.05pt;mso-wrap-distance-right:9.05pt;mso-wrap-distance-top:0pt;mso-wrap-distance-bottom:0pt;margin-top:112.4pt;mso-position-vertical-relative:text;margin-left:211.2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быль от реализации основных фондов и иного 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быль от прочей  реализации </w:t>
                      </w:r>
                    </w:p>
                    <w:p>
                      <w:pPr>
                        <w:pStyle w:val="Msonormalcxsplast"/>
                        <w:numPr>
                          <w:ilvl w:val="0"/>
                          <w:numId w:val="2"/>
                        </w:numPr>
                        <w:spacing w:lineRule="exact" w:line="200" w:before="0" w:after="280"/>
                        <w:ind w:left="0" w:hanging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ходы от внереализацион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2322830</wp:posOffset>
                </wp:positionV>
                <wp:extent cx="2571750" cy="2476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анс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9.5pt;mso-wrap-distance-left:9.05pt;mso-wrap-distance-right:9.05pt;mso-wrap-distance-top:0pt;mso-wrap-distance-bottom:0pt;margin-top:182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анс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637155</wp:posOffset>
                </wp:positionV>
                <wp:extent cx="1943100" cy="2952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ьг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25pt;mso-wrap-distance-left:9.05pt;mso-wrap-distance-right:9.05pt;mso-wrap-distance-top:0pt;mso-wrap-distance-bottom:0pt;margin-top:207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Льг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3151505</wp:posOffset>
                </wp:positionV>
                <wp:extent cx="2571750" cy="2571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быль к налогообло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0.25pt;mso-wrap-distance-left:9.05pt;mso-wrap-distance-right:9.05pt;mso-wrap-distance-top:0pt;mso-wrap-distance-bottom:0pt;margin-top:24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быль к налогооб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465830</wp:posOffset>
                </wp:positionV>
                <wp:extent cx="1943100" cy="3048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pt;mso-wrap-distance-left:9.05pt;mso-wrap-distance-right:9.05pt;mso-wrap-distance-top:0pt;mso-wrap-distance-bottom:0pt;margin-top:272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3923030</wp:posOffset>
                </wp:positionV>
                <wp:extent cx="2619375" cy="2667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1pt;mso-wrap-distance-left:9.05pt;mso-wrap-distance-right:9.05pt;mso-wrap-distance-top:0pt;mso-wrap-distance-bottom:0pt;margin-top:308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4256405</wp:posOffset>
                </wp:positionV>
                <wp:extent cx="1743075" cy="6477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нд потреб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накопления</w:t>
                            </w:r>
                          </w:p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280"/>
                              <w:ind w:left="142" w:hanging="15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ный фонд</w:t>
                            </w:r>
                          </w:p>
                          <w:p>
                            <w:pPr>
                              <w:pStyle w:val="Msonormalcxsplas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280"/>
                              <w:ind w:left="142" w:hanging="15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1pt;mso-wrap-distance-left:9.05pt;mso-wrap-distance-right:9.05pt;mso-wrap-distance-top:0pt;mso-wrap-distance-bottom:0pt;margin-top:335.15pt;mso-position-vertical-relative:text;margin-left:11.7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нд потреб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накопления</w:t>
                      </w:r>
                    </w:p>
                    <w:p>
                      <w:pPr>
                        <w:pStyle w:val="Msonormalcxspmiddl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280"/>
                        <w:ind w:left="142" w:hanging="15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ный фонд</w:t>
                      </w:r>
                    </w:p>
                    <w:p>
                      <w:pPr>
                        <w:pStyle w:val="Msonormalcxsplas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280"/>
                        <w:ind w:left="142" w:hanging="15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5056505</wp:posOffset>
                </wp:positionV>
                <wp:extent cx="2667000" cy="2667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распределённая 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1pt;mso-wrap-distance-left:9.05pt;mso-wrap-distance-right:9.05pt;mso-wrap-distance-top:0pt;mso-wrap-distance-bottom:0pt;margin-top:39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распределённая 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ис. 1 Алгоритм расчета прибы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нтабельность – это____________________________________________________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рентабельно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961"/>
        <w:gridCol w:w="22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 рентаб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улы рас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отдельных видов продукции, всей товарной продукции и произво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реализации (продаж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активов (капитал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ентабельность текущи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абельность чистых актив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собственного капи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-180" w:right="-28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-это совокупность затрат, приходящихся на единицу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раты, связанные с производством и реализацией продукции, при калькулировании себестоимости продукции (работ, услуг), группируются по статьям затра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статей затрат, их состав и методы распределения по видам продукции определяются отраслевыми особенност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калькуляции продукции производится по следующим статьям расходов: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ырье и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Возвратные отходы (вычитаю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купные комплектующие изделия. полуфабрикаты и услуги кооперативных пред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Топливо на технологические ц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Энергия на технологические ц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Основная и дополнительная заработная плата производственных рабоч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Единый социальный нал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Расходы на подготовку и освоение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Расходы на содержание и эксплуатацию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Общепроизводственные расход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 цеховая себестоимость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Общехлзяйственные расх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Потери от брака (только в отчетных калькуляция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Прочие производственные расх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 производственная себестоимость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Внепроизводственные расход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полная себестоимость продук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Методы кальку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ются различные методы определения себестоимости отдельных видов продукции, услуг и работ. К методам калькулирования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но-аналитиче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ереде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аказ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иче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я зат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 расчетно-аналитический с разделением затрат на прямые и косвен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ямые затраты непосредственно связаны с изготовлением конкретного продукта и прямо относятся на его себестои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венные затраты нельзя определить по определённым изделиям или заказам, так как они связаны с работой цеха или предприятия в целом. Это обще производственные. общехозяйственные расходы по содержанию и эксплуатации оборудования. Они рассчитываются пропорционально принятому признаку, например, основная заработная плата производственных рабоч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рибыль организации в текущем году если организация производит различные инструменты. Затраты на производство из изделий на текущи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менные затраты, руб./ ш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ые затраты – 2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ые трудовые затраты – 8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аты на реализацию – 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рные постоянные затраты, руб./ш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195 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аты на рекламу – 55 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ые расходы – 68 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нтабельность затрат –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ем реализации – 7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еременных затрат =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постоянных затрат =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шт. изделия =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=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объём продаж для того чтобы обеспечить рентабельность продаж на уровне 10% если организация обл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ом 1000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нтабельность активов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уровень безубыточности в штуках на основе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 затраты – 100 000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а за единицу продукции – 100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учка от реализации – 600 000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жинальный доход -15 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tbl>
      <w:tblPr>
        <w:tblW w:w="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менные издержки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держки предприятия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лькуляция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ая себестоимость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ржинальный доход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товая цена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остоянные издержки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изводственная себестоимость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лная себестоимость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быль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мета затрат на производство</w:t>
            </w:r>
          </w:p>
        </w:tc>
      </w:tr>
      <w:tr>
        <w:trPr/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рансакционные издерж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br w:type="page"/>
      </w:r>
      <w:r>
        <w:rPr/>
        <w:t>Соотнесите понят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держки, в определяющей степени зависящие от объёма производи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держки пред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ница выручки от реализации и переменных затр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лькуля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ополнительные издержки, связанные с увеличением выпуска на одну единиц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ая себестоим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енежное выражение использования производственных факт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ржинальный дох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атраты на общий объём потребляемых ресурсов для выполнения всей производственной программы предпри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товая це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затраты на использования какого-либо фактора производства, измеренные с точки зрения наилучшего их альтернативного ис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издержки, возникающие при осуществлении сдел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оя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траты, связанные с производством и реализацией продукции (работ).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ель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разница между выручкой и затра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бы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цена, по которой производственное предприятие или бытовая организация реализует свой това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мета затрат на производ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издержки, величина которых не зависит от объёма выпускае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рансакцио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8:00Z</dcterms:created>
  <dc:creator>User</dc:creator>
  <dc:description/>
  <cp:keywords/>
  <dc:language>en-US</dc:language>
  <cp:lastModifiedBy>User</cp:lastModifiedBy>
  <cp:lastPrinted>2016-05-31T14:26:00Z</cp:lastPrinted>
  <dcterms:modified xsi:type="dcterms:W3CDTF">2016-05-31T09:27:00Z</dcterms:modified>
  <cp:revision>7</cp:revision>
  <dc:subject/>
  <dc:title/>
</cp:coreProperties>
</file>