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jc w:val="center"/>
        <w:rPr/>
      </w:pPr>
      <w:r>
        <w:rPr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widowControl w:val="false"/>
        <w:ind w:left="720" w:hanging="0"/>
        <w:jc w:val="center"/>
        <w:rPr/>
      </w:pPr>
      <w:r>
        <w:rPr>
          <w:sz w:val="28"/>
          <w:szCs w:val="28"/>
        </w:rPr>
        <w:t>ГАПОУ СО ”Красноуфимский аграрный колледж”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Экономика организации (предприятия)»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«Коммерция (по отраслям)»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Группа 21 К з</w:t>
      </w:r>
    </w:p>
    <w:p>
      <w:pPr>
        <w:pStyle w:val="Normal"/>
        <w:widowControl w:val="false"/>
        <w:spacing w:lineRule="auto" w:line="4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20" w:hanging="0"/>
        <w:jc w:val="center"/>
        <w:rPr/>
      </w:pPr>
      <w:r>
        <w:rPr>
          <w:sz w:val="28"/>
          <w:szCs w:val="28"/>
        </w:rPr>
        <w:t>Красноуфимск, 2020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чая тетрадь составлена в соответствии с рабочей программой по дисциплине ”Экономика организации (предприятия)” по специальности «Коммерция (по отраслям)» для студентов заочной формы обучения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оставитель: Снежко С.В. преподаватель ГАПОУ СО «Красноуфимский аграрный колледж» высшей квалификационной категории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917"/>
      </w:tblGrid>
      <w:tr>
        <w:trPr>
          <w:trHeight w:val="406" w:hRule="atLeast"/>
        </w:trPr>
        <w:tc>
          <w:tcPr>
            <w:tcW w:w="8758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</w:t>
            </w:r>
          </w:p>
        </w:tc>
        <w:tc>
          <w:tcPr>
            <w:tcW w:w="917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 по работе с тетрадью</w:t>
            </w:r>
          </w:p>
        </w:tc>
        <w:tc>
          <w:tcPr>
            <w:tcW w:w="917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Введение в курс «Экономика организации (предприятия)»</w:t>
            </w:r>
          </w:p>
        </w:tc>
        <w:tc>
          <w:tcPr>
            <w:tcW w:w="917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а курса «Экономика организации (предприятия)»</w:t>
            </w:r>
          </w:p>
        </w:tc>
        <w:tc>
          <w:tcPr>
            <w:tcW w:w="917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758" w:type="dxa"/>
            <w:tcBorders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а</w:t>
            </w:r>
          </w:p>
        </w:tc>
        <w:tc>
          <w:tcPr>
            <w:tcW w:w="917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дел 1 Основы экономики организации </w:t>
            </w:r>
          </w:p>
        </w:tc>
        <w:tc>
          <w:tcPr>
            <w:tcW w:w="917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2 Ресурсы организации</w:t>
            </w:r>
          </w:p>
        </w:tc>
        <w:tc>
          <w:tcPr>
            <w:tcW w:w="917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3 Основные экономические показатели деятельности организации и методика их расчёта</w:t>
            </w:r>
          </w:p>
        </w:tc>
        <w:tc>
          <w:tcPr>
            <w:tcW w:w="917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4 Финансовые ресурсы предприятия</w:t>
            </w:r>
          </w:p>
        </w:tc>
        <w:tc>
          <w:tcPr>
            <w:tcW w:w="917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5. Планирование деятельности организации</w:t>
            </w:r>
          </w:p>
        </w:tc>
        <w:tc>
          <w:tcPr>
            <w:tcW w:w="917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о-измерительные материалы по дисциплине</w:t>
            </w:r>
          </w:p>
        </w:tc>
        <w:tc>
          <w:tcPr>
            <w:tcW w:w="917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</w:tr>
    </w:tbl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30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30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МЕТОДИЧЕСКИЕ УКАЗАНИЯ ПО РАБОТЕ С ТЕТРАДЬЮ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чая тетрадь «Экономика организации (предприятия)» содержит перечень основных теоретические вопросов курса, определения, формулы. Рабочая тетрадь предназначена студентам экономических специальностей для более глубокого изучения теоретического и практического материала по данной дисципли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 с рабочей тетрадью являет одной из составляющих обучения по курсу «Экономика организации (предприятия)» и включает </w:t>
      </w:r>
      <w:r>
        <w:rPr>
          <w:b/>
          <w:sz w:val="28"/>
          <w:szCs w:val="28"/>
        </w:rPr>
        <w:t>обязательную ча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вободных строк в теоретической части каждой темы (дать определение, назвать, написать формулу и т. д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выполнение заданий из части практических задан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их заданий по рабочей тетрад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тес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курсов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ВЕДЕНИЕ В КУРС «ЭКОНОМИКА ОРГАНИЗАЦИИ (ПРЕДПРИЯТИЯ)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– многоаспектная категория, которая определяет область человеческих знаний о том, как общество удовлетворяет свои разнообразные потреб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«Экономик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организации (предприятия) »</w:t>
      </w:r>
      <w:r>
        <w:rPr>
          <w:sz w:val="28"/>
          <w:szCs w:val="28"/>
        </w:rPr>
        <w:t xml:space="preserve"> - самостоятельная прикладная (функциональная) дисциплина, изучает </w:t>
      </w:r>
      <w:r>
        <w:rPr>
          <w:b/>
          <w:sz w:val="28"/>
          <w:szCs w:val="28"/>
        </w:rPr>
        <w:t xml:space="preserve">основные законы ведения хозяйственной деятельности (предмет изучения) </w:t>
      </w:r>
      <w:r>
        <w:rPr>
          <w:sz w:val="28"/>
          <w:szCs w:val="28"/>
        </w:rPr>
        <w:t xml:space="preserve">обособленной коммерческой организации – </w:t>
      </w:r>
      <w:r>
        <w:rPr>
          <w:b/>
          <w:sz w:val="28"/>
          <w:szCs w:val="28"/>
        </w:rPr>
        <w:t>пред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бъект изучения)</w:t>
      </w:r>
      <w:r>
        <w:rPr>
          <w:sz w:val="28"/>
          <w:szCs w:val="28"/>
        </w:rPr>
        <w:t>, с точки зрения реализации ее интере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основано на познании </w:t>
      </w:r>
      <w:r>
        <w:rPr>
          <w:b/>
          <w:sz w:val="28"/>
          <w:szCs w:val="28"/>
        </w:rPr>
        <w:t>закономерностей производственного процесса и методов реализации практических производственных целей,</w:t>
      </w:r>
      <w:r>
        <w:rPr>
          <w:sz w:val="28"/>
          <w:szCs w:val="28"/>
        </w:rPr>
        <w:t xml:space="preserve"> ориентируясь на то, что в процессе хозяйствования должны реализовываться главные </w:t>
      </w:r>
      <w:r>
        <w:rPr>
          <w:b/>
          <w:sz w:val="28"/>
          <w:szCs w:val="28"/>
        </w:rPr>
        <w:t>принципы экономики</w:t>
      </w:r>
      <w:r>
        <w:rPr>
          <w:sz w:val="28"/>
          <w:szCs w:val="28"/>
        </w:rPr>
        <w:t xml:space="preserve"> - обеспечение экономичности, оптимальности, прибыльности и рентабельности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од экономичностью подразумевается,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од оптимальностью понимается,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ибыльность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рентаб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енной деятельности оценивается как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/>
        <w:t>ТЕМАТИЧЕСКИЙ ПЛАН И СОДЕРЖАНИЕ УД «ЭКОНОМИКА ОРГАНИЗАЦИИ (ПРЕДПРИЯТИЯ)»</w:t>
      </w:r>
    </w:p>
    <w:tbl>
      <w:tblPr>
        <w:tblW w:w="107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4"/>
        <w:gridCol w:w="1872"/>
        <w:gridCol w:w="1204"/>
        <w:gridCol w:w="1620"/>
        <w:gridCol w:w="1260"/>
        <w:gridCol w:w="22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разделов и те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симальная учебная нагрузка (всего)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язательная аудиторная учебная нагрузка (всего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амостоятельная работа обучающего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 межсессионный период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выполнение домашней контрольной работы по УД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зо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рсовая работа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дел 1. Основы экономики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здел 2. Ресурсы организ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дел 3 Основные экономические показатели деятельности организации и методика их расчё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дел 4. Финансовые ресурсы пред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дел 5. Планирование деятельности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рсовая раб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УРСА «ЭКОНОМИКА ОРГАНИЗАЦИИ (ПРЕДПРИЯТ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сновы экономики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сновные принципы построения экономической системы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-правовые формы организ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оизводственная структура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Товарооборот торгового пред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Ресурсы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Имущество и капитал пред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Основной капитал и его роль в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Оборотный капита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8.Трудовые ресурсы и производительность труда в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Формы и системы оплаты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Основные экономические показатели деятельности организации и методика их расчё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Издержки обращения торговой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Цено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Финансовые ресурсы пред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Доход торговой организации. Валовой дох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Прибыль и рентаб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Планирование деятельности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Планирование: принципы, виды и мет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Бизнес план как одна из форм внутрифирменного план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И КУРСА «ЭКОНОМИКА ОРГАНИЗАЦИИ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пределять организационно-правовые формы организаций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деятельность организаци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ять первичные документы по экономической деятельности организаци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ывать по принятой методологии основные технико-экономические показатели деятельности организации, цену и заработную плату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и использовать необходимую экономическую информ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1"/>
          <w:numId w:val="9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numPr>
          <w:ilvl w:val="1"/>
          <w:numId w:val="9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сновными и оборотными средствами и оценку эффективности их использования;</w:t>
      </w:r>
    </w:p>
    <w:p>
      <w:pPr>
        <w:pStyle w:val="Normal"/>
        <w:numPr>
          <w:ilvl w:val="1"/>
          <w:numId w:val="9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1"/>
          <w:numId w:val="9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ы ценообразования, формы оплаты труда;</w:t>
      </w:r>
    </w:p>
    <w:p>
      <w:pPr>
        <w:pStyle w:val="Normal"/>
        <w:numPr>
          <w:ilvl w:val="1"/>
          <w:numId w:val="9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кономические показатели деятельности организации и методику их расчета;</w:t>
      </w:r>
    </w:p>
    <w:p>
      <w:pPr>
        <w:pStyle w:val="Normal"/>
        <w:numPr>
          <w:ilvl w:val="1"/>
          <w:numId w:val="9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деятельности организац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ИСТОЧНИКОВ, НЕОБХОДИМЫЙ ДЛЯ ВЫПОЛНЕНИЯ ДОМАШНЕЙ КОНТРОЛЬНОЙ РАБОТЫ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6" w:leader="none"/>
        </w:tabs>
        <w:spacing w:lineRule="auto" w:line="360" w:before="0" w:after="0"/>
        <w:ind w:left="0" w:right="113" w:firstLine="360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. Ч. 1, 2. — М. : Инфра-М, 200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5" w:leader="none"/>
        </w:tabs>
        <w:spacing w:lineRule="auto" w:line="360" w:before="0" w:after="0"/>
        <w:ind w:left="0" w:right="113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. — М. : Инфра - М, 2010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0" w:leader="none"/>
        </w:tabs>
        <w:spacing w:lineRule="auto" w:line="360" w:before="0" w:after="0"/>
        <w:ind w:left="382" w:right="113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2007 г. № 204-ФЗ (в ред. от 18 октября 2007 г. № 230-ФЗ) «О развитии малого и среднего предпринимательства в Российской Федерации». — М. : Ось-89, 2007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0" w:leader="none"/>
        </w:tabs>
        <w:spacing w:lineRule="auto" w:line="360" w:before="0" w:after="0"/>
        <w:ind w:left="0" w:right="11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 Ч. 1 — 4. — М.: Дашков и К, 2007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0" w:leader="none"/>
        </w:tabs>
        <w:spacing w:lineRule="auto" w:line="360" w:before="0" w:after="0"/>
        <w:ind w:left="0" w:right="11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тандарт РФ услуги торговли классификация предприятий торговли ГОСТ Р 51773-2009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5" w:leader="none"/>
        </w:tabs>
        <w:spacing w:lineRule="auto" w:line="360" w:before="0" w:after="0"/>
        <w:ind w:left="0" w:right="11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алкина Н.И. и др. Экономика торговли: учебное пособие - М.: Форум, 2013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5" w:leader="none"/>
        </w:tabs>
        <w:spacing w:lineRule="auto" w:line="360" w:before="0" w:after="0"/>
        <w:ind w:left="0" w:right="11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В.М. Экономика предприятия: учебник Питер, 2010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5" w:leader="none"/>
        </w:tabs>
        <w:spacing w:lineRule="auto" w:line="360" w:before="0" w:after="0"/>
        <w:ind w:left="0" w:right="11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атина А.Н. Экономика, анализ и планирование на предприятии торговли: учебник Питер, 2010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5" w:leader="none"/>
        </w:tabs>
        <w:spacing w:lineRule="auto" w:line="360" w:before="0" w:after="0"/>
        <w:ind w:left="0" w:right="11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 В.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инов В.П., Кузьменко В.А Экономика организации (предприятия): учебное пособие - М.: КНОРУС. 2020</w:t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bookmarkStart w:id="0" w:name="bookmark16"/>
      <w:r>
        <w:rPr>
          <w:b w:val="false"/>
          <w:sz w:val="28"/>
          <w:szCs w:val="28"/>
        </w:rPr>
        <w:t>Интернет-ресурс</w:t>
      </w:r>
      <w:bookmarkEnd w:id="0"/>
    </w:p>
    <w:p>
      <w:pPr>
        <w:pStyle w:val="TextBody"/>
        <w:numPr>
          <w:ilvl w:val="4"/>
          <w:numId w:val="2"/>
        </w:numPr>
        <w:tabs>
          <w:tab w:val="clear" w:pos="708"/>
          <w:tab w:val="left" w:pos="82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«КонсультантПлюс».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835" w:leader="none"/>
        </w:tabs>
        <w:spacing w:lineRule="auto" w:line="360" w:before="0" w:after="0"/>
        <w:ind w:left="0" w:firstLine="36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csoc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образовательный портал «Экономика, социология, менеджмент»</w:t>
      </w:r>
    </w:p>
    <w:p>
      <w:pPr>
        <w:pStyle w:val="12"/>
        <w:keepNext w:val="true"/>
        <w:keepLines/>
        <w:numPr>
          <w:ilvl w:val="4"/>
          <w:numId w:val="2"/>
        </w:numPr>
        <w:shd w:fill="auto" w:val="clear"/>
        <w:tabs>
          <w:tab w:val="clear" w:pos="708"/>
          <w:tab w:val="left" w:pos="835" w:leader="none"/>
        </w:tabs>
        <w:spacing w:lineRule="auto" w:line="360" w:before="0" w:after="0"/>
        <w:ind w:left="0" w:firstLine="360"/>
        <w:rPr/>
      </w:pPr>
      <w:bookmarkStart w:id="1" w:name="bookmark17"/>
      <w:r>
        <w:rPr>
          <w:sz w:val="28"/>
          <w:szCs w:val="28"/>
        </w:rPr>
        <w:t xml:space="preserve">Российская газета. -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val="ru-RU" w:eastAsia="en-US"/>
        </w:rPr>
        <w:t>//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 w:eastAsia="en-US"/>
        </w:rPr>
        <w:t>sujet</w:t>
      </w:r>
      <w:r>
        <w:rPr>
          <w:sz w:val="28"/>
          <w:szCs w:val="28"/>
          <w:lang w:val="ru-RU" w:eastAsia="en-US"/>
        </w:rPr>
        <w:t xml:space="preserve"> /671.</w:t>
      </w:r>
      <w:r>
        <w:rPr>
          <w:sz w:val="28"/>
          <w:szCs w:val="28"/>
          <w:lang w:val="en-US" w:eastAsia="en-US"/>
        </w:rPr>
        <w:t>ht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|.</w:t>
      </w:r>
      <w:bookmarkEnd w:id="1"/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: Поздняков В.Я., Прудников В.М. Экономика предприятия (фирмы): практикум-М.: ИНФРА-М, 2008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 ОСНОВЫ ЭКОНОМИКИ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.Основные принципы построения экономической системы организ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нятие организации, предприятия и фирмы. Основные признаки организ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дача создания и развития торгового предприятия, их функ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лассификация предприятий торговл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080" w:hanging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нутренняя и внешняя среда предприятия.</w:t>
      </w:r>
    </w:p>
    <w:p>
      <w:pPr>
        <w:pStyle w:val="Normal"/>
        <w:rPr/>
      </w:pPr>
      <w:r>
        <w:rPr>
          <w:sz w:val="28"/>
          <w:szCs w:val="28"/>
        </w:rPr>
        <w:t>Что такое предпри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е - это 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является юридически лиц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  <w:br/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- это 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е условия организ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предприят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 субъекты хозяйствования различаются </w:t>
      </w:r>
      <w:r>
        <w:rPr>
          <w:b/>
          <w:bCs/>
          <w:sz w:val="28"/>
          <w:szCs w:val="28"/>
        </w:rPr>
        <w:t>по сфере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дприятия, действующие в сфере материального производства (производство материальных благ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едприятия нематериального производства (создание нематериальных благ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отраслевой принадлежности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виду и характеру деятельности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формам собственности </w:t>
      </w:r>
      <w:r>
        <w:rPr>
          <w:sz w:val="28"/>
          <w:szCs w:val="28"/>
        </w:rPr>
        <w:t>различают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07.2007 г. № 209-ФЗ «О развитии малого и среднего предпринимательства в РФ» установлены условия отнесения к субъектам малого и среднего предприниматель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нятие торгового предприятия определено в </w:t>
      </w:r>
      <w:r>
        <w:rPr>
          <w:b/>
          <w:bCs/>
          <w:sz w:val="28"/>
          <w:szCs w:val="28"/>
        </w:rPr>
        <w:t>ГОСТе Р 51303-99</w:t>
      </w:r>
      <w:r>
        <w:rPr>
          <w:sz w:val="28"/>
          <w:szCs w:val="28"/>
        </w:rPr>
        <w:t xml:space="preserve"> «Торговля. Термины и определ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орговое предприятие</w:t>
      </w:r>
      <w:r>
        <w:rPr>
          <w:sz w:val="28"/>
          <w:szCs w:val="28"/>
        </w:rPr>
        <w:t xml:space="preserve"> – э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мущественный комплекс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сновная задача торговых предприятий-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торговых предприят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предприятий торгов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ГОСТ Р 51773-2009 п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ы предприятий торговл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ГОСТ Р 51773-2009 п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2420" cy="66027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2614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яя среда организации – это 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90"/>
      </w:tblGrid>
      <w:tr>
        <w:trPr>
          <w:trHeight w:val="1020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менты внутренней среды</w:t>
            </w:r>
          </w:p>
        </w:tc>
      </w:tr>
      <w:tr>
        <w:trPr>
          <w:trHeight w:val="27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ганизационная культура - эт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27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Технология - эт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27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Внешняя среда орган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среда организации – это 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8"/>
        <w:gridCol w:w="2467"/>
        <w:gridCol w:w="2340"/>
      </w:tblGrid>
      <w:tr>
        <w:trPr>
          <w:trHeight w:val="1456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росреды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росреды</w:t>
            </w:r>
          </w:p>
        </w:tc>
      </w:tr>
      <w:tr>
        <w:trPr>
          <w:trHeight w:val="2737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</w:tr>
      <w:tr>
        <w:trPr>
          <w:trHeight w:val="1416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</w:tr>
      <w:tr>
        <w:trPr>
          <w:trHeight w:val="1326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 РЕСУРСЫ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мущество и капитал пред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сновной капитал и его роль в производ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боротный кап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ресур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>
          <w:trHeight w:val="2983" w:hRule="atLeast"/>
        </w:trPr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ы - это 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е ресурсы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502920" cy="342265"/>
                <wp:effectExtent l="29210" t="5715" r="298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42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4.5pt;width:39.5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502920" cy="342265"/>
                <wp:effectExtent l="29210" t="5715" r="298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42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5pt;width:39.5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2738120" cy="4848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2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дские 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9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Труд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8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редпринимательство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381.75pt;mso-wrap-distance-left:9pt;mso-wrap-distance-right:0pt;mso-wrap-distance-top:0pt;mso-wrap-distance-bottom:0pt;margin-top:7.4pt;mso-position-vertical-relative:text;margin-left:25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2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дские ресурсы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73.85pt;margin-top:53.45pt;width:39.55pt;height:26.9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49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Труд - </w:t>
                            </w:r>
                          </w:p>
                        </w:tc>
                      </w:tr>
                      <w:tr>
                        <w:trPr>
                          <w:trHeight w:val="2588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едпринимательство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2827655" cy="46075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3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ьные 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Земля (сырьевые материалы)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Капитал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Орудия труда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362.8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3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ьные ресурсы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81pt;margin-top:62.45pt;width:39.55pt;height:26.9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Земля (сырьевые материалы) -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апитал -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рудия труда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937895</wp:posOffset>
                </wp:positionH>
                <wp:positionV relativeFrom="paragraph">
                  <wp:posOffset>678815</wp:posOffset>
                </wp:positionV>
                <wp:extent cx="502920" cy="342265"/>
                <wp:effectExtent l="29210" t="5715" r="298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42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3.85pt;margin-top:53.45pt;width:39.5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793115</wp:posOffset>
                </wp:positionV>
                <wp:extent cx="502920" cy="342265"/>
                <wp:effectExtent l="29210" t="5715" r="298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42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1pt;margin-top:62.45pt;width:39.5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76650</wp:posOffset>
                </wp:positionH>
                <wp:positionV relativeFrom="paragraph">
                  <wp:posOffset>1118870</wp:posOffset>
                </wp:positionV>
                <wp:extent cx="342900" cy="518795"/>
                <wp:effectExtent l="14605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8760"/>
                        </a:xfrm>
                        <a:prstGeom prst="downArrow">
                          <a:avLst>
                            <a:gd name="adj1" fmla="val 50000"/>
                            <a:gd name="adj2" fmla="val 378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9.5pt;margin-top:88.1pt;width:26.95pt;height:4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капитал предприят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4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капитал – это</w:t>
            </w:r>
            <w:r>
              <w:rPr/>
              <w:t xml:space="preserve"> 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86690</wp:posOffset>
                      </wp:positionV>
                      <wp:extent cx="274320" cy="391795"/>
                      <wp:effectExtent l="15240" t="5715" r="1524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9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6pt;margin-top:14.7pt;width:21.55pt;height:3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0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сновных фонд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228600" cy="277495"/>
                <wp:effectExtent l="17145" t="5715" r="177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7560"/>
                        </a:xfrm>
                        <a:prstGeom prst="downArrow">
                          <a:avLst>
                            <a:gd name="adj1" fmla="val 50000"/>
                            <a:gd name="adj2" fmla="val 30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65pt;width:17.9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26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е фонды – это</w:t>
            </w:r>
            <w:r>
              <w:rPr/>
              <w:t xml:space="preserve"> 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161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изводственные основные фонды – это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342900" cy="264160"/>
                <wp:effectExtent l="25400" t="5080" r="266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95pt;width:26.95pt;height:2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сновных фонд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20320" t="5080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0.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-2540</wp:posOffset>
                </wp:positionV>
                <wp:extent cx="274320" cy="342265"/>
                <wp:effectExtent l="17145" t="5715" r="171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42360"/>
                        </a:xfrm>
                        <a:prstGeom prst="downArrow">
                          <a:avLst>
                            <a:gd name="adj1" fmla="val 50000"/>
                            <a:gd name="adj2" fmla="val 31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0.2pt;width:21.5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952"/>
        <w:gridCol w:w="4951"/>
      </w:tblGrid>
      <w:tr>
        <w:trPr>
          <w:trHeight w:val="74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турально – вещественному признаку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епени участия в производственном проце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3540</wp:posOffset>
                </wp:positionV>
                <wp:extent cx="2533015" cy="182308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к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ассивные эле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43.55pt;mso-wrap-distance-left:9pt;mso-wrap-distance-right:0pt;mso-wrap-distance-top:0pt;mso-wrap-distance-bottom:0pt;margin-top:30.2pt;mso-position-vertical-relative:text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rPr/>
                            </w:pPr>
                            <w:r>
                              <w:rPr/>
                              <w:t>Активная часть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rPr/>
                            </w:pPr>
                            <w:r>
                              <w:rPr/>
                              <w:t>Пассивные эле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8800</wp:posOffset>
                </wp:positionH>
                <wp:positionV relativeFrom="paragraph">
                  <wp:posOffset>107950</wp:posOffset>
                </wp:positionV>
                <wp:extent cx="3163570" cy="20129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58.5pt;mso-wrap-distance-left:9pt;mso-wrap-distance-right:9pt;mso-wrap-distance-top:0pt;mso-wrap-distance-bottom:0pt;margin-top:8.5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ружен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адия хозяйственного круговорота основных производственных фонд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228600" cy="571500"/>
                <wp:effectExtent l="10160" t="5080" r="1079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5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изический и моральный износ основных фон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мортизация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копление средств для полного восстановления основных фон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х замена путем осуществления капитальных в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й и моральный износ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38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нос основных средств</w:t>
            </w:r>
            <w:r>
              <w:rPr/>
              <w:t>. 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5735</wp:posOffset>
                      </wp:positionV>
                      <wp:extent cx="274320" cy="390525"/>
                      <wp:effectExtent l="15240" t="5715" r="1524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13.05pt;width:21.55pt;height:3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65735</wp:posOffset>
                      </wp:positionV>
                      <wp:extent cx="228600" cy="337185"/>
                      <wp:effectExtent l="14605" t="5715" r="1524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8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pt;margin-top:13.05pt;width:17.95pt;height:26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388870" cy="141478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альный износ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11.4pt;mso-wrap-distance-left:9pt;mso-wrap-distance-right:0pt;mso-wrap-distance-top:0pt;mso-wrap-distance-bottom:0pt;margin-top:14.7pt;mso-position-vertical-relative:text;margin-left:2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альный износ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252345" cy="8890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й износ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70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ий износ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76375</wp:posOffset>
                </wp:positionH>
                <wp:positionV relativeFrom="paragraph">
                  <wp:posOffset>40640</wp:posOffset>
                </wp:positionV>
                <wp:extent cx="314325" cy="911860"/>
                <wp:effectExtent l="10795" t="7620" r="1143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11880"/>
                        </a:xfrm>
                        <a:prstGeom prst="upDownArrow">
                          <a:avLst>
                            <a:gd name="adj1" fmla="val 50000"/>
                            <a:gd name="adj2" fmla="val 57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-116.25pt;margin-top:3.2pt;width:24.7pt;height:71.7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2490</wp:posOffset>
                </wp:positionH>
                <wp:positionV relativeFrom="paragraph">
                  <wp:posOffset>74295</wp:posOffset>
                </wp:positionV>
                <wp:extent cx="314325" cy="419100"/>
                <wp:effectExtent l="20320" t="5715" r="196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9040"/>
                        </a:xfrm>
                        <a:prstGeom prst="upDownArrow">
                          <a:avLst>
                            <a:gd name="adj1" fmla="val 50000"/>
                            <a:gd name="adj2" fmla="val 26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5.85pt;width:24.7pt;height:32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345055" cy="45339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 морального изн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5.7pt;mso-wrap-distance-left:9pt;mso-wrap-distance-right:0pt;mso-wrap-distance-top:0pt;mso-wrap-distance-bottom:0pt;margin-top:1.25pt;mso-position-vertical-relative:text;margin-left:2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 морального изн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53848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оры, влияющие на уровень физического износа основных сред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оры, влияющие на уровень физического износа основных сред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09090</wp:posOffset>
                </wp:positionH>
                <wp:positionV relativeFrom="paragraph">
                  <wp:posOffset>38100</wp:posOffset>
                </wp:positionV>
                <wp:extent cx="228600" cy="419100"/>
                <wp:effectExtent l="12700" t="5080" r="1333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downArrow">
                          <a:avLst>
                            <a:gd name="adj1" fmla="val 50000"/>
                            <a:gd name="adj2" fmla="val 4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6.7pt;margin-top:3pt;width:17.9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8510</wp:posOffset>
                </wp:positionH>
                <wp:positionV relativeFrom="paragraph">
                  <wp:posOffset>38100</wp:posOffset>
                </wp:positionV>
                <wp:extent cx="342900" cy="304800"/>
                <wp:effectExtent l="22860" t="5080" r="2349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3pt;margin-top:3pt;width:26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19735</wp:posOffset>
                </wp:positionV>
                <wp:extent cx="2388870" cy="129286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</w:tblGrid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01.8pt;mso-wrap-distance-left:9pt;mso-wrap-distance-right:0pt;mso-wrap-distance-top:0pt;mso-wrap-distance-bottom:0pt;margin-top:33.05pt;mso-position-vertical-relative:text;margin-left:2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</w:tblGrid>
                      <w:tr>
                        <w:trPr>
                          <w:trHeight w:val="2026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2.35pt,9pt" to="186.5pt,9.1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-29845</wp:posOffset>
                </wp:positionH>
                <wp:positionV relativeFrom="paragraph">
                  <wp:posOffset>114300</wp:posOffset>
                </wp:positionV>
                <wp:extent cx="2399030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9pt" to="186.5pt,9.1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114300</wp:posOffset>
                </wp:positionH>
                <wp:positionV relativeFrom="paragraph">
                  <wp:posOffset>358775</wp:posOffset>
                </wp:positionV>
                <wp:extent cx="2634615" cy="131953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03.9pt;mso-wrap-distance-left:9pt;mso-wrap-distance-right:9pt;mso-wrap-distance-top:0pt;mso-wrap-distance-bottom:0pt;margin-top:28.2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75209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6.7pt;margin-top:9pt;width:20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37690</wp:posOffset>
                </wp:positionH>
                <wp:positionV relativeFrom="paragraph">
                  <wp:posOffset>1485900</wp:posOffset>
                </wp:positionV>
                <wp:extent cx="600075" cy="257175"/>
                <wp:effectExtent l="1270" t="5715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7pt;margin-top:117pt;width:47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ортизация основных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 -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285750" cy="438150"/>
                <wp:effectExtent l="17145" t="5715" r="1778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38120"/>
                        </a:xfrm>
                        <a:prstGeom prst="upDownArrow">
                          <a:avLst>
                            <a:gd name="adj1" fmla="val 50000"/>
                            <a:gd name="adj2" fmla="val 3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6pt;width:22.45pt;height:34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начисления амо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одство основных фонд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-150495</wp:posOffset>
                </wp:positionV>
                <wp:extent cx="2828925" cy="27717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771640"/>
                          <a:chOff x="0" y="0"/>
                          <a:chExt cx="2828880" cy="27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8880" cy="27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1360"/>
                            <a:ext cx="2505240" cy="244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-11.85pt;width:222.75pt;height:218.25pt" coordorigin="5079,-237" coordsize="4455,4365">
                <v:oval id="shape_0" fillcolor="white" stroked="t" o:allowincell="f" style="position:absolute;left:5079;top:-237;width:4454;height:4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9;top:33;width:3944;height:3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 Основная задача -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123952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оизводственная политика на макроуровне в условиях рыночной экономики играют исключительно важную роль, так как именно она определяет количественное и качественное состояние основных фон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8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7.7pt;margin-top:48.8pt;width:61.5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оспроизводственная политика на макроуровне в условиях рыночной экономики играют исключительно важную роль, так как именно она определяет количественное и качественное состояние основных фон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510790</wp:posOffset>
                </wp:positionH>
                <wp:positionV relativeFrom="paragraph">
                  <wp:posOffset>619760</wp:posOffset>
                </wp:positionV>
                <wp:extent cx="7816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7.7pt;margin-top:48.8pt;width:6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934720</wp:posOffset>
                      </wp:positionV>
                      <wp:extent cx="2219325" cy="21717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9400" cy="2171880"/>
                                <a:chOff x="0" y="0"/>
                                <a:chExt cx="221940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9400" cy="217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62000"/>
                                  <a:ext cx="1924200" cy="186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Основная цель 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45pt;margin-top:73.6pt;width:174.75pt;height:171pt" coordorigin="5709,1472" coordsize="3495,3420">
                      <v:oval id="shape_0" fillcolor="white" stroked="t" o:allowincell="t" style="position:absolute;left:5709;top:1472;width:3494;height:3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09;top:1727;width:3029;height:29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сновная цель 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534670</wp:posOffset>
                      </wp:positionV>
                      <wp:extent cx="1172210" cy="113411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880" cy="1134720"/>
                              </a:xfrm>
                              <a:prstGeom prst="bentConnector3">
                                <a:avLst>
                                  <a:gd name="adj1" fmla="val 4995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7.7pt;margin-top:42.1pt;width:92.3pt;height:89.3pt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687070</wp:posOffset>
                      </wp:positionV>
                      <wp:extent cx="1270" cy="24828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2pt;margin-top:54.1pt;width:0.1pt;height: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оспроизводство основных фондов 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965</wp:posOffset>
                </wp:positionH>
                <wp:positionV relativeFrom="paragraph">
                  <wp:posOffset>140970</wp:posOffset>
                </wp:positionV>
                <wp:extent cx="1000125" cy="9715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71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7.95pt;margin-top:11.1pt;width:78.7pt;height:76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</w:t>
      </w: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8190</wp:posOffset>
                </wp:positionH>
                <wp:positionV relativeFrom="paragraph">
                  <wp:posOffset>165735</wp:posOffset>
                </wp:positionV>
                <wp:extent cx="504825" cy="314325"/>
                <wp:effectExtent l="32385" t="5715" r="3175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13.05pt;width:39.7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>
          <w:trHeight w:val="10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ый капитал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376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средства -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5440</wp:posOffset>
                      </wp:positionV>
                      <wp:extent cx="228600" cy="447675"/>
                      <wp:effectExtent l="12065" t="5715" r="12700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47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27.2pt;width:17.95pt;height:35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46075</wp:posOffset>
                      </wp:positionV>
                      <wp:extent cx="228600" cy="434975"/>
                      <wp:effectExtent l="12065" t="5715" r="12700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34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5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1pt;margin-top:27.25pt;width:17.95pt;height:34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342265</wp:posOffset>
                      </wp:positionV>
                      <wp:extent cx="10160" cy="27686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95pt;margin-top:5.05pt;width:0.7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717675" cy="27432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об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1.6pt;mso-wrap-distance-left:9pt;mso-wrap-distance-right:0pt;mso-wrap-distance-top:0pt;mso-wrap-distance-bottom:0pt;margin-top:7.1pt;mso-position-vertical-relative:text;margin-left:3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б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0415</wp:posOffset>
                </wp:positionH>
                <wp:positionV relativeFrom="paragraph">
                  <wp:posOffset>36830</wp:posOffset>
                </wp:positionV>
                <wp:extent cx="224790" cy="571500"/>
                <wp:effectExtent l="10160" t="5080" r="1079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571680"/>
                        </a:xfrm>
                        <a:prstGeom prst="downArrow">
                          <a:avLst>
                            <a:gd name="adj1" fmla="val 50000"/>
                            <a:gd name="adj2" fmla="val 63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5pt;margin-top:2.9pt;width:17.6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1659890" cy="4396105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39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</w:tblGrid>
                            <w:tr>
                              <w:trPr>
                                <w:trHeight w:val="6913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ротные производственные фонды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346.1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</w:tblGrid>
                      <w:tr>
                        <w:trPr>
                          <w:trHeight w:val="6913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ротные производственные фонды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235325</wp:posOffset>
                </wp:positionH>
                <wp:positionV relativeFrom="paragraph">
                  <wp:posOffset>-27940</wp:posOffset>
                </wp:positionV>
                <wp:extent cx="1611630" cy="4424680"/>
                <wp:effectExtent l="0" t="0" r="0" b="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>
                                <w:trHeight w:val="695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ы обращения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48.4pt;mso-wrap-distance-left:9pt;mso-wrap-distance-right:9pt;mso-wrap-distance-top:0pt;mso-wrap-distance-bottom:0pt;margin-top:-2.2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</w:tblGrid>
                      <w:tr>
                        <w:trPr>
                          <w:trHeight w:val="695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ы обращения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700530" cy="3742690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94.7pt;mso-wrap-distance-left:9pt;mso-wrap-distance-right:0pt;mso-wrap-distance-top:0pt;mso-wrap-distance-bottom:0pt;margin-top:-1.45pt;mso-position-vertical-relative:text;margin-left:3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8"/>
                      </w:tblGrid>
                      <w:tr>
                        <w:trPr>
                          <w:trHeight w:val="286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годовую сумму амортизационных отчислений, если срок службы оборудования 8 лет, стоимость приобретения 110 т.р., стоимость доставки 2,5 т.р., стоимость монтажа 0,5т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ешения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лансовая стоимость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С =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рма амо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=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довая сумма амортизационных  отчис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АО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умма амортизационных отчислений за 1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АО</w:t>
      </w:r>
      <w:r>
        <w:rPr>
          <w:sz w:val="28"/>
          <w:szCs w:val="28"/>
          <w:vertAlign w:val="subscript"/>
        </w:rPr>
        <w:t>мес</w:t>
      </w:r>
      <w:r>
        <w:rPr>
          <w:sz w:val="28"/>
          <w:szCs w:val="28"/>
        </w:rPr>
        <w:t>=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средне годовую стоимость основных фондов, стоимость фондов на конец года, коэффициент ввода и выбытия по следующим показател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имость основных фондов на начало года 9100т.р.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 марта поступило 3200 т.р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ыло в связи с износом 1 октября 4500т.р., а 1 декабря 700т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реш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тоимость основных фондов на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БС</w:t>
      </w:r>
      <w:r>
        <w:rPr>
          <w:sz w:val="28"/>
          <w:szCs w:val="28"/>
          <w:vertAlign w:val="subscript"/>
        </w:rPr>
        <w:t>кг</w:t>
      </w:r>
      <w:r>
        <w:rPr>
          <w:sz w:val="28"/>
          <w:szCs w:val="28"/>
        </w:rPr>
        <w:t>=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негодовая стоимость основных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БС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эффициент в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>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ТРУДОВЫЕ РЕСУРСЫ И ОПЛАТА ТРУДА В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Трудовые ресурсы и производительность труда в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Формы и системы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удовые ресурсы - это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персонала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6569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656880"/>
                          <a:chOff x="0" y="0"/>
                          <a:chExt cx="67431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1941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88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тепени участия в производстве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98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тегор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7995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есту основ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85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460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8800"/>
                            <a:ext cx="13708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283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08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853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52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39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70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600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399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28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87.95pt" coordorigin="0,0" coordsize="10619,5759">
                <v:rect id="shape_0" stroked="f" o:allowincell="f" style="position:absolute;left:0;top:0;width:106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78;width:30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59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тепени участия в производстве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2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тегор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25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есту основ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719" to="52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521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79" to="91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79" to="414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079" to="66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079" to="918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14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699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960;width:197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880;width:2158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4139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159;width:17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420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2339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3599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2339" to="54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99" to="306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799" to="575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159" to="810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60" to="71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319" to="7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79" to="32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20" to="323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520" to="59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779" to="593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139" to="827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699" to="82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трудовых ресурсов предприятия связано, прежде всего, с ростом производительности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ельность труда – это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иболее общем виде производительность труда исчис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ПТ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-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ым показателем производительности труда является трудоем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емкость – это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формулу трудоемкости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 роста производительност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68573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857280"/>
                          <a:chOff x="0" y="0"/>
                          <a:chExt cx="6628680" cy="685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роста производительно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98840"/>
                            <a:ext cx="1370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99560"/>
                            <a:ext cx="1485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труд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79956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управлен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64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16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34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285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143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001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76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434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285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143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6001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57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434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2285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143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6001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286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60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1718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8576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5434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2285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9143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6001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7480"/>
                            <a:ext cx="0" cy="52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57480"/>
                            <a:ext cx="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6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72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57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143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828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457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4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28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9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14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82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514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086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77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45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14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828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39.95pt" coordorigin="0,0" coordsize="10439,10799">
                <v:rect id="shape_0" stroked="f" o:allowincell="f" style="position:absolute;left:0;top:0;width:1043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роста производительнос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58;width:21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259;width:23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труд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259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управлен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19" to="53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900" to="5396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900" to="91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0" to="12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900" to="37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900" to="64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900" to="91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234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42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50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58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65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773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881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340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420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500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580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659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739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8819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34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42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450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558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665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73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881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990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234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342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450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558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6659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7739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8819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1980" to="359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0" to="2880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980" to="5579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980" to="8279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699" to="5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79" to="53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860" to="53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940" to="53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020" to="53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100" to="539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179" to="53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699" to="30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779" to="30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860" to="305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940" to="3058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020" to="305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100" to="3058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179" to="305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699" to="59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779" to="59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860" to="593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940" to="5938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020" to="593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100" to="5938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179" to="593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259" to="5938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699" to="86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779" to="863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860" to="863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940" to="8637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020" to="8637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8100" to="8637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9179" to="8637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системы заработной платы. Повременн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работная плата -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58750</wp:posOffset>
                      </wp:positionV>
                      <wp:extent cx="160020" cy="384175"/>
                      <wp:effectExtent l="10795" t="8255" r="1143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384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59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78pt;margin-top:12.5pt;width:12.55pt;height:30.2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20320" t="5080" r="2095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342900" cy="457200"/>
                <wp:effectExtent l="15875" t="5080" r="1651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1890395" cy="274891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ьная заработная п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это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16.45pt;mso-wrap-distance-left:9pt;mso-wrap-distance-right:9pt;mso-wrap-distance-top:0pt;mso-wrap-distance-bottom:0pt;margin-top:9.5pt;mso-position-vertical-relative:text;margin-left:1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ьная заработная пл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то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9.15pt,9.65pt" to="69.15pt,6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765935" cy="211582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льная заработная плата -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66.6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инальная заработная плата -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044700" cy="756920"/>
                <wp:effectExtent l="0" t="0" r="0" b="0"/>
                <wp:wrapSquare wrapText="bothSides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ind w:right="-115" w:hanging="0"/>
                                    <w:rPr/>
                                  </w:pPr>
                                  <w:r>
                                    <w:rPr/>
                                    <w:t>Принципы учитываемые при оплате труда на предприят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59.6pt;mso-wrap-distance-left:9pt;mso-wrap-distance-right:0pt;mso-wrap-distance-top:0pt;mso-wrap-distance-bottom:0pt;margin-top:0.5pt;mso-position-vertical-relative:text;margin-left:31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</w:tblGrid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ind w:right="-115" w:hanging="0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65.85pt;margin-top:26.45pt;width:17.95pt;height:32.0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Принципы учитываемые при оплате труда на предприят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878205</wp:posOffset>
                </wp:positionH>
                <wp:positionV relativeFrom="paragraph">
                  <wp:posOffset>122555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9.65pt" to="69.15pt,6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836295</wp:posOffset>
                </wp:positionH>
                <wp:positionV relativeFrom="paragraph">
                  <wp:posOffset>335915</wp:posOffset>
                </wp:positionV>
                <wp:extent cx="228600" cy="407670"/>
                <wp:effectExtent l="12700" t="5080" r="13335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7520"/>
                        </a:xfrm>
                        <a:prstGeom prst="downArrow">
                          <a:avLst>
                            <a:gd name="adj1" fmla="val 50000"/>
                            <a:gd name="adj2" fmla="val 44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5.85pt;margin-top:26.45pt;width:17.95pt;height:3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044700" cy="5943600"/>
                <wp:effectExtent l="0" t="0" r="0" b="0"/>
                <wp:wrapSquare wrapText="bothSides"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ind w:right="-115" w:hanging="0"/>
                                    <w:rPr/>
                                  </w:pPr>
                                  <w:r>
                                    <w:rPr/>
                                    <w:t>- принципы справедливости, то есть равной оплаты за равный труд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сложность выполняемой работы и уровень квалификации тру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вредные условия труда и тяжелый физический труд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стимулирование за качество труда и добросовестное отношение к труду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опережение темпов роста производительности труда по сравнению с темпами роста средней заработной плат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материальное наказание за допущенный брак и безответственное отношение своим обязанностям, приведшие к каким-либо негативным последств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индексации заработной платы в соответствии с уровнем инфляци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применение прогрессивных форм и систем оплаты труда, которые в наибольшей степени отвечают потребностям предприяти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468pt;mso-wrap-distance-left:9pt;mso-wrap-distance-right:0pt;mso-wrap-distance-top:0pt;mso-wrap-distance-bottom:0pt;margin-top:6.8pt;mso-position-vertical-relative:text;margin-left:1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</w:tblGrid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ind w:right="-115" w:hanging="0"/>
                              <w:rPr/>
                            </w:pPr>
                            <w:r>
                              <w:rPr/>
                              <w:t>- принципы справедливости, то есть равной оплаты за равный труд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сложность выполняемой работы и уровень квалификации тру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вредные условия труда и тяжелый физический труд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стимулирование за качество труда и добросовестное отношение к труду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опережение темпов роста производительности труда по сравнению с темпами роста средней заработной плат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материальное наказание за допущенный брак и безответственное отношение своим обязанностям, приведшие к каким-либо негативным последств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индексации заработной платы в соответствии с уровнем инфляци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 xml:space="preserve">- применение прогрессивных форм и систем оплаты труда, которые в наибольшей степени отвечают потребностям предприяти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1890395" cy="315595"/>
                <wp:effectExtent l="0" t="0" r="0" b="0"/>
                <wp:wrapSquare wrapText="bothSides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об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4.85pt;mso-wrap-distance-left:9pt;mso-wrap-distance-right:9pt;mso-wrap-distance-top:0pt;mso-wrap-distance-bottom:0pt;margin-top:8pt;mso-position-vertical-relative:text;margin-left:1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соб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8288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5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18288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1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8288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7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18288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3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  <w:tab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и системы заработной пла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ормы заработной платы это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овременная форма – это 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словие применения повременной формы – это 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истемы заработной платы – это_____________________________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иды систем заработной платы – это _________________________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собенности сдельной формы оплаты труда – это______________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словие применения сдельной формы оплаты труда – это 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среднесписочную численность работников за 1- ый квартал и год, если организация имела среднесписочную численность в январе 620 человек, феврале 640 человек, в марте 690 человек. В апреле предприятие расформиро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еднесписочная численность работников за 1- ый квар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Среднесписочная численность работников за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структуру персонала предприятия определить динамику численност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 – Состав и структура персонала предприятия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95"/>
        <w:gridCol w:w="788"/>
        <w:gridCol w:w="1020"/>
        <w:gridCol w:w="788"/>
        <w:gridCol w:w="1575"/>
        <w:gridCol w:w="1296"/>
        <w:gridCol w:w="153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и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есписочная численность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клоне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четный год в % к прошлом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шлый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четный 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численности, чел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структуре, %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% к итог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% к итог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Административно-управленческий персон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Торгово-оперативный персон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Прочие рабоч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бот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по таблице 1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роизводительность труда работников торгов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3- Динамика производительности труда работников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822"/>
        <w:gridCol w:w="1824"/>
        <w:gridCol w:w="1852"/>
        <w:gridCol w:w="183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шл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четный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клон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четный год в % к прошлому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варооборот в действующих ценах, т.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енность работников, ч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изводительность труда, т.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 таблице 3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ть плановый фонд заработной платы по предприятию на основе отдельных структурных элемен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соответствии со штатным расписанием тарифная часть фонда заработной платы равна 3226 т.р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оля доплат и надбавок составляет 20% от заработной платы, а доля премий -26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плата пособий по временной нетрудоспособности в среднем составляет 3% от фонда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3 ОСНОВНЫЕ ЭКОНОМИЧЕСКИЕ ПОКАЗАТЕЛИ ДЕЯТЕЛЬНОСТИ ОРГАНИЗАЦИИ И МЕТОДИКА ИХ РАСЧЁ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здержки обращения торговой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Цен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состав издержек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различать понятия «затраты» и «расходы».</w:t>
      </w:r>
    </w:p>
    <w:p>
      <w:pPr>
        <w:pStyle w:val="Normal"/>
        <w:rPr/>
      </w:pPr>
      <w:r>
        <w:rPr>
          <w:sz w:val="28"/>
          <w:szCs w:val="28"/>
        </w:rPr>
        <w:t>Расходы- это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здержки обращения- это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ыночной экономике различают издер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вные (бухгалтер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коном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возвр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ные издержки-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е издержки-затраты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е издержки-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/>
      </w:pPr>
      <w:r>
        <w:rPr>
          <w:sz w:val="28"/>
          <w:szCs w:val="28"/>
        </w:rPr>
        <w:t xml:space="preserve">Таблица 4- Классификация производственных затрат </w:t>
      </w:r>
    </w:p>
    <w:p>
      <w:pPr>
        <w:pStyle w:val="Normal"/>
        <w:ind w:left="-180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83"/>
        <w:gridCol w:w="389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лассификационны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зна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Затраты п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лассификацинному признак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затрат</w:t>
            </w:r>
          </w:p>
        </w:tc>
      </w:tr>
      <w:tr>
        <w:trPr>
          <w:trHeight w:val="61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кономическое 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мета затра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ий объем потребляемы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сурсов</w:t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лькуляц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определенный вид</w:t>
            </w:r>
          </w:p>
        </w:tc>
      </w:tr>
      <w:tr>
        <w:trPr>
          <w:trHeight w:val="106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епень участия в процесс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извод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вязаны с выполнением технологического процесса изготовления </w:t>
            </w:r>
          </w:p>
          <w:p>
            <w:pPr>
              <w:pStyle w:val="Normal"/>
              <w:rPr/>
            </w:pPr>
            <w:r>
              <w:rPr/>
              <w:t>продукции (</w:t>
            </w:r>
            <w:r>
              <w:rPr>
                <w:lang w:val="en-US"/>
              </w:rPr>
              <w:t xml:space="preserve"> </w:t>
            </w:r>
            <w:r>
              <w:rPr/>
              <w:t>материалы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рплата).</w:t>
            </w:r>
          </w:p>
        </w:tc>
      </w:tr>
      <w:tr>
        <w:trPr>
          <w:trHeight w:val="75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клад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язаны с процессом управления производством (общезаводские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щецеховые расходы и др.)</w:t>
            </w:r>
          </w:p>
        </w:tc>
      </w:tr>
      <w:tr>
        <w:trPr>
          <w:trHeight w:val="109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пособ отнесения на </w:t>
            </w:r>
          </w:p>
          <w:p>
            <w:pPr>
              <w:pStyle w:val="Normal"/>
              <w:rPr/>
            </w:pPr>
            <w:r>
              <w:rPr/>
              <w:t>себестоимость отдельны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идов продук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ям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ямо и непосредственно связаны с изготовлением продукци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расходы на сырье, зарплата основных рабочих)</w:t>
            </w:r>
          </w:p>
        </w:tc>
      </w:tr>
      <w:tr>
        <w:trPr>
          <w:trHeight w:val="87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свен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язаны с работой цеха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дприятия в целом; относят на себестоимость косвенным путем.</w:t>
            </w:r>
          </w:p>
        </w:tc>
      </w:tr>
      <w:tr>
        <w:trPr>
          <w:trHeight w:val="806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 затр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ст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оят из одного экономического элемента (сырье, материалы, зарплата)</w:t>
            </w:r>
          </w:p>
        </w:tc>
      </w:tr>
      <w:tr>
        <w:trPr>
          <w:trHeight w:val="112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н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оят из нескольких</w:t>
            </w:r>
          </w:p>
          <w:p>
            <w:pPr>
              <w:pStyle w:val="Normal"/>
              <w:rPr/>
            </w:pPr>
            <w:r>
              <w:rPr/>
              <w:t xml:space="preserve">экономических элементов, </w:t>
            </w:r>
          </w:p>
          <w:p>
            <w:pPr>
              <w:pStyle w:val="Normal"/>
              <w:rPr/>
            </w:pPr>
            <w:r>
              <w:rPr/>
              <w:t xml:space="preserve">имеющих одинаково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изводственное значение</w:t>
            </w:r>
          </w:p>
        </w:tc>
      </w:tr>
      <w:tr>
        <w:trPr>
          <w:trHeight w:val="59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висимость от объём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извод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ловно переменн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ходятся в прямой зависимости от изменения объёма производства</w:t>
            </w:r>
          </w:p>
        </w:tc>
      </w:tr>
      <w:tr>
        <w:trPr>
          <w:trHeight w:val="90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ловно постоянн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 незначительной степени или </w:t>
            </w:r>
          </w:p>
          <w:p>
            <w:pPr>
              <w:pStyle w:val="Normal"/>
              <w:rPr/>
            </w:pPr>
            <w:r>
              <w:rPr/>
              <w:t xml:space="preserve">совсем от изменения объём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изводства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28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  <w:t>Состав затрат включаемых в себестоимость продукции</w:t>
      </w:r>
    </w:p>
    <w:p>
      <w:pPr>
        <w:pStyle w:val="Normal"/>
        <w:ind w:left="-180" w:right="-284" w:hanging="0"/>
        <w:rPr/>
      </w:pPr>
      <w:r>
        <w:rPr/>
      </w:r>
    </w:p>
    <w:p>
      <w:pPr>
        <w:pStyle w:val="Normal"/>
        <w:ind w:left="-180" w:right="-284" w:hanging="0"/>
        <w:rPr/>
      </w:pPr>
      <w:r>
        <w:rPr/>
      </w:r>
    </w:p>
    <w:p>
      <w:pPr>
        <w:pStyle w:val="Normal"/>
        <w:ind w:left="-180" w:right="-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48890</wp:posOffset>
                </wp:positionH>
                <wp:positionV relativeFrom="paragraph">
                  <wp:posOffset>73025</wp:posOffset>
                </wp:positionV>
                <wp:extent cx="9525" cy="352425"/>
                <wp:effectExtent l="12700" t="635" r="12700" b="20320"/>
                <wp:wrapNone/>
                <wp:docPr id="7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.75pt" to="201.4pt,33.45pt" ID="Прямая соединительная линия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80035</wp:posOffset>
                </wp:positionH>
                <wp:positionV relativeFrom="paragraph">
                  <wp:posOffset>220980</wp:posOffset>
                </wp:positionV>
                <wp:extent cx="5619750" cy="19050"/>
                <wp:effectExtent l="635" t="12700" r="635" b="32385"/>
                <wp:wrapNone/>
                <wp:docPr id="7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7.4pt" to="420.4pt,18.85pt" ID="Прямая соединительная линия 10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80035</wp:posOffset>
                </wp:positionH>
                <wp:positionV relativeFrom="paragraph">
                  <wp:posOffset>240030</wp:posOffset>
                </wp:positionV>
                <wp:extent cx="0" cy="238125"/>
                <wp:effectExtent l="12700" t="0" r="12700" b="19685"/>
                <wp:wrapNone/>
                <wp:docPr id="7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8.9pt" to="-22.05pt,37.6pt" ID="Прямая соединительная линия 1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9715</wp:posOffset>
                </wp:positionH>
                <wp:positionV relativeFrom="paragraph">
                  <wp:posOffset>220980</wp:posOffset>
                </wp:positionV>
                <wp:extent cx="0" cy="200025"/>
                <wp:effectExtent l="12700" t="0" r="12700" b="19685"/>
                <wp:wrapNone/>
                <wp:docPr id="7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7.4pt" to="420.45pt,33.1pt" ID="Прямая соединительная линия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240</wp:posOffset>
                </wp:positionH>
                <wp:positionV relativeFrom="paragraph">
                  <wp:posOffset>-238125</wp:posOffset>
                </wp:positionV>
                <wp:extent cx="3489325" cy="33655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раты на производство и реализацию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75pt;height:26.5pt;mso-wrap-distance-left:9.05pt;mso-wrap-distance-right:9.05pt;mso-wrap-distance-top:0pt;mso-wrap-distance-bottom:0pt;margin-top:-18.7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траты на производство и реализацию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48360</wp:posOffset>
                </wp:positionH>
                <wp:positionV relativeFrom="paragraph">
                  <wp:posOffset>391160</wp:posOffset>
                </wp:positionV>
                <wp:extent cx="1289050" cy="5842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46pt;mso-wrap-distance-left:9.05pt;mso-wrap-distance-right:9.05pt;mso-wrap-distance-top:0pt;mso-wrap-distance-bottom:0pt;margin-top:30.8pt;mso-position-vertical-relative:text;margin-left:-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2290</wp:posOffset>
                </wp:positionH>
                <wp:positionV relativeFrom="paragraph">
                  <wp:posOffset>391160</wp:posOffset>
                </wp:positionV>
                <wp:extent cx="1289050" cy="5842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46pt;mso-wrap-distance-left:9.05pt;mso-wrap-distance-right:9.05pt;mso-wrap-distance-top:0pt;mso-wrap-distance-bottom:0pt;margin-top:30.8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71040</wp:posOffset>
                </wp:positionH>
                <wp:positionV relativeFrom="paragraph">
                  <wp:posOffset>391160</wp:posOffset>
                </wp:positionV>
                <wp:extent cx="1289050" cy="5842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46pt;mso-wrap-distance-left:9.05pt;mso-wrap-distance-right:9.05pt;mso-wrap-distance-top:0pt;mso-wrap-distance-bottom:0pt;margin-top:30.8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9790</wp:posOffset>
                </wp:positionH>
                <wp:positionV relativeFrom="paragraph">
                  <wp:posOffset>391160</wp:posOffset>
                </wp:positionV>
                <wp:extent cx="1289050" cy="58420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46pt;mso-wrap-distance-left:9.05pt;mso-wrap-distance-right:9.05pt;mso-wrap-distance-top:0pt;mso-wrap-distance-bottom:0pt;margin-top:30.8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9490</wp:posOffset>
                </wp:positionH>
                <wp:positionV relativeFrom="paragraph">
                  <wp:posOffset>391160</wp:posOffset>
                </wp:positionV>
                <wp:extent cx="1289050" cy="5842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46pt;mso-wrap-distance-left:9.05pt;mso-wrap-distance-right:9.05pt;mso-wrap-distance-top:0pt;mso-wrap-distance-bottom:0pt;margin-top:30.8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84" w:hanging="0"/>
        <w:rPr/>
      </w:pPr>
      <w:r>
        <w:rPr/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53665</wp:posOffset>
                </wp:positionH>
                <wp:positionV relativeFrom="paragraph">
                  <wp:posOffset>628015</wp:posOffset>
                </wp:positionV>
                <wp:extent cx="9525" cy="571500"/>
                <wp:effectExtent l="12700" t="635" r="12700" b="20320"/>
                <wp:wrapNone/>
                <wp:docPr id="8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49.45pt" to="209.65pt,94.4pt" ID="Прямая соединительная линия 1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80035</wp:posOffset>
                </wp:positionH>
                <wp:positionV relativeFrom="paragraph">
                  <wp:posOffset>894080</wp:posOffset>
                </wp:positionV>
                <wp:extent cx="5867400" cy="28575"/>
                <wp:effectExtent l="635" t="12700" r="635" b="32385"/>
                <wp:wrapNone/>
                <wp:docPr id="8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70.4pt" to="439.9pt,72.6pt" ID="Прямая соединительная линия 2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87365</wp:posOffset>
                </wp:positionH>
                <wp:positionV relativeFrom="paragraph">
                  <wp:posOffset>894715</wp:posOffset>
                </wp:positionV>
                <wp:extent cx="0" cy="304800"/>
                <wp:effectExtent l="12700" t="0" r="12700" b="19685"/>
                <wp:wrapNone/>
                <wp:docPr id="8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0.45pt" to="439.95pt,94.4pt" ID="Прямая соединительная линия 2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80035</wp:posOffset>
                </wp:positionH>
                <wp:positionV relativeFrom="paragraph">
                  <wp:posOffset>923290</wp:posOffset>
                </wp:positionV>
                <wp:extent cx="0" cy="276225"/>
                <wp:effectExtent l="12700" t="0" r="12700" b="19685"/>
                <wp:wrapNone/>
                <wp:docPr id="8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72.7pt" to="-22.05pt,94.4pt" ID="Прямая соединительная линия 2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7090</wp:posOffset>
                </wp:positionH>
                <wp:positionV relativeFrom="paragraph">
                  <wp:posOffset>250190</wp:posOffset>
                </wp:positionV>
                <wp:extent cx="3756025" cy="40322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 материальных затрат в себестоимости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75pt;height:31.75pt;mso-wrap-distance-left:9.05pt;mso-wrap-distance-right:9.05pt;mso-wrap-distance-top:0pt;mso-wrap-distance-bottom:0pt;margin-top:19.7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 материальных затрат в себестоимост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48360</wp:posOffset>
                </wp:positionH>
                <wp:positionV relativeFrom="paragraph">
                  <wp:posOffset>1174115</wp:posOffset>
                </wp:positionV>
                <wp:extent cx="1327150" cy="114617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90.25pt;mso-wrap-distance-left:9.05pt;mso-wrap-distance-right:9.05pt;mso-wrap-distance-top:0pt;mso-wrap-distance-bottom:0pt;margin-top:92.45pt;mso-position-vertical-relative:text;margin-left:-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9440</wp:posOffset>
                </wp:positionH>
                <wp:positionV relativeFrom="paragraph">
                  <wp:posOffset>1174115</wp:posOffset>
                </wp:positionV>
                <wp:extent cx="1327150" cy="114617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90.25pt;mso-wrap-distance-left:9.05pt;mso-wrap-distance-right:9.05pt;mso-wrap-distance-top:0pt;mso-wrap-distance-bottom:0pt;margin-top:92.4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7240</wp:posOffset>
                </wp:positionH>
                <wp:positionV relativeFrom="paragraph">
                  <wp:posOffset>1174115</wp:posOffset>
                </wp:positionV>
                <wp:extent cx="1327150" cy="114617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90.25pt;mso-wrap-distance-left:9.05pt;mso-wrap-distance-right:9.05pt;mso-wrap-distance-top:0pt;mso-wrap-distance-bottom:0pt;margin-top:92.4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75990</wp:posOffset>
                </wp:positionH>
                <wp:positionV relativeFrom="paragraph">
                  <wp:posOffset>1174115</wp:posOffset>
                </wp:positionV>
                <wp:extent cx="1327150" cy="114617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90.25pt;mso-wrap-distance-left:9.05pt;mso-wrap-distance-right:9.05pt;mso-wrap-distance-top:0pt;mso-wrap-distance-bottom:0pt;margin-top:92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5690</wp:posOffset>
                </wp:positionH>
                <wp:positionV relativeFrom="paragraph">
                  <wp:posOffset>1174115</wp:posOffset>
                </wp:positionV>
                <wp:extent cx="1327150" cy="114617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90.25pt;mso-wrap-distance-left:9.05pt;mso-wrap-distance-right:9.05pt;mso-wrap-distance-top:0pt;mso-wrap-distance-bottom:0pt;margin-top:92.4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84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firstLine="708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3190</wp:posOffset>
                </wp:positionH>
                <wp:positionV relativeFrom="paragraph">
                  <wp:posOffset>370840</wp:posOffset>
                </wp:positionV>
                <wp:extent cx="0" cy="266700"/>
                <wp:effectExtent l="12700" t="0" r="12700" b="19685"/>
                <wp:wrapNone/>
                <wp:docPr id="9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9.2pt" to="209.7pt,50.15pt" ID="Прямая соединительная линия 3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9390</wp:posOffset>
                </wp:positionH>
                <wp:positionV relativeFrom="paragraph">
                  <wp:posOffset>1590040</wp:posOffset>
                </wp:positionV>
                <wp:extent cx="0" cy="352425"/>
                <wp:effectExtent l="12700" t="0" r="13335" b="19685"/>
                <wp:wrapNone/>
                <wp:docPr id="9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25.2pt" to="215.7pt,152.9pt" ID="Прямая соединительная линия 4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2415</wp:posOffset>
                </wp:positionH>
                <wp:positionV relativeFrom="paragraph">
                  <wp:posOffset>1723390</wp:posOffset>
                </wp:positionV>
                <wp:extent cx="4505325" cy="0"/>
                <wp:effectExtent l="0" t="12700" r="0" b="32385"/>
                <wp:wrapNone/>
                <wp:docPr id="94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35.7pt" to="376.15pt,135.7pt" ID="Прямая соединительная линия 4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415</wp:posOffset>
                </wp:positionH>
                <wp:positionV relativeFrom="paragraph">
                  <wp:posOffset>1723390</wp:posOffset>
                </wp:positionV>
                <wp:extent cx="0" cy="219075"/>
                <wp:effectExtent l="12700" t="0" r="12700" b="19685"/>
                <wp:wrapNone/>
                <wp:docPr id="95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35.7pt" to="21.45pt,152.9pt" ID="Прямая соединительная линия 4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77740</wp:posOffset>
                </wp:positionH>
                <wp:positionV relativeFrom="paragraph">
                  <wp:posOffset>1723390</wp:posOffset>
                </wp:positionV>
                <wp:extent cx="0" cy="219075"/>
                <wp:effectExtent l="12700" t="0" r="12700" b="19685"/>
                <wp:wrapNone/>
                <wp:docPr id="9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35.7pt" to="376.2pt,152.9pt" ID="Прямая соединительная линия 4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4215</wp:posOffset>
                </wp:positionH>
                <wp:positionV relativeFrom="paragraph">
                  <wp:posOffset>31115</wp:posOffset>
                </wp:positionV>
                <wp:extent cx="4098925" cy="36512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ортизация основных фон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2.75pt;height:28.75pt;mso-wrap-distance-left:9.05pt;mso-wrap-distance-right:9.05pt;mso-wrap-distance-top:0pt;mso-wrap-distance-bottom:0pt;margin-top:2.4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ортизация основных фон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38785</wp:posOffset>
                </wp:positionH>
                <wp:positionV relativeFrom="paragraph">
                  <wp:posOffset>612140</wp:posOffset>
                </wp:positionV>
                <wp:extent cx="6184900" cy="41275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pt;height:32.5pt;mso-wrap-distance-left:9.05pt;mso-wrap-distance-right:9.05pt;mso-wrap-distance-top:0pt;mso-wrap-distance-bottom:0pt;margin-top:48.2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8090</wp:posOffset>
                </wp:positionH>
                <wp:positionV relativeFrom="paragraph">
                  <wp:posOffset>1221740</wp:posOffset>
                </wp:positionV>
                <wp:extent cx="3032125" cy="39370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взн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75pt;height:31pt;mso-wrap-distance-left:9.05pt;mso-wrap-distance-right:9.05pt;mso-wrap-distance-top:0pt;mso-wrap-distance-bottom:0pt;margin-top:96.2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вз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34035</wp:posOffset>
                </wp:positionH>
                <wp:positionV relativeFrom="paragraph">
                  <wp:posOffset>1917065</wp:posOffset>
                </wp:positionV>
                <wp:extent cx="2108200" cy="48895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38.5pt;mso-wrap-distance-left:9.05pt;mso-wrap-distance-right:9.05pt;mso-wrap-distance-top:0pt;mso-wrap-distance-bottom:0pt;margin-top:150.9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75765</wp:posOffset>
                </wp:positionH>
                <wp:positionV relativeFrom="paragraph">
                  <wp:posOffset>1917065</wp:posOffset>
                </wp:positionV>
                <wp:extent cx="2108200" cy="48895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38.5pt;mso-wrap-distance-left:9.05pt;mso-wrap-distance-right:9.05pt;mso-wrap-distance-top:0pt;mso-wrap-distance-bottom:0pt;margin-top:150.9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76040</wp:posOffset>
                </wp:positionH>
                <wp:positionV relativeFrom="paragraph">
                  <wp:posOffset>1917065</wp:posOffset>
                </wp:positionV>
                <wp:extent cx="2108200" cy="48895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38.5pt;mso-wrap-distance-left:9.05pt;mso-wrap-distance-right:9.05pt;mso-wrap-distance-top:0pt;mso-wrap-distance-bottom:0pt;margin-top:150.9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28875</wp:posOffset>
                </wp:positionH>
                <wp:positionV relativeFrom="paragraph">
                  <wp:posOffset>476250</wp:posOffset>
                </wp:positionV>
                <wp:extent cx="0" cy="609600"/>
                <wp:effectExtent l="12700" t="0" r="12700" b="19685"/>
                <wp:wrapNone/>
                <wp:docPr id="10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7.5pt" to="191.25pt,85.45pt" ID="Прямая соединительная линия 3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6100</wp:posOffset>
                </wp:positionH>
                <wp:positionV relativeFrom="paragraph">
                  <wp:posOffset>107950</wp:posOffset>
                </wp:positionV>
                <wp:extent cx="3965575" cy="39370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 затрат на оплату труда в себестоимости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25pt;height:31pt;mso-wrap-distance-left:9.05pt;mso-wrap-distance-right:9.05pt;mso-wrap-distance-top:0pt;mso-wrap-distance-bottom:0pt;margin-top:8.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 затрат на оплату труда в себестоимост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54075</wp:posOffset>
                </wp:positionH>
                <wp:positionV relativeFrom="paragraph">
                  <wp:posOffset>1060450</wp:posOffset>
                </wp:positionV>
                <wp:extent cx="1222375" cy="96520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аботная плата, пре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76pt;mso-wrap-distance-left:9.05pt;mso-wrap-distance-right:9.05pt;mso-wrap-distance-top:0pt;mso-wrap-distance-bottom:0pt;margin-top:83.5pt;mso-position-vertical-relative:text;margin-left:-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работная плата, пре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4675</wp:posOffset>
                </wp:positionH>
                <wp:positionV relativeFrom="paragraph">
                  <wp:posOffset>1060450</wp:posOffset>
                </wp:positionV>
                <wp:extent cx="1222375" cy="96520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имулирование и компенсирующие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76pt;mso-wrap-distance-left:9.05pt;mso-wrap-distance-right:9.05pt;mso-wrap-distance-top:0pt;mso-wrap-distance-bottom:0pt;margin-top:83.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имулирование и компенсирующие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27225</wp:posOffset>
                </wp:positionH>
                <wp:positionV relativeFrom="paragraph">
                  <wp:posOffset>1060450</wp:posOffset>
                </wp:positionV>
                <wp:extent cx="1222375" cy="96520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имость продукции, выдаваемой в порядке нат. о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76pt;mso-wrap-distance-left:9.05pt;mso-wrap-distance-right:9.05pt;mso-wrap-distance-top:0pt;mso-wrap-distance-bottom:0pt;margin-top:83.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имость продукции, выдаваемой в порядке нат. 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70250</wp:posOffset>
                </wp:positionH>
                <wp:positionV relativeFrom="paragraph">
                  <wp:posOffset>1060450</wp:posOffset>
                </wp:positionV>
                <wp:extent cx="1222375" cy="96520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труда работников по заключенным догово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76pt;mso-wrap-distance-left:9.05pt;mso-wrap-distance-right:9.05pt;mso-wrap-distance-top:0pt;mso-wrap-distance-bottom:0pt;margin-top:83.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та труда работников по заключенным догово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0900</wp:posOffset>
                </wp:positionH>
                <wp:positionV relativeFrom="paragraph">
                  <wp:posOffset>1060450</wp:posOffset>
                </wp:positionV>
                <wp:extent cx="1222375" cy="96520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76pt;mso-wrap-distance-left:9.05pt;mso-wrap-distance-right:9.05pt;mso-wrap-distance-top:0pt;mso-wrap-distance-bottom:0pt;margin-top:83.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чие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47650</wp:posOffset>
                </wp:positionH>
                <wp:positionV relativeFrom="paragraph">
                  <wp:posOffset>167640</wp:posOffset>
                </wp:positionV>
                <wp:extent cx="5391150" cy="38100"/>
                <wp:effectExtent l="635" t="12700" r="635" b="32385"/>
                <wp:wrapNone/>
                <wp:docPr id="11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3.2pt" to="404.95pt,16.15pt" ID="Прямая соединительная линия 3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0" cy="295275"/>
                <wp:effectExtent l="12700" t="0" r="12700" b="19685"/>
                <wp:wrapNone/>
                <wp:docPr id="11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5pt" to="-18pt,23.35pt" ID="Прямая соединительная линия 3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0" cy="295275"/>
                <wp:effectExtent l="12700" t="0" r="12700" b="19685"/>
                <wp:wrapNone/>
                <wp:docPr id="11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5pt" to="405pt,23.35pt" ID="Прямая соединительная линия 3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а затрат- это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образующие себестоимость продукции группируются по следующим экономическим элементам:</w:t>
      </w:r>
    </w:p>
    <w:p>
      <w:pPr>
        <w:pStyle w:val="ListParagraph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</w:t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лькуляция себестоимости – э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траты, связанные с производством и реализацией продукции, при калькулировании себестоимости продукции (работ, услуг), группируются по статьям затрат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статей затрат, их состав и методы распределения по видам продукции определяются отраслевыми особенностями.</w:t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РАЗДЕЛ 4 ФИНАНСОВЫЕ РЕСУРСЫ ПРЕДПРИЯТИЯ</w:t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Прибыль предприятия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 ________________________________________________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rFonts w:ascii="Calibri" w:hAnsi="Calibri" w:cs="Calibri"/>
          <w:sz w:val="25"/>
          <w:szCs w:val="25"/>
          <w:lang w:eastAsia="en-US"/>
        </w:rPr>
      </w:pPr>
      <w:r>
        <w:rPr>
          <w:rFonts w:cs="Calibri" w:ascii="Calibri" w:hAnsi="Calibri"/>
          <w:sz w:val="25"/>
          <w:szCs w:val="25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2165</wp:posOffset>
                </wp:positionH>
                <wp:positionV relativeFrom="paragraph">
                  <wp:posOffset>675005</wp:posOffset>
                </wp:positionV>
                <wp:extent cx="191135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53.15pt;width:1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2665</wp:posOffset>
                </wp:positionH>
                <wp:positionV relativeFrom="paragraph">
                  <wp:posOffset>370840</wp:posOffset>
                </wp:positionV>
                <wp:extent cx="247650" cy="733425"/>
                <wp:effectExtent l="9525" t="5715" r="1016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3320"/>
                        </a:xfrm>
                        <a:prstGeom prst="downArrow">
                          <a:avLst>
                            <a:gd name="adj1" fmla="val 50000"/>
                            <a:gd name="adj2" fmla="val 74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29.2pt;width:19.45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2665</wp:posOffset>
                </wp:positionH>
                <wp:positionV relativeFrom="paragraph">
                  <wp:posOffset>1332230</wp:posOffset>
                </wp:positionV>
                <wp:extent cx="247650" cy="962025"/>
                <wp:effectExtent l="8255" t="5715" r="8890" b="107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61920"/>
                        </a:xfrm>
                        <a:prstGeom prst="downArrow">
                          <a:avLst>
                            <a:gd name="adj1" fmla="val 50000"/>
                            <a:gd name="adj2" fmla="val 97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104.9pt;width:19.45pt;height:7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4540</wp:posOffset>
                </wp:positionH>
                <wp:positionV relativeFrom="paragraph">
                  <wp:posOffset>1779905</wp:posOffset>
                </wp:positionV>
                <wp:extent cx="172085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40.1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315</wp:posOffset>
                </wp:positionH>
                <wp:positionV relativeFrom="paragraph">
                  <wp:posOffset>1998980</wp:posOffset>
                </wp:positionV>
                <wp:extent cx="172085" cy="1270"/>
                <wp:effectExtent l="0" t="37465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57.4pt;width:13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2665</wp:posOffset>
                </wp:positionH>
                <wp:positionV relativeFrom="paragraph">
                  <wp:posOffset>2560955</wp:posOffset>
                </wp:positionV>
                <wp:extent cx="247650" cy="600075"/>
                <wp:effectExtent l="10160" t="5715" r="10795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00120"/>
                        </a:xfrm>
                        <a:prstGeom prst="downArrow">
                          <a:avLst>
                            <a:gd name="adj1" fmla="val 50000"/>
                            <a:gd name="adj2" fmla="val 60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201.65pt;width:19.45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4540</wp:posOffset>
                </wp:positionH>
                <wp:positionV relativeFrom="paragraph">
                  <wp:posOffset>2808605</wp:posOffset>
                </wp:positionV>
                <wp:extent cx="17208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221.15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2635</wp:posOffset>
                </wp:positionH>
                <wp:positionV relativeFrom="paragraph">
                  <wp:posOffset>3618230</wp:posOffset>
                </wp:positionV>
                <wp:extent cx="17208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84.9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2665</wp:posOffset>
                </wp:positionH>
                <wp:positionV relativeFrom="paragraph">
                  <wp:posOffset>3399155</wp:posOffset>
                </wp:positionV>
                <wp:extent cx="247650" cy="533400"/>
                <wp:effectExtent l="11430" t="5080" r="1206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3520"/>
                        </a:xfrm>
                        <a:prstGeom prst="downArrow">
                          <a:avLst>
                            <a:gd name="adj1" fmla="val 50000"/>
                            <a:gd name="adj2" fmla="val 53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267.65pt;width:19.45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2665</wp:posOffset>
                </wp:positionH>
                <wp:positionV relativeFrom="paragraph">
                  <wp:posOffset>4180205</wp:posOffset>
                </wp:positionV>
                <wp:extent cx="295275" cy="885825"/>
                <wp:effectExtent l="10160" t="5715" r="9525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85960"/>
                        </a:xfrm>
                        <a:prstGeom prst="downArrow">
                          <a:avLst>
                            <a:gd name="adj1" fmla="val 50000"/>
                            <a:gd name="adj2" fmla="val 75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329.15pt;width:23.2pt;height:6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0235</wp:posOffset>
                </wp:positionH>
                <wp:positionV relativeFrom="paragraph">
                  <wp:posOffset>4742180</wp:posOffset>
                </wp:positionV>
                <wp:extent cx="324485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373.4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5840</wp:posOffset>
                </wp:positionH>
                <wp:positionV relativeFrom="paragraph">
                  <wp:posOffset>85725</wp:posOffset>
                </wp:positionV>
                <wp:extent cx="2505075" cy="295275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ручка от реализации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23.25pt;mso-wrap-distance-left:9.05pt;mso-wrap-distance-right:9.05pt;mso-wrap-distance-top:0pt;mso-wrap-distance-bottom:0pt;margin-top:6.7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ручка от реализаци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</wp:posOffset>
                </wp:positionH>
                <wp:positionV relativeFrom="paragraph">
                  <wp:posOffset>427990</wp:posOffset>
                </wp:positionV>
                <wp:extent cx="1897380" cy="55245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exact" w:line="200" w:before="0" w:after="0"/>
                              <w:ind w:left="0" w:hanging="142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ДС, акциз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00" w:before="0" w:after="0"/>
                              <w:ind w:left="0" w:hanging="142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бестоимость реализован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3.5pt;mso-wrap-distance-left:9.05pt;mso-wrap-distance-right:9.05pt;mso-wrap-distance-top:0pt;mso-wrap-distance-bottom:0pt;margin-top:33.7pt;mso-position-vertical-relative:text;margin-left:15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exact" w:line="200" w:before="0" w:after="0"/>
                        <w:ind w:left="0" w:hanging="142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ДС, акциз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00" w:before="0" w:after="0"/>
                        <w:ind w:left="0" w:hanging="142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бестоимость реализова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5840</wp:posOffset>
                </wp:positionH>
                <wp:positionV relativeFrom="paragraph">
                  <wp:posOffset>1094105</wp:posOffset>
                </wp:positionV>
                <wp:extent cx="2505075" cy="24765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лов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9.5pt;mso-wrap-distance-left:9.05pt;mso-wrap-distance-right:9.05pt;mso-wrap-distance-top:0pt;mso-wrap-distance-bottom:0pt;margin-top:86.1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лов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215</wp:posOffset>
                </wp:positionH>
                <wp:positionV relativeFrom="paragraph">
                  <wp:posOffset>1427480</wp:posOffset>
                </wp:positionV>
                <wp:extent cx="1847850" cy="638175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exact" w:line="200" w:before="0" w:after="0"/>
                              <w:ind w:left="0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ходы от внереализационных опер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 w:before="0" w:after="0"/>
                              <w:ind w:left="0" w:hanging="153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бытки от прочей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.25pt;mso-wrap-distance-left:9.05pt;mso-wrap-distance-right:9.05pt;mso-wrap-distance-top:0pt;mso-wrap-distance-bottom:0pt;margin-top:112.4pt;mso-position-vertical-relative:text;margin-left:15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exact" w:line="200" w:before="0" w:after="0"/>
                        <w:ind w:left="0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ходы от внереализационных опер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 w:before="0" w:after="0"/>
                        <w:ind w:left="0" w:hanging="153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бытки от прочей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1427480</wp:posOffset>
                </wp:positionV>
                <wp:extent cx="2105025" cy="790575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exact" w:line="200" w:before="0" w:after="0"/>
                              <w:ind w:left="0" w:hanging="142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быль от реализации основных фондов и иного имущ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 w:before="0" w:after="0"/>
                              <w:ind w:left="0" w:hanging="142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быль от прочей  реализ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 w:before="0" w:after="0"/>
                              <w:ind w:left="0" w:hanging="142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ходы от внереализационных 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62.25pt;mso-wrap-distance-left:9.05pt;mso-wrap-distance-right:9.05pt;mso-wrap-distance-top:0pt;mso-wrap-distance-bottom:0pt;margin-top:112.4pt;mso-position-vertical-relative:text;margin-left:211.2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pacing w:lineRule="exact" w:line="200" w:before="0" w:after="0"/>
                        <w:ind w:left="0" w:hanging="142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быль от реализации основных фондов и иного имущ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 w:before="0" w:after="0"/>
                        <w:ind w:left="0" w:hanging="142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быль от прочей  реализац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 w:before="0" w:after="0"/>
                        <w:ind w:left="0" w:hanging="142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ходы от внереализационных 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5840</wp:posOffset>
                </wp:positionH>
                <wp:positionV relativeFrom="paragraph">
                  <wp:posOffset>2322830</wp:posOffset>
                </wp:positionV>
                <wp:extent cx="2571750" cy="247650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ансов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9.5pt;mso-wrap-distance-left:9.05pt;mso-wrap-distance-right:9.05pt;mso-wrap-distance-top:0pt;mso-wrap-distance-bottom:0pt;margin-top:182.9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лансов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</wp:posOffset>
                </wp:positionH>
                <wp:positionV relativeFrom="paragraph">
                  <wp:posOffset>2637155</wp:posOffset>
                </wp:positionV>
                <wp:extent cx="1943100" cy="295275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Льг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3.25pt;mso-wrap-distance-left:9.05pt;mso-wrap-distance-right:9.05pt;mso-wrap-distance-top:0pt;mso-wrap-distance-bottom:0pt;margin-top:207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Льг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840</wp:posOffset>
                </wp:positionH>
                <wp:positionV relativeFrom="paragraph">
                  <wp:posOffset>3151505</wp:posOffset>
                </wp:positionV>
                <wp:extent cx="2571750" cy="257175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быль к налогооблож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0.25pt;mso-wrap-distance-left:9.05pt;mso-wrap-distance-right:9.05pt;mso-wrap-distance-top:0pt;mso-wrap-distance-bottom:0pt;margin-top:248.1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быль к налогообло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65</wp:posOffset>
                </wp:positionH>
                <wp:positionV relativeFrom="paragraph">
                  <wp:posOffset>3465830</wp:posOffset>
                </wp:positionV>
                <wp:extent cx="1943100" cy="30480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ог на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4pt;mso-wrap-distance-left:9.05pt;mso-wrap-distance-right:9.05pt;mso-wrap-distance-top:0pt;mso-wrap-distance-bottom:0pt;margin-top:272.9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лог на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5840</wp:posOffset>
                </wp:positionH>
                <wp:positionV relativeFrom="paragraph">
                  <wp:posOffset>3923030</wp:posOffset>
                </wp:positionV>
                <wp:extent cx="2619375" cy="26670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т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1pt;mso-wrap-distance-left:9.05pt;mso-wrap-distance-right:9.05pt;mso-wrap-distance-top:0pt;mso-wrap-distance-bottom:0pt;margin-top:308.9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ист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</wp:posOffset>
                </wp:positionH>
                <wp:positionV relativeFrom="paragraph">
                  <wp:posOffset>4256405</wp:posOffset>
                </wp:positionV>
                <wp:extent cx="1743075" cy="647700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exact" w:line="20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онд потреб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exact" w:line="200" w:before="0" w:after="0"/>
                              <w:ind w:left="142" w:hanging="153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нд накоп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exact" w:line="200" w:before="0" w:after="0"/>
                              <w:ind w:left="142" w:hanging="153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ервный фон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exact" w:line="200" w:before="0" w:after="0"/>
                              <w:ind w:left="142" w:hanging="153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нд социа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1pt;mso-wrap-distance-left:9.05pt;mso-wrap-distance-right:9.05pt;mso-wrap-distance-top:0pt;mso-wrap-distance-bottom:0pt;margin-top:335.15pt;mso-position-vertical-relative:text;margin-left:11.7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-426" w:leader="none"/>
                        </w:tabs>
                        <w:spacing w:lineRule="exact" w:line="20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онд потреб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-426" w:leader="none"/>
                        </w:tabs>
                        <w:spacing w:lineRule="exact" w:line="200" w:before="0" w:after="0"/>
                        <w:ind w:left="142" w:hanging="153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нд накоп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-426" w:leader="none"/>
                        </w:tabs>
                        <w:spacing w:lineRule="exact" w:line="200" w:before="0" w:after="0"/>
                        <w:ind w:left="142" w:hanging="153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зервный фон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-426" w:leader="none"/>
                        </w:tabs>
                        <w:spacing w:lineRule="exact" w:line="200" w:before="0" w:after="0"/>
                        <w:ind w:left="142" w:hanging="153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нд соци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840</wp:posOffset>
                </wp:positionH>
                <wp:positionV relativeFrom="paragraph">
                  <wp:posOffset>5056505</wp:posOffset>
                </wp:positionV>
                <wp:extent cx="2667000" cy="26670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распределённая чист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1pt;mso-wrap-distance-left:9.05pt;mso-wrap-distance-right:9.05pt;mso-wrap-distance-top:0pt;mso-wrap-distance-bottom:0pt;margin-top:398.1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распределённая чист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ис. 1 Алгоритм расчета прибыл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нтабельность – это____________________________________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рентабельност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961"/>
        <w:gridCol w:w="22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казатели рентаб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ормулы расч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нтабельность отдельных видов продукции, всей товарной продукции и производ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нтабельность реализации (продаж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нтабельность активов (капитал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Рентабельность текущих а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табельность чистых актив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нтабельность собственного капит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-567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left="-180" w:right="-284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ить прибыль организации в текущем году если организация производит различные инструменты. Затраты на производство из изделий на текущий г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менные затраты, руб./ шт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териальные затраты – 23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ямые трудовые затраты – 8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производственные расходы – 6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траты на реализацию – 5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уммарные постоянные затраты, руб./шт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производственные расходы – 195 0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траты на рекламу – 55 0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дминистративные расходы – 68 0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ентабельность затрат – 12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ъем реализации – 70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переменных затрат =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постоянных затрат =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бестоимость шт. изделия =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ыль =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должен быть объём продаж для того чтобы обеспечить рентабельность продаж на уровне 10% если организация облад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питалом 1000млн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нтабельность активов 2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ть уровень безубыточности в штуках на основе следующих данн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оянные затраты – 100 000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на за единицу продукции – 100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учка от реализации – 600 000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ржинальный доход -15 000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5 ПЛАНИРОВАНИЕ ДЕЯТЕЛЬНОСТИ ОРГАНИЗАЦИИ</w:t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 план – это</w:t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 Определить планируемую прибыль от реализации продукции в абсолютном выражении и её приросте по сравнению с прошлым годом, если ООО «Фортуна» произвело 245000 изделий по цене 460 руб. Условно постоянные расходы предприятия составили 1450 т.р., условно переменные расходы 295 руб. в единице продукции. В  планируемом году предполагается повысить прибыль на 101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руктура бизнес плана.</w:t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426" w:right="3118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72615</wp:posOffset>
                </wp:positionH>
                <wp:positionV relativeFrom="paragraph">
                  <wp:posOffset>57150</wp:posOffset>
                </wp:positionV>
                <wp:extent cx="2009775" cy="7905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юм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4.5pt;width:158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юм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72615</wp:posOffset>
                </wp:positionH>
                <wp:positionV relativeFrom="paragraph">
                  <wp:posOffset>1123950</wp:posOffset>
                </wp:positionV>
                <wp:extent cx="2057400" cy="107632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ая характеристика предприятия, прод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88.5pt;width:161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ая характеристика предприятия, 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20240</wp:posOffset>
                </wp:positionH>
                <wp:positionV relativeFrom="paragraph">
                  <wp:posOffset>3619500</wp:posOffset>
                </wp:positionV>
                <wp:extent cx="2009775" cy="7905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енный пл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85pt;width:158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енный пл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7865</wp:posOffset>
                </wp:positionH>
                <wp:positionV relativeFrom="paragraph">
                  <wp:posOffset>4800600</wp:posOffset>
                </wp:positionV>
                <wp:extent cx="2009775" cy="7143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маркетингов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378pt;width:158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 маркетингов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20240</wp:posOffset>
                </wp:positionH>
                <wp:positionV relativeFrom="paragraph">
                  <wp:posOffset>2409825</wp:posOffset>
                </wp:positionV>
                <wp:extent cx="2009775" cy="84772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риска и основных конкур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189.75pt;width:158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риска и основных конкур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67865</wp:posOffset>
                </wp:positionH>
                <wp:positionV relativeFrom="paragraph">
                  <wp:posOffset>7772400</wp:posOffset>
                </wp:positionV>
                <wp:extent cx="2009775" cy="6000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 пл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612pt;width:158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ый пл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34540</wp:posOffset>
                </wp:positionH>
                <wp:positionV relativeFrom="paragraph">
                  <wp:posOffset>6829425</wp:posOffset>
                </wp:positionV>
                <wp:extent cx="2009775" cy="62865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по рис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537.75pt;width:158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 по риск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34540</wp:posOffset>
                </wp:positionH>
                <wp:positionV relativeFrom="paragraph">
                  <wp:posOffset>5857875</wp:posOffset>
                </wp:positionV>
                <wp:extent cx="2009775" cy="69532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ый пл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461.25pt;width:158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ый пл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91790</wp:posOffset>
                </wp:positionH>
                <wp:positionV relativeFrom="paragraph">
                  <wp:posOffset>847725</wp:posOffset>
                </wp:positionV>
                <wp:extent cx="10160" cy="276860"/>
                <wp:effectExtent l="31115" t="0" r="3556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66.75pt;width:0.7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7415</wp:posOffset>
                </wp:positionH>
                <wp:positionV relativeFrom="paragraph">
                  <wp:posOffset>2066925</wp:posOffset>
                </wp:positionV>
                <wp:extent cx="1270" cy="419735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84.8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7415</wp:posOffset>
                </wp:positionH>
                <wp:positionV relativeFrom="paragraph">
                  <wp:posOffset>3133725</wp:posOffset>
                </wp:positionV>
                <wp:extent cx="1270" cy="553085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74.35pt;width:0.1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7415</wp:posOffset>
                </wp:positionH>
                <wp:positionV relativeFrom="paragraph">
                  <wp:posOffset>4314825</wp:posOffset>
                </wp:positionV>
                <wp:extent cx="1270" cy="572135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72.8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7415</wp:posOffset>
                </wp:positionH>
                <wp:positionV relativeFrom="paragraph">
                  <wp:posOffset>5410200</wp:posOffset>
                </wp:positionV>
                <wp:extent cx="1270" cy="553085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74.35pt;width:0.1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34565</wp:posOffset>
                </wp:positionH>
                <wp:positionV relativeFrom="paragraph">
                  <wp:posOffset>6438900</wp:posOffset>
                </wp:positionV>
                <wp:extent cx="1270" cy="485775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79.65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34565</wp:posOffset>
                </wp:positionH>
                <wp:positionV relativeFrom="paragraph">
                  <wp:posOffset>7400925</wp:posOffset>
                </wp:positionV>
                <wp:extent cx="1270" cy="419735"/>
                <wp:effectExtent l="37465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84.8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87140</wp:posOffset>
                </wp:positionH>
                <wp:positionV relativeFrom="paragraph">
                  <wp:posOffset>7458075</wp:posOffset>
                </wp:positionV>
                <wp:extent cx="1270" cy="362585"/>
                <wp:effectExtent l="37465" t="0" r="3810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89.35pt;width:0.05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87140</wp:posOffset>
                </wp:positionH>
                <wp:positionV relativeFrom="paragraph">
                  <wp:posOffset>6438900</wp:posOffset>
                </wp:positionV>
                <wp:extent cx="1270" cy="391160"/>
                <wp:effectExtent l="37465" t="0" r="3810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87.1pt;width:0.05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91890</wp:posOffset>
                </wp:positionH>
                <wp:positionV relativeFrom="paragraph">
                  <wp:posOffset>5410200</wp:posOffset>
                </wp:positionV>
                <wp:extent cx="10160" cy="448310"/>
                <wp:effectExtent l="36830" t="0" r="2984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82.6pt;width:0.7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91890</wp:posOffset>
                </wp:positionH>
                <wp:positionV relativeFrom="paragraph">
                  <wp:posOffset>4314825</wp:posOffset>
                </wp:positionV>
                <wp:extent cx="10160" cy="572135"/>
                <wp:effectExtent l="36830" t="0" r="2984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72.85pt;width:0.7pt;height:4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25215</wp:posOffset>
                </wp:positionH>
                <wp:positionV relativeFrom="paragraph">
                  <wp:posOffset>3133725</wp:posOffset>
                </wp:positionV>
                <wp:extent cx="1270" cy="485775"/>
                <wp:effectExtent l="37465" t="0" r="3810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79.65pt;width:0.1pt;height:3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91890</wp:posOffset>
                </wp:positionH>
                <wp:positionV relativeFrom="paragraph">
                  <wp:posOffset>2066925</wp:posOffset>
                </wp:positionV>
                <wp:extent cx="1270" cy="419735"/>
                <wp:effectExtent l="37465" t="0" r="381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84.85pt;width:0.1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ПО ДИСЦИПЛИНЕ «ЭКОНОМИКА ОРГАНИЗ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 Основы экономик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5"/>
      </w:tblGrid>
      <w:tr>
        <w:trPr>
          <w:trHeight w:val="3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нятие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пределение </w:t>
            </w:r>
          </w:p>
        </w:tc>
      </w:tr>
      <w:tr>
        <w:trPr>
          <w:trHeight w:val="5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Предприят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) Сосредоточение деятельности на производстве определённого вида продукции</w:t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Внутренняя среда организац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) это человек, который приобретает товары и услуги для удовлетворение личных потребностей, а не для получения прибыли.</w:t>
            </w:r>
          </w:p>
        </w:tc>
      </w:tr>
      <w:tr>
        <w:trPr>
          <w:trHeight w:val="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Внешняя среда организац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) Комплекс обязательных к выполнению мероприятий, посредством которой достигается цели, стоящие перед предприятием.</w:t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) Предпринимательская способност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) это соперничество между участниками рынка</w:t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) Организационная культур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) Хозяйствующие субъекты, способствующие в продвижении, распространении и сбыте товаров организации</w:t>
            </w:r>
          </w:p>
        </w:tc>
      </w:tr>
      <w:tr>
        <w:trPr>
          <w:trHeight w:val="6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6) Конкуренция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е) Удовлетворение общественных потребностей и получение прибыли 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) Поставщик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) Система норм и ценностей, которые присущи организации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) Потребител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) Совокупность субъектов, объектов, процессов, придающих ей конкурентное лицо</w:t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) Кадр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) Целенаправленные действия по изменению и определению состояние предметов труда.</w:t>
            </w:r>
          </w:p>
        </w:tc>
      </w:tr>
      <w:tr>
        <w:trPr>
          <w:trHeight w:val="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) Технолог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) Самостоятельный хозяйственный субъект экономики, производящий продукцию, выполняющий работы и оказывающий услуги в целях удовлетворения потребностей и получение прибыли.</w:t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) Специализация предприят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) Хозяйствующие субъекты, располагающие ресурсами, необходимыми организации для её эффективной деятельности</w:t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) Посредник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) способность людей принимать решение и способность рисковать, соединяющая в процессе производства все остальные факторы в единую систему.</w:t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) Цели предприят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) Все работники списочного состава предприятия.</w:t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) Задачи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) Совокупность субъектов и процессов, составляющих её окружение</w:t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5) Научно технический прогресс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занести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</w:tblGrid>
      <w:tr>
        <w:trPr>
          <w:trHeight w:val="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Ресурсы организации</w:t>
      </w:r>
    </w:p>
    <w:p>
      <w:pPr>
        <w:pStyle w:val="Normal"/>
        <w:rPr/>
      </w:pPr>
      <w:r>
        <w:rPr/>
        <w:t>Соотнесите понятия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39"/>
      </w:tblGrid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</w:tr>
      <w:tr>
        <w:trPr>
          <w:trHeight w:val="10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сурс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 произведённые средства производства, используемые в производстве товаров и услуг и доставке их конечному потребителю (здания сооружения)</w:t>
            </w:r>
          </w:p>
        </w:tc>
      </w:tr>
      <w:tr>
        <w:trPr>
          <w:trHeight w:val="10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ономические ресурс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сновные средства, участвующие в процессе производства, постепенно утрачивают свои первоначальные характеристики вследствие их эксплуатации и естественного снашивания.</w:t>
            </w:r>
          </w:p>
        </w:tc>
      </w:tr>
      <w:tr>
        <w:trPr>
          <w:trHeight w:val="10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мельные ресурс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Это особое внутреннее свойство, которым наделены не все люди. Оно связано с умением рисковать, брать на себя ответственность и рационально, прибыльно хозяйствовать на основе поиска нового.</w:t>
            </w:r>
          </w:p>
        </w:tc>
      </w:tr>
      <w:tr>
        <w:trPr>
          <w:trHeight w:val="10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питал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озмещение основных фондов путем включения части их стоимости в затраты на выпуск продукции или на выполненную работу.</w:t>
            </w:r>
          </w:p>
        </w:tc>
      </w:tr>
      <w:tr>
        <w:trPr>
          <w:trHeight w:val="10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удие тру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это совокупность денежных средств, авансированных для создания и использования оборотных производственных фондов и фондов обращения для обеспечения непрерывного процесса производства и реализации продукции.</w:t>
            </w:r>
          </w:p>
        </w:tc>
      </w:tr>
      <w:tr>
        <w:trPr>
          <w:trHeight w:val="10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уд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) это факторы, используемые для производства экономических благ.</w:t>
            </w:r>
          </w:p>
        </w:tc>
      </w:tr>
      <w:tr>
        <w:trPr>
          <w:trHeight w:val="10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принимательство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она бывает первоначальная, восстановительная и остаточная</w:t>
            </w:r>
          </w:p>
        </w:tc>
      </w:tr>
      <w:tr>
        <w:trPr>
          <w:trHeight w:val="10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новные средств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все физические и умственные способности людей, применяемые в производстве товаров и услуг.</w:t>
            </w:r>
          </w:p>
        </w:tc>
      </w:tr>
      <w:tr>
        <w:trPr>
          <w:trHeight w:val="10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оротные средств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это все природные, людские и произведенные человеком ресурсы, которые используются для производства товаров и услуг</w:t>
            </w:r>
          </w:p>
        </w:tc>
      </w:tr>
      <w:tr>
        <w:trPr>
          <w:trHeight w:val="10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ценка основных средств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это все естественные ресурсы: пахотные земли, леса, месторождения полезных ископаемых, водные ресурсы.</w:t>
            </w:r>
          </w:p>
        </w:tc>
      </w:tr>
      <w:tr>
        <w:trPr>
          <w:trHeight w:val="10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мортизация основных средств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это то, с помощью чего производятся товары и услуги: производственные возможности, созданными людьми в форме оборудования, инструмента технологий, зданий.</w:t>
            </w:r>
          </w:p>
        </w:tc>
      </w:tr>
      <w:tr>
        <w:trPr>
          <w:trHeight w:val="10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знос основных средств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  Средства производства которые не видоизменяются участвуют в нескольких производственных циклах и переносят свою стоимость постепенно.</w:t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юдские ресурс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занести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: Трудовые ресурсы и оплата труда в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нятие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ре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Тру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) процентное соотношение различных категорий работников к их общей числ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 Трудовые ресурсы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) экономический показатель, характеризующий затраты рабочего времени на изготовление единицы продукции или выполнение определ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Структура трудовых ресурс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) сумма денег, которую работник получает за отработанное время или за количество выпущенной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Человеческие ресурс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) целесообразная деятельность человека, направленная на изменение природы в целях удовлетворения своих потреб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Производительность тру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) количество предметов потребления и услуг, которое работник может приобрести на свою зарпл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Трудоемкость продук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) показатель эффективности трудовой деятельности, отражающий количество произведенной продукции в единицу вр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 Номинальная заработная пла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) система компенсации, при которой размер вознаграждения отдельного сотрудника определяется результатами работы группы-бригады, подразделения, пред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Реальная заработная пла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) совокупность способностей человека производить материальные и духовные ц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Тарифная став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) размер оплаты труда различных групп работников в единицу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0 Коллективные системы вознаграждения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) часть населения страны, обладающая совокупностью физических возможностей, знаний и практического опыта для работы в народном хозяйс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Тарифная сет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занести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Основные экономические показатели деятельности организации и методика их определения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ременные издерж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держки, в определяющей степени зависящие от объёма производимой проду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держки предпри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ница выручки от реализации и переменных затра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лькуля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ополнительные издержки, связанные с увеличением выпуска на одну единиц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изводственная себестоим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енежное выражение использования производственных факто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ржинальный дох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затраты на общий объём потребляемых ресурсов для выполнения всей производственной программы предприят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птовая це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затраты на использования какого-либо фактора производства, измеренные с точки зрения наилучшего их альтернативного исполь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еременные издерж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издержки, возникающие при осуществлении сдел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стоянные издерж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затраты, связанные с производством и реализацией продукции (работ).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едельные издерж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разница между выручкой и затрат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ибы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цена, по которой производственное предприятие или бытовая организация реализует свой това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мета затрат на производ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издержки, величина которых не зависит от объёма выпускаемой проду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Трансакционные издерж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занести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ланирование деятельност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лин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руппа предприятия с близкими позициями на рынке и схожими конкурентными возможностя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иссия предпри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амостоятельное подразделение предприятия, выпускающие товары одной ассортиментной группы, работающее на определённом сегменте рынка и возглавляемое управляющим, наделенным полной ответственностью за выработку и реализацию стратегии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Разделы бизнес пла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сновная, генеральная цель, цель существования предприятия, достигаемая в плановом период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оплощение целей фирмы самого высокого порядка – ее видения и мисс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тратегическая группа конкурент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истема управления процессом достижения конечных результатов деятельности предпри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атегическая зона хозяйств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определённый сегмент окружения, на который предприятие имеет вых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ратегическое хозяйственное подраздел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определение целей предприятия на определённую перспективу, анализ способов их реализации и ресурсного обеспе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ратег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занести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implified Arabic Fixed" w:hAnsi="Simplified Arabic Fixed" w:cs="Simplified Arabic Fixed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Simplified Arabic Fixed" w:hAnsi="Simplified Arabic Fixed" w:cs="Simplified Arabic Fixed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ind w:firstLine="30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implified Arabic Fixed;Courier New" w:hAnsi="Simplified Arabic Fixed;Courier New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implified Arabic Fixed;Courier New" w:hAnsi="Simplified Arabic Fixed;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1">
    <w:name w:val="Заголовок №2_"/>
    <w:basedOn w:val="Style13"/>
    <w:qFormat/>
    <w:rPr>
      <w:b/>
      <w:bCs/>
      <w:sz w:val="27"/>
      <w:szCs w:val="27"/>
      <w:lang w:bidi="ar-SA"/>
    </w:rPr>
  </w:style>
  <w:style w:type="character" w:styleId="1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0"/>
      <w:ind w:hanging="360"/>
      <w:outlineLvl w:val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csocman.edu.ru/" TargetMode="Externa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3:00Z</dcterms:created>
  <dc:creator>User</dc:creator>
  <dc:description/>
  <cp:keywords/>
  <dc:language>en-US</dc:language>
  <cp:lastModifiedBy>User</cp:lastModifiedBy>
  <cp:lastPrinted>2016-01-25T02:54:00Z</cp:lastPrinted>
  <dcterms:modified xsi:type="dcterms:W3CDTF">2020-12-07T17:36:00Z</dcterms:modified>
  <cp:revision>53</cp:revision>
  <dc:subject/>
  <dc:title/>
</cp:coreProperties>
</file>